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不热高清视频免费观看日本动漫音乐节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不热高清视频免费观看：日本动漫音乐节的魅力</w:t>
      </w:r>
      <w:r>
        <w:rPr>
          <w:sz w:val="32"/>
          <w:szCs w:val="32"/>
        </w:rPr>
        <w:t>&lt;/p&gt;&lt;p&gt;&lt;img src="/static-img/Sw2BVZ6VPElfAo2c13kYmcb_FiXG99r64wodh3hKRlI7lAopVHnJgPoZnXdqQom2.jpg"&gt;&lt;/p&gt;&lt;p&gt;</w:t>
      </w:r>
      <w:r>
        <w:rPr>
          <w:sz w:val="32"/>
          <w:szCs w:val="32"/>
        </w:rPr>
        <w:t>是什么让东京不热成为全球关注的焦点？</w:t>
      </w:r>
      <w:r>
        <w:rPr>
          <w:sz w:val="32"/>
          <w:szCs w:val="32"/>
        </w:rPr>
        <w:t>&lt;/p&gt;&lt;p&gt;</w:t>
      </w:r>
      <w:r>
        <w:rPr>
          <w:sz w:val="32"/>
          <w:szCs w:val="32"/>
        </w:rPr>
        <w:t>在一个阳光明媚的周末，东京市中心的一条街上，一场盛大活动正悄然展开。这里是“东京不热”，一个以音乐、动画和文化为核心的节日，每年都会吸引成千上万的人潮涌向此地。这次活动特别邀请了世界各地的知名动漫音乐团体来演出，让现场充满了活力和激情。</w:t>
      </w:r>
      <w:r>
        <w:rPr>
          <w:sz w:val="32"/>
          <w:szCs w:val="32"/>
        </w:rPr>
        <w:t>&lt;/p&gt;&lt;p&gt;&lt;img src="/static-img/eMstghYzGdcCZltuWG6e88b_FiXG99r64wodh3hKRlK--RgAVUvUkUEq6bBJK63VrB7bI0iGiiywaRh5oCqTR2sFbhfcQjaIW1RJnnsPWgxLuahrbiB7W_6b-LtE_W4LC2H4OcydU_0VaseY7p8f6kpWmFd07RDX6aNL7WCx51CqLBOefhWma16Wcrok3fOP.jpg"&gt;&lt;/p&gt;&lt;p&gt;</w:t>
      </w:r>
      <w:r>
        <w:rPr>
          <w:sz w:val="32"/>
          <w:szCs w:val="32"/>
        </w:rPr>
        <w:t>如何看待这次高分辨率视频直播？</w:t>
      </w:r>
      <w:r>
        <w:rPr>
          <w:sz w:val="32"/>
          <w:szCs w:val="32"/>
        </w:rPr>
        <w:t>&lt;/p&gt;&lt;p&gt;</w:t>
      </w:r>
      <w:r>
        <w:rPr>
          <w:sz w:val="32"/>
          <w:szCs w:val="32"/>
        </w:rPr>
        <w:t>随着科技的进步，人们对视觉体验的追求越来越高。为了满足观众对高清晰度内容的需求，这次“东京不热”的组织者决定推出高清视频免费观看服务。这意味着无论你身在何处，只要有网络，你都能亲眼见证这个盛会——感受到那份震撼人心的情感，以及那些即将被释放到世界的大师们带来的精彩表演。</w:t>
      </w:r>
      <w:r>
        <w:rPr>
          <w:sz w:val="32"/>
          <w:szCs w:val="32"/>
        </w:rPr>
        <w:t>&lt;/p&gt;&lt;p&gt;&lt;img src="/static-img/N0pkAx-3nLbzgmjCJ3cNYcb_FiXG99r64wodh3hKRlK--RgAVUvUkUEq6bBJK63VrB7bI0iGiiywaRh5oCqTR2sFbhfcQjaIW1RJnnsPWgxLuahrbiB7W_6b-LtE_W4LC2H4OcydU_0VaseY7p8f6kpWmFd07RDX6aNL7WCx51CqLBOefhWma16Wcrok3fOP.jpg"&gt;&lt;/p&gt;&lt;p&gt;</w:t>
      </w:r>
      <w:r>
        <w:rPr>
          <w:sz w:val="32"/>
          <w:szCs w:val="32"/>
        </w:rPr>
        <w:t>为什么选择免费开放？</w:t>
      </w:r>
      <w:r>
        <w:rPr>
          <w:sz w:val="32"/>
          <w:szCs w:val="32"/>
        </w:rPr>
        <w:t>&lt;/p&gt;&lt;p&gt;</w:t>
      </w:r>
      <w:r>
        <w:rPr>
          <w:sz w:val="32"/>
          <w:szCs w:val="32"/>
        </w:rPr>
        <w:t>举办方通过提供免费观看服务，不仅能够扩大活动影响力，还能让更多的人参与进来，从而增强该节日与公众之间的情感联系。这种做法也反映了日本文化中那种分享和包容精神，它鼓励人们跨越国界、年龄和背景，与他人共享快乐。</w:t>
      </w:r>
      <w:r>
        <w:rPr>
          <w:sz w:val="32"/>
          <w:szCs w:val="32"/>
        </w:rPr>
        <w:t>&lt;/p&gt;&lt;p&gt;&lt;img src="/static-img/pBUKx3fd_8Rom-Knw4NoEcb_FiXG99r64wodh3hKRlK--RgAVUvUkUEq6bBJK63VrB7bI0iGiiywaRh5oCqTR2sFbhfcQjaIW1RJnnsPWgxLuahrbiB7W_6b-LtE_W4LC2H4OcydU_0VaseY7p8f6kpWmFd07RDX6aNL7WCx51CqLBOefhWma16Wcrok3fOP.jpg"&gt;&lt;/p&gt;&lt;p&gt;</w:t>
      </w:r>
      <w:r>
        <w:rPr>
          <w:sz w:val="32"/>
          <w:szCs w:val="32"/>
        </w:rPr>
        <w:t>有什么值得期待的地方吗？</w:t>
      </w:r>
      <w:r>
        <w:rPr>
          <w:sz w:val="32"/>
          <w:szCs w:val="32"/>
        </w:rPr>
        <w:t>&lt;/p&gt;&lt;p&gt;</w:t>
      </w:r>
      <w:r>
        <w:rPr>
          <w:sz w:val="32"/>
          <w:szCs w:val="32"/>
        </w:rPr>
        <w:t>当然！除了主旨上的舞台表演外，这里还有许多其他令人兴奋的地方。一方面，观众可以穿梭于各种主题小屋内，其中包括手工艺品市场、原创漫画摊位以及最新游戏体验区；另一方面，那些来自不同国家的小伙伴们还将展示他们独特的手工艺品或艺术作品，为我们带去一份不可复制的心灵触动。</w:t>
      </w:r>
      <w:r>
        <w:rPr>
          <w:sz w:val="32"/>
          <w:szCs w:val="32"/>
        </w:rPr>
        <w:t>&lt;/p&gt;&lt;p&gt;&lt;img src="/static-img/OkD9DDBjYjEbGPX1CfLM_Mb_FiXG99r64wodh3hKRlK--RgAVUvUkUEq6bBJK63VrB7bI0iGiiywaRh5oCqTR2sFbhfcQjaIW1RJnnsPWgxLuahrbiB7W_6b-LtE_W4LC2H4OcydU_0VaseY7p8f6kpWmFd07RDX6aNL7WCx51CqLBOefhWma16Wcrok3fOP.jpg"&gt;&lt;/p&gt;&lt;p&gt;</w:t>
      </w:r>
      <w:r>
        <w:rPr>
          <w:sz w:val="32"/>
          <w:szCs w:val="32"/>
        </w:rPr>
        <w:t>如何保持这一传统与创新并存？</w:t>
      </w:r>
      <w:r>
        <w:rPr>
          <w:sz w:val="32"/>
          <w:szCs w:val="32"/>
        </w:rPr>
        <w:t>&lt;/p&gt;&lt;p&gt;</w:t>
      </w:r>
      <w:r>
        <w:rPr>
          <w:sz w:val="32"/>
          <w:szCs w:val="32"/>
        </w:rPr>
        <w:t>面对不断变化的地球，我们看到的是一种既保持传统又勇于创新发展的情况。在“东京不热”这样的活动中，无论是古老传统还是现代技术，都可以找到它们相互融合的地方。每个角落都是历史与未来交织的情景，而这些都是因为每一次尝试都坚持把最好的给予观众才可能实现。</w:t>
      </w:r>
      <w:r>
        <w:rPr>
          <w:sz w:val="32"/>
          <w:szCs w:val="32"/>
        </w:rPr>
        <w:t>&lt;/p&gt;&lt;p&gt;</w:t>
      </w:r>
      <w:r>
        <w:rPr>
          <w:sz w:val="32"/>
          <w:szCs w:val="32"/>
        </w:rPr>
        <w:t>它是否能够继续吸引未来的世代？</w:t>
      </w:r>
      <w:r>
        <w:rPr>
          <w:sz w:val="32"/>
          <w:szCs w:val="32"/>
        </w:rPr>
        <w:t>&lt;/p&gt;&lt;p&gt;</w:t>
      </w:r>
      <w:r>
        <w:rPr>
          <w:sz w:val="32"/>
          <w:szCs w:val="32"/>
        </w:rPr>
        <w:t>答案显然是肯定的。“东京不热”的成功之处在于它既是一个回忆，也是一个探索未知领域的地方。这是一种跨时代的声音，将过去、中间以及未来紧密连接起来。而且，这一切都基于一个简单的事实：无论年龄多大，人们总是在寻找新奇事物、新鲜感觉。当我们再次踏入这个充满活力的城市时，我们知道自己正在经历的是一段美好而宝贵的时刻——即使只是一瞬间，它也足以改变我们的生活轨迹。</w:t>
      </w:r>
      <w:r>
        <w:rPr>
          <w:sz w:val="32"/>
          <w:szCs w:val="32"/>
        </w:rPr>
        <w:t>&lt;/p&gt;&lt;p&gt;&lt;a href = "/doc/338581-</w:t>
      </w:r>
      <w:r>
        <w:rPr>
          <w:sz w:val="32"/>
          <w:szCs w:val="32"/>
        </w:rPr>
        <w:t>东京不热高清视频免费观看日本动漫音乐节精彩瞬间</w:t>
      </w:r>
      <w:r>
        <w:rPr>
          <w:sz w:val="32"/>
          <w:szCs w:val="32"/>
        </w:rPr>
        <w:t>.doc" rel="alternate" download="338581-</w:t>
      </w:r>
      <w:r>
        <w:rPr>
          <w:sz w:val="32"/>
          <w:szCs w:val="32"/>
        </w:rPr>
        <w:t>东京不热高清视频免费观看日本动漫音乐节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