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我和闺蜜的烹饪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日子里，我和闺蜜决定一起尝试那个让人心动的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一场关于美食与友谊的盛宴。我们每个人都对烹饪有一定的了解，但从未有过这样的合作体验，我们都觉得这将是一次难忘的冒险。</w:t>
      </w:r>
      <w:r>
        <w:rPr>
          <w:sz w:val="32"/>
          <w:szCs w:val="32"/>
        </w:rPr>
        <w:t>&lt;/p&gt;&lt;p&gt;&lt;img src="/static-img/fJT3qrVIl02939gCrdzMHw-VgH2sYwGjGi58ZFsMzs6G8cFF1f9qQQX4MWkDMZ1G.png"&gt;&lt;/p&gt;&lt;p&gt;</w:t>
      </w:r>
      <w:r>
        <w:rPr>
          <w:sz w:val="32"/>
          <w:szCs w:val="32"/>
        </w:rPr>
        <w:t>我们打开了手机，搜索到了那款受欢迎的应用程序，点击播放按钮，那个充满活力的主持人瞬间吸引了我们的注意力。屏幕上跳跃着色彩斑斓、味道诱人的美食，每一个步骤都是精心准备好的，它们似乎在向我们招手说：“来吧，让我们开始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清洗蔬菜，这一步简单而又重要。水声响起，我们互相交换着笑容，不禁想起了自己小时候和妈妈一起帮忙洗菜的情景。这不仅是为了清洁，也是在为即将到来的烹饪大赛打好基础。</w:t>
      </w:r>
      <w:r>
        <w:rPr>
          <w:sz w:val="32"/>
          <w:szCs w:val="32"/>
        </w:rPr>
        <w:t>&lt;/p&gt;&lt;p&gt;&lt;img src="/static-img/5TsCtpIc2ocZQvVjUdA_8A-VgH2sYwGjGi58ZFsMzs4crwm4Zsjj4kEaNKfBt6hnhzyJ4tTlDeBTt8pZMsnopYnqcp_Zz_v5rYvigz9o3RQANu426tYf3ZIDPnXMa9bYha8CaRlbGwSJYP1HJEfViA.png"&gt;&lt;/p&gt;&lt;p&gt;</w:t>
      </w:r>
      <w:r>
        <w:rPr>
          <w:sz w:val="32"/>
          <w:szCs w:val="32"/>
        </w:rPr>
        <w:t>接着，是剁碎香料，小心翼翼地把它们放在刀片上，一点一点地切割出小丁。我看到了我的闺蜜脸上的专注表情，她的手指灵巧得就像是一个专业厨师一样。她抬头看我，一边微笑着一边问，“你怎么样？”我回答说：“还行，还能学到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火候控制，这是我最害怕的一部分，因为如果火力不足或者过猛，都会影响最终成品。但幸运的是，在视频中主持人的指导下，我们成功地掌握了调节炉灶温度的小技巧。在他强大的声音中，我仿佛听见了一种鼓励，让我相信只要坚持下去，就能做出完美的饭菜。</w:t>
      </w:r>
      <w:r>
        <w:rPr>
          <w:sz w:val="32"/>
          <w:szCs w:val="32"/>
        </w:rPr>
        <w:t>&lt;/p&gt;&lt;p&gt;&lt;img src="/static-img/YvwEWbzPPaZekssDIZUPVw-VgH2sYwGjGi58ZFsMzs4crwm4Zsjj4kEaNKfBt6hnhzyJ4tTlDeBTt8pZMsnopYnqcp_Zz_v5rYvigz9o3RQANu426tYf3ZIDPnXMa9bYha8CaRlbGwSJYP1HJEfViA.jpg"&gt;&lt;/p&gt;&lt;p&gt;</w:t>
      </w:r>
      <w:r>
        <w:rPr>
          <w:sz w:val="32"/>
          <w:szCs w:val="32"/>
        </w:rPr>
        <w:t>最后，当餐盘摆放整齐时，我们的心情都变成了既兴奋又自豪。一碗热气腾腾、汤汁浓郁的大锅面前，两个人轻轻推开桌子，对视一眼，然后同时拿起筷子，一口咬下——味蕾爆炸般地受到震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的快乐和挑战，让我们的友谊更加牢固。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不仅教给了我们如何烹饪，更教会了我们如何团结协作，以及享受生活中的每一个细节。</w:t>
      </w:r>
      <w:r>
        <w:rPr>
          <w:sz w:val="32"/>
          <w:szCs w:val="32"/>
        </w:rPr>
        <w:t>&lt;/p&gt;&lt;p&gt;&lt;img src="/static-img/GLn9-HyHOEZ1KUME7ipH-g-VgH2sYwGjGi58ZFsMzs4crwm4Zsjj4kEaNKfBt6hnhzyJ4tTlDeBTt8pZMsnopYnqcp_Zz_v5rYvigz9o3RQANu426tYf3ZIDPnXMa9bYha8CaRlbGwSJYP1HJEfViA.jpg"&gt;&lt;/p&gt;&lt;p&gt;</w:t>
      </w:r>
      <w:r>
        <w:rPr>
          <w:sz w:val="32"/>
          <w:szCs w:val="32"/>
        </w:rPr>
        <w:t>当夜幕降临，我们围坐在灯光柔和的地方，回忆起今天发生的一切。虽然烧焦了一些地方，但那并不重要，最重要的是，无论遇到什么困难，只要有勇气去尝试，就一定能够找到解决之道。而且，这一次共同经历的事情，将成为永远宝贵的记忆。在未来，有更多这样的机会等待着我們，而那些画面——无论是笑声还是汗水流淌——都会被深深刻印在我的记忆中。</w:t>
      </w:r>
      <w:r>
        <w:rPr>
          <w:sz w:val="32"/>
          <w:szCs w:val="32"/>
        </w:rPr>
        <w:t>&lt;/p&gt;&lt;p&gt;&lt;a href = "/doc/33825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闺蜜的烹饪大冒险</w:t>
      </w:r>
      <w:r>
        <w:rPr>
          <w:sz w:val="32"/>
          <w:szCs w:val="32"/>
        </w:rPr>
        <w:t>.doc" rel="alternate" download="33825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闺蜜的烹饪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