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石茉莉奈种子翩翩起舞的生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而又充满希望的春日，白石茉莉奈种子的故事开始了。这不仅仅是一个简单的植物生长过程，而是一场精彩纷呈的人生探索。</w:t>
      </w:r>
      <w:r>
        <w:rPr>
          <w:sz w:val="32"/>
          <w:szCs w:val="32"/>
        </w:rPr>
        <w:t>&lt;/p&gt;&lt;p&gt;&lt;img src="/static-img/TyvF0p4AAq2umrONdgqWyYsVrjNVdSe_bCyIdeNNcIX1tt0rRGChRARV7hOoyl1V.jpg"&gt;&lt;/p&gt;&lt;p&gt;</w:t>
      </w:r>
      <w:r>
        <w:rPr>
          <w:sz w:val="32"/>
          <w:szCs w:val="32"/>
        </w:rPr>
        <w:t>新芽初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由泥土和光线构成的世界里，一颗小小的种子悄然躺下。它是白石茉莉奈种子，这个名字承载着无数可能与梦想。在这个宁静而又充满活力的环境中，小小的心跳逐渐加速，预示着未来的某一刻，它将会破土而出，迎接这片广阔天地。</w:t>
      </w:r>
      <w:r>
        <w:rPr>
          <w:sz w:val="32"/>
          <w:szCs w:val="32"/>
        </w:rPr>
        <w:t>&lt;/p&gt;&lt;p&gt;&lt;img src="/static-img/ne52gcItHUyRCRmVl48qposVrjNVdSe_bCyIdeNNcIWZda3ZXYY3OZ0TI0rc8_vVgVxcbAPvwTYJpudfWzpF7trtCXWU_Yu8YF52-Z4A8M2VspUZVWjUd4ZzMJ7lsNvVAcNkiZ_k2MOctfE-Jn0hJ8N2GDGUsfN7-Oqiof0MFsgCRjU1x-s6iZDYjhyzlZdF.jpg"&gt;&lt;/p&gt;&lt;p&gt;</w:t>
      </w:r>
      <w:r>
        <w:rPr>
          <w:sz w:val="32"/>
          <w:szCs w:val="32"/>
        </w:rPr>
        <w:t>萌发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更替，阳光变得更加明媚，大地也逐渐回暖。白石茉莉奈种子感觉到了来自外界的一切变化，它的小心脏不断跳动，为即将到来的转变做准备。一天，一阵微风轻轻吹过，那颗坚韧不拔的心终于决定要见识一下世间万物。它缓缓地向上伸展，无畏面对前方那片看似遥不可及的地平线。</w:t>
      </w:r>
      <w:r>
        <w:rPr>
          <w:sz w:val="32"/>
          <w:szCs w:val="32"/>
        </w:rPr>
        <w:t>&lt;/p&gt;&lt;p&gt;&lt;img src="/static-img/sqrUouIkJAdl2fJkh05PxYsVrjNVdSe_bCyIdeNNcIWZda3ZXYY3OZ0TI0rc8_vVgVxcbAPvwTYJpudfWzpF7trtCXWU_Yu8YF52-Z4A8M2VspUZVWjUd4ZzMJ7lsNvVAcNkiZ_k2MOctfE-Jn0hJ8N2GDGUsfN7-Oqiof0MFsgCRjU1x-s6iZDYjhyzlZdF.jpg"&gt;&lt;/p&gt;&lt;p&gt;</w:t>
      </w:r>
      <w:r>
        <w:rPr>
          <w:sz w:val="32"/>
          <w:szCs w:val="32"/>
        </w:rPr>
        <w:t>绽放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艰辛的蜕变，最终，在一次偶然的情景中，那颗小小的心灵发现了自己真正想要成为什么样的人——或者说，是哪一种花朵。当阳光照耀下，它开始寻找属于自己的位置，不再停留在原位，而是勇敢迈出了第一步，并且一步步走进人生的舞台。最终，当所有其他生物都沉浸于夏日炎炎时，那些曾经默默无闻的小花儿，如同星辰般璀璨夺目，他们用自己的色彩点亮了整个世界。</w:t>
      </w:r>
      <w:r>
        <w:rPr>
          <w:sz w:val="32"/>
          <w:szCs w:val="32"/>
        </w:rPr>
        <w:t>&lt;/p&gt;&lt;p&gt;&lt;img src="/static-img/wvVZtpX7Q8m8iqWgR7C_ZosVrjNVdSe_bCyIdeNNcIWZda3ZXYY3OZ0TI0rc8_vVgVxcbAPvwTYJpudfWzpF7trtCXWU_Yu8YF52-Z4A8M2VspUZVWjUd4ZzMJ7lsNvVAcNkiZ_k2MOctfE-Jn0hJ8N2GDGUsfN7-Oqiof0MFsgCRjU1x-s6iZDYjhyzlZdF.jpg"&gt;&lt;/p&gt;&lt;p&gt;</w:t>
      </w:r>
      <w:r>
        <w:rPr>
          <w:sz w:val="32"/>
          <w:szCs w:val="32"/>
        </w:rPr>
        <w:t>收获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如流水一般匆匆流逝，最终到了秋天。那时候，白石茉莉奈已经成了众多野花中的佼佼者，其美丽和芬芳吸引了许多蜜蜂、蝴蝶以及人类一样享受这些自然之美的人们。在这一刻，她感受到了生活给予她的最大回报——被人们所欣赏，被自然所爱护，被未来所期待。她知道自己不是孤单一人，有她这样的小伙伴们一起守护着这块土地，也有那些为了让更多生命能看到世界美好的工作者，他们为我们播撒種籽，让我们的生活更加丰富多彩。</w:t>
      </w:r>
      <w:r>
        <w:rPr>
          <w:sz w:val="32"/>
          <w:szCs w:val="32"/>
        </w:rPr>
        <w:t>&lt;/p&gt;&lt;p&gt;&lt;img src="/static-img/b8KctXp0iiIZ2ewOxVrVJosVrjNVdSe_bCyIdeNNcIWZda3ZXYY3OZ0TI0rc8_vVgVxcbAPvwTYJpudfWzpF7trtCXWU_Yu8YF52-Z4A8M2VspUZVWjUd4ZzMJ7lsNvVAcNkiZ_k2MOctfE-Jn0hJ8N2GDGUsfN7-Oqiof0MFsgCRjU1x-s6iZDYjhyzlZdF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那顫抖不安的一瞬到最后那自信满怀的一笑，从单纯的一个新芽到完整的一个生命体态度上的巨大变化，只因有一颗坚定的心、一份不懈追求以及周围支持你前行者的力量，就像每个人内心深处那个渴望成长、渴望被看见、渴望被爱的地方一样。就让我们以这种精神去面对生活，用这样的态度去理解这个世界吧！</w:t>
      </w:r>
      <w:r>
        <w:rPr>
          <w:sz w:val="32"/>
          <w:szCs w:val="32"/>
        </w:rPr>
        <w:t>&lt;/p&gt;&lt;p&gt;&lt;a href = "/doc/338032-</w:t>
      </w:r>
      <w:r>
        <w:rPr>
          <w:sz w:val="32"/>
          <w:szCs w:val="32"/>
        </w:rPr>
        <w:t>白石茉莉奈种子翩翩起舞的生命篇章</w:t>
      </w:r>
      <w:r>
        <w:rPr>
          <w:sz w:val="32"/>
          <w:szCs w:val="32"/>
        </w:rPr>
        <w:t>.doc" rel="alternate" download="338032-</w:t>
      </w:r>
      <w:r>
        <w:rPr>
          <w:sz w:val="32"/>
          <w:szCs w:val="32"/>
        </w:rPr>
        <w:t>白石茉莉奈种子翩翩起舞的生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