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探险穿越时空的奇迹与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我们踏上这段旅程？</w:t>
      </w:r>
      <w:r>
        <w:rPr>
          <w:sz w:val="32"/>
          <w:szCs w:val="32"/>
        </w:rPr>
        <w:t>&lt;/p&gt;&lt;p&gt;&lt;img src="/static-img/4UEiCdBriLQOrEXW26_6Hbv0BVVfSJTUVXpburenR-QlUP0b53YjJuGnJpI6500I.jpg"&gt;&lt;/p&gt;&lt;p&gt;</w:t>
      </w:r>
      <w:r>
        <w:rPr>
          <w:sz w:val="32"/>
          <w:szCs w:val="32"/>
        </w:rPr>
        <w:t>在遥远的未来，人类已不再局限于地球。随着科技的飞速发展，我们已经能够将居住地扩展到太阳系乃至更远的地方。在这个时代，被称为“银河第一纪元”的新纪元诞生了。这是一个充满希望和挑战的时代，也是我们向宇宙深处探索的一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：一个新的开始</w:t>
      </w:r>
      <w:r>
        <w:rPr>
          <w:sz w:val="32"/>
          <w:szCs w:val="32"/>
        </w:rPr>
        <w:t>&lt;/p&gt;&lt;p&gt;&lt;img src="/static-img/CdSbvncZ_WK7oE6FGYMxdbv0BVVfSJTUVXpburenR-T3KLJyiQ1nuJZCgI0iZcWFxYvGTZaRjN7cCx9u4x7e5ux2Bpn-9-7-dmRTNO0W0_js0ydA1VFHxtWIcoCdNLkfar8FxrxftuNfDYQt-foq3ZOKRfLXxK0lVzeKu0Pq-xmoIQ5Fln_bXInGLOjNPsPi.jpg"&gt;&lt;/p&gt;&lt;p&gt;</w:t>
      </w:r>
      <w:r>
        <w:rPr>
          <w:sz w:val="32"/>
          <w:szCs w:val="32"/>
        </w:rPr>
        <w:t>在这一纪元中，人类建立了一系列先进且独立自给自足的小行星殖民地，这些殖民地由高效的能源系统和复杂的地球模拟环境组成。这些环境模拟了地球上的自然生态系统，使得居民能在外太空生活得更加舒适。同时，还有大量的人工智能助手帮助管理日常事务，让人们有更多时间致力于科学研究和技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星际旅行：从梦想到现实</w:t>
      </w:r>
      <w:r>
        <w:rPr>
          <w:sz w:val="32"/>
          <w:szCs w:val="32"/>
        </w:rPr>
        <w:t>&lt;/p&gt;&lt;p&gt;&lt;img src="/static-img/Xyx4tw5kk0ClSW2nYX9_zbv0BVVfSJTUVXpburenR-T3KLJyiQ1nuJZCgI0iZcWFxYvGTZaRjN7cCx9u4x7e5ux2Bpn-9-7-dmRTNO0W0_js0ydA1VFHxtWIcoCdNLkfar8FxrxftuNfDYQt-foq3ZOKRfLXxK0lVzeKu0Pq-xmoIQ5Fln_bXInGLOjNPsPi.jpg"&gt;&lt;/p&gt;&lt;p&gt;</w:t>
      </w:r>
      <w:r>
        <w:rPr>
          <w:sz w:val="32"/>
          <w:szCs w:val="32"/>
        </w:rPr>
        <w:t>随着航天技术的不断进步，跨星际旅行变得可能。这不仅仅是一种物理上的移动，更是一次心灵上的启蒙。每一次登陆新星体，都意味着对未知世界的一次接触，对宇宙奥秘的一次探索。这种经历让人感受到了无尽可能性的魅力，也激发了无数创意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交流：跨文化融合</w:t>
      </w:r>
      <w:r>
        <w:rPr>
          <w:sz w:val="32"/>
          <w:szCs w:val="32"/>
        </w:rPr>
        <w:t>&lt;/p&gt;&lt;p&gt;&lt;img src="/static-img/tdGjguem3ZetPB7z3hDRgrv0BVVfSJTUVXpburenR-T3KLJyiQ1nuJZCgI0iZcWFxYvGTZaRjN7cCx9u4x7e5ux2Bpn-9-7-dmRTNO0W0_js0ydA1VFHxtWIcoCdNLkfar8FxrxftuNfDYQt-foq3ZOKRfLXxK0lVzeKu0Pq-xmoIQ5Fln_bXInGLOjNPsPi.jpg"&gt;&lt;/p&gt;&lt;p&gt;</w:t>
      </w:r>
      <w:r>
        <w:rPr>
          <w:sz w:val="32"/>
          <w:szCs w:val="32"/>
        </w:rPr>
        <w:t>在银河第一纪元中，不同文明之间发生了频繁而深刻的交流。这不仅促进了各个文明之间理解与尊重，同时也带来了文化艺术、科学知识等方面的大量交换。在这样的背景下，一些前所未有的艺术形式应运而生，而一些被认为是不可能实现的事情，在这里却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资源稀缺与环境保护</w:t>
      </w:r>
      <w:r>
        <w:rPr>
          <w:sz w:val="32"/>
          <w:szCs w:val="32"/>
        </w:rPr>
        <w:t>&lt;/p&gt;&lt;p&gt;&lt;img src="/static-img/XlT7a61iOQG5QY5zW5D7cLv0BVVfSJTUVXpburenR-T3KLJyiQ1nuJZCgI0iZcWFxYvGTZaRjN7cCx9u4x7e5ux2Bpn-9-7-dmRTNO0W0_js0ydA1VFHxtWIcoCdNLkfar8FxrxftuNfDYQt-foq3ZOKRfLXxK0lVzeKu0Pq-xmoIQ5Fln_bXInGLOjNPsPi.jpg"&gt;&lt;/p&gt;&lt;p&gt;</w:t>
      </w:r>
      <w:r>
        <w:rPr>
          <w:sz w:val="32"/>
          <w:szCs w:val="32"/>
        </w:rPr>
        <w:t>尽管科技进步极大提高了我们的生活水平，但并不是所有的问题都迎刃而解。在资源有限的情况下，如何有效利用它们成为一个巨大的挑战。而对于那些依然需要长期维持生命支持的人类活动来说，如何确保环境安全也是一个紧迫问题。不断出现的问题引导着我们不断寻求解决之道，并推动着社会整体向更可持续发展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：梦想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的奋斗成果，我们站在历史的分水岭上，看向那片广阔无垠、光怪陆离的大海——宇宙。虽然面临众多困难，但我们的信念始终坚定——只要我们一起努力，无论是哪个小小角落，都可以找到属于自己的位置，在这个浩瀚宇宙里绽放光芒。在银河第一纪元，我们继续前行，因为我们的梦想永远不会停息，它们如同恒星一样照亮前方道路，让我们的脚步坚定不移。</w:t>
      </w:r>
      <w:r>
        <w:rPr>
          <w:sz w:val="32"/>
          <w:szCs w:val="32"/>
        </w:rPr>
        <w:t>&lt;/p&gt;&lt;p&gt;&lt;a href = "/doc/338000-</w:t>
      </w:r>
      <w:r>
        <w:rPr>
          <w:sz w:val="32"/>
          <w:szCs w:val="32"/>
        </w:rPr>
        <w:t>银河第一纪元星际探险穿越时空的奇迹与未知</w:t>
      </w:r>
      <w:r>
        <w:rPr>
          <w:sz w:val="32"/>
          <w:szCs w:val="32"/>
        </w:rPr>
        <w:t>.doc" rel="alternate" download="338000-</w:t>
      </w:r>
      <w:r>
        <w:rPr>
          <w:sz w:val="32"/>
          <w:szCs w:val="32"/>
        </w:rPr>
        <w:t>银河第一纪元星际探险穿越时空的奇迹与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