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书粉我的书籍在世界各地的热爱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&lt;/p&gt;&lt;p&gt;&lt;img src="/static-img/Z687692XYwHNOvWw0P1Lq6WUYIUg7UlhDqEHpt3Z7htRU5kRRamZCAnCxXaH5KCR.jpg"&gt;&lt;/p&gt;&lt;p&gt;</w:t>
      </w:r>
      <w:r>
        <w:rPr>
          <w:sz w:val="32"/>
          <w:szCs w:val="32"/>
        </w:rPr>
        <w:t>为什么他们会爱上我的书？</w:t>
      </w:r>
      <w:r>
        <w:rPr>
          <w:sz w:val="32"/>
          <w:szCs w:val="32"/>
        </w:rPr>
        <w:t>&lt;/p&gt;&lt;p&gt;&lt;img src="/static-img/d5WgtKDKKl2xpO28Tg6_IaWUYIUg7UlhDqEHpt3Z7htnuLz7v4WxBF0TgnIkrG-cilIO_ULp2LhLSbB2iR47JT7J5yPy820xkJ98Q1tkD6DJ1CzeNAdxUcfNZesuKKZ0isuWu4rLg_2tsf-PbeYiy2yym3kWqtv3fTG_mOhB8GhNUZ0fHSEz_khnCABiUDHV.jpg"&gt;&lt;/p&gt;&lt;p&gt;</w:t>
      </w:r>
      <w:r>
        <w:rPr>
          <w:sz w:val="32"/>
          <w:szCs w:val="32"/>
        </w:rPr>
        <w:t>我始终认为，一个好的故事不仅仅是文字的堆砌，它更需要能够触动人心的情感和深刻的思想。我的书中充满了对生活、爱情和梦想的探索，每个角落都藏着作者的心血和汗水。我相信，这份真挚的情感，是吸引读者并让他们成为“书粉”的关键。</w:t>
      </w:r>
      <w:r>
        <w:rPr>
          <w:sz w:val="32"/>
          <w:szCs w:val="32"/>
        </w:rPr>
        <w:t>&lt;/p&gt;&lt;p&gt;&lt;img src="/static-img/VcDCOI-C4_AecDWpLGL6iqWUYIUg7UlhDqEHpt3Z7htnuLz7v4WxBF0TgnIkrG-cilIO_ULp2LhLSbB2iR47JT7J5yPy820xkJ98Q1tkD6DJ1CzeNAdxUcfNZesuKKZ0isuWu4rLg_2tsf-PbeYiy2yym3kWqtv3fTG_mOhB8GhNUZ0fHSEz_khnCABiUDHV.jpg"&gt;&lt;/p&gt;&lt;p&gt;</w:t>
      </w:r>
      <w:r>
        <w:rPr>
          <w:sz w:val="32"/>
          <w:szCs w:val="32"/>
        </w:rPr>
        <w:t>他们如何发现并追逐我的作品？</w:t>
      </w:r>
      <w:r>
        <w:rPr>
          <w:sz w:val="32"/>
          <w:szCs w:val="32"/>
        </w:rPr>
        <w:t>&lt;/p&gt;&lt;p&gt;&lt;img src="/static-img/jqWEjpAZxTCPCFAq4CdNS6WUYIUg7UlhDqEHpt3Z7htnuLz7v4WxBF0TgnIkrG-cilIO_ULp2LhLSbB2iR47JT7J5yPy820xkJ98Q1tkD6DJ1CzeNAdxUcfNZesuKKZ0isuWu4rLg_2tsf-PbeYiy2yym3kWqtv3fTG_mOhB8GhNUZ0fHSEz_khnCABiUDHV.jpg"&gt;&lt;/p&gt;&lt;p&gt;</w:t>
      </w:r>
      <w:r>
        <w:rPr>
          <w:sz w:val="32"/>
          <w:szCs w:val="32"/>
        </w:rPr>
        <w:t>在这个数字化时代，社交媒体成为了连接作者与读者的桥梁。通过微博、微信、抖音等平台，我不断地更新新内容，并与粉丝互动。这不仅帮助我了解他们对于故事的期待，也让我们建立起一种亲密无间的关系。当有新的作品发布，他们总是第一时间来到这些平台寻找最新消息，一起分享喜悦。</w:t>
      </w:r>
      <w:r>
        <w:rPr>
          <w:sz w:val="32"/>
          <w:szCs w:val="32"/>
        </w:rPr>
        <w:t>&lt;/p&gt;&lt;p&gt;&lt;img src="/static-img/ZWRqf7YSetWpj96uDeVPDqWUYIUg7UlhDqEHpt3Z7htnuLz7v4WxBF0TgnIkrG-cilIO_ULp2LhLSbB2iR47JT7J5yPy820xkJ98Q1tkD6DJ1CzeNAdxUcfNZesuKKZ0isuWu4rLg_2tsf-PbeYiy2yym3kWqtv3fTG_mOhB8GhNUZ0fHSEz_khnCABiUDHV.jpg"&gt;&lt;/p&gt;&lt;p&gt;</w:t>
      </w:r>
      <w:r>
        <w:rPr>
          <w:sz w:val="32"/>
          <w:szCs w:val="32"/>
        </w:rPr>
        <w:t>我们共同构建了一个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粉丝数量的增长，我们之间形成了一种特殊的情感纽带。在这个社区里，每个人都是彼此支持和鼓励的小伙伴。我们一起讨论小说中的角色发展，分享自己的解读，还有时还会组织线下活动，让大家见面交流。这让我明白，不只是书本本身，而是一个包含所有参与者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跨越国界，与世界同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拥有跨国度数以万计的读者后，我感到既惊讶又荣幸。在国际上的交流更加频繁，使得文化差异也成为了学习的一部分。我开始尝试创作更多符合不同国家文化背景的小说，从而让我们的故事在不同的土地上根植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，同时保持热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在这样大的范围内管理每一位粉丝并不容易，有时候还伴随着一些负面的评论或是网络暴力。但正如任何事物一样，挑战也是成长的一部分。我学会了从批评中汲取营养，用它们作为改进自我创作的手段，同时也更加珍惜那些一直支持我的忠实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继续绘制地球图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小小的一个人的愿望，如今已经变成了一个全球性的现象。我将继续坚持原则，不断探索新题材、新风格，以期能为更多的人提供启发。而这场冒险，我相信，只要你们——那些真正理解并欣赏文学魅力的朋友们——一直在这里陪伴，就没有什么是不可能完成的事情。</w:t>
      </w:r>
      <w:r>
        <w:rPr>
          <w:sz w:val="32"/>
          <w:szCs w:val="32"/>
        </w:rPr>
        <w:t>&lt;/p&gt;&lt;p&gt;&lt;a href = "/doc/337611-</w:t>
      </w:r>
      <w:r>
        <w:rPr>
          <w:sz w:val="32"/>
          <w:szCs w:val="32"/>
        </w:rPr>
        <w:t>全球书粉我的书籍在世界各地的热爱读者</w:t>
      </w:r>
      <w:r>
        <w:rPr>
          <w:sz w:val="32"/>
          <w:szCs w:val="32"/>
        </w:rPr>
        <w:t>.doc" rel="alternate" download="337611-</w:t>
      </w:r>
      <w:r>
        <w:rPr>
          <w:sz w:val="32"/>
          <w:szCs w:val="32"/>
        </w:rPr>
        <w:t>全球书粉我的书籍在世界各地的热爱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