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音频视频深度解析音效制作与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制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？</w:t>
      </w:r>
      <w:r>
        <w:rPr>
          <w:sz w:val="32"/>
          <w:szCs w:val="32"/>
        </w:rPr>
        <w:t>&lt;/p&gt;&lt;p&gt;&lt;img src="/static-img/9FaiTnuHbncFpcDEhMDXShsmnvDrrS8WKUNLgrBy30qBl9ckVbO9oaGXVYNfc4KI.jpg"&gt;&lt;/p&gt;&lt;p&gt;</w:t>
      </w:r>
      <w:r>
        <w:rPr>
          <w:sz w:val="32"/>
          <w:szCs w:val="32"/>
        </w:rPr>
        <w:t>在现代媒体环境中，声音的重要性日益凸显。一个高质量的声音效果可以极大地提升观众的体验感，并且能够更好地传达情感和氛围。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的声音频视频正是这种技术的应用之一，它通过连续不断的声音来创造出一种紧张、刺激甚至是恐怖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素材？</w:t>
      </w:r>
      <w:r>
        <w:rPr>
          <w:sz w:val="32"/>
          <w:szCs w:val="32"/>
        </w:rPr>
        <w:t>&lt;/p&gt;&lt;p&gt;&lt;img src="/static-img/JTYJqklXA3S51FU_n_ImcBsmnvDrrS8WKUNLgrBy30rOxe1WNzAeEBcRZECyHcF5nTy1nvwvjjDzOl2XE-fpb3KnyvXTdvbQL_UE0R_hE505zii4911BfV8iFcEGi_U68AqWPsSFRqJEjvpruju4vEw_Omnq7Q2qdRxBUBCXm3j0sAmMoZPJiVkMhpmeTkscDmgG7euvCWgYdmw6wrzbow.jpg"&gt;&lt;/p&gt;&lt;p&gt;</w:t>
      </w:r>
      <w:r>
        <w:rPr>
          <w:sz w:val="32"/>
          <w:szCs w:val="32"/>
        </w:rPr>
        <w:t>首先，在制作这样的音效时，我们需要从生活中的各种声音中寻找素材，比如木头被敲击、金属物品碰撞或者人声等。这些自然或人工产生的声音都是潜在的材料，可以根据需要进行剪辑和混合，以达到所需效果。此外，还有专业录制设备，如麦克风，也能帮助我们捕捉到更加清晰细腻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编辑并调整音量？</w:t>
      </w:r>
      <w:r>
        <w:rPr>
          <w:sz w:val="32"/>
          <w:szCs w:val="32"/>
        </w:rPr>
        <w:t>&lt;/p&gt;&lt;p&gt;&lt;img src="/static-img/LFcprUN3_iR-MF_00NtbtBsmnvDrrS8WKUNLgrBy30rOxe1WNzAeEBcRZECyHcF5nTy1nvwvjjDzOl2XE-fpb3KnyvXTdvbQL_UE0R_hE505zii4911BfV8iFcEGi_U68AqWPsSFRqJEjvpruju4vEw_Omnq7Q2qdRxBUBCXm3j0sAmMoZPJiVkMhpmeTkscDmgG7euvCWgYdmw6wrzbow.jpg"&gt;&lt;/p&gt;&lt;p&gt;</w:t>
      </w:r>
      <w:r>
        <w:rPr>
          <w:sz w:val="32"/>
          <w:szCs w:val="32"/>
        </w:rPr>
        <w:t>接下来，将选好的素材导入到音频编辑软件中进行处理。这一步骤非常关键，因为这里我们需要对每个声音片段进行精确控制，不仅要调整它们之间的平衡，还要考虑整个场景下的整体音量水平。在这个过程中，分贝（</w:t>
      </w:r>
      <w:r>
        <w:rPr>
          <w:sz w:val="32"/>
          <w:szCs w:val="32"/>
        </w:rPr>
        <w:t>dB</w:t>
      </w:r>
      <w:r>
        <w:rPr>
          <w:sz w:val="32"/>
          <w:szCs w:val="32"/>
        </w:rPr>
        <w:t>）是一个不可忽视的参数，它决定了每个元素在最终作品中的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响与空间定位：增强听觉体验</w:t>
      </w:r>
      <w:r>
        <w:rPr>
          <w:sz w:val="32"/>
          <w:szCs w:val="32"/>
        </w:rPr>
        <w:t>&lt;/p&gt;&lt;p&gt;&lt;img src="/static-img/nsAtogcIgPwZONSRkkwGLhsmnvDrrS8WKUNLgrBy30rOxe1WNzAeEBcRZECyHcF5nTy1nvwvjjDzOl2XE-fpb3KnyvXTdvbQL_UE0R_hE505zii4911BfV8iFcEGi_U68AqWPsSFRqJEjvpruju4vEw_Omnq7Q2qdRxBUBCXm3j0sAmMoZPJiVkMhpmeTkscDmgG7euvCWgYdmw6wrzbow.jpg"&gt;&lt;/p&gt;&lt;p&gt;</w:t>
      </w:r>
      <w:r>
        <w:rPr>
          <w:sz w:val="32"/>
          <w:szCs w:val="32"/>
        </w:rPr>
        <w:t>为了让听者能够感受到声音来源于何方以及它穿过什么样的空间，我们还需要使用混响效果。这一技术模拟了声波在不同的物理环境中的反射和衰减，从而为我们的作品添加深度和广阔。在这一步骤中，我们还会考虑声源位置，使得听者能够准确地将不同部分的声音放置于三维空间之中，这样才能真正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沉浸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耳语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检查与优化：保证品质输出</w:t>
      </w:r>
      <w:r>
        <w:rPr>
          <w:sz w:val="32"/>
          <w:szCs w:val="32"/>
        </w:rPr>
        <w:t>&lt;/p&gt;&lt;p&gt;&lt;img src="/static-img/QPQl_mka6W0ANzjLXhcbYhsmnvDrrS8WKUNLgrBy30rOxe1WNzAeEBcRZECyHcF5nTy1nvwvjjDzOl2XE-fpb3KnyvXTdvbQL_UE0R_hE505zii4911BfV8iFcEGi_U68AqWPsSFRqJEjvpruju4vEw_Omnq7Q2qdRxBUBCXm3j0sAmMoZPJiVkMhpmeTkscDmgG7euvCWgYdmw6wrzbow.jpg"&gt;&lt;/p&gt;&lt;p&gt;</w:t>
      </w:r>
      <w:r>
        <w:rPr>
          <w:sz w:val="32"/>
          <w:szCs w:val="32"/>
        </w:rPr>
        <w:t>完成所有上述步骤后，最重要的是对最终产品进行多次审查。这包括检查是否存在任何突出的噪点或失真，以及是否达到了预期效果。此外，如果必要，还可能需要进一步调节某些细节以达到最佳状态。在这个阶段，团队成员之间沟通协作至关重要，因为每个人都可能带来独特见解，有助于提高作品质量。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秒不间断踹息声音频视频发布与宣传：分享给世界看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后，就可以将这份心血般的手艺推向世界了。无论是作为电影配乐的一部分，或是在网络平台上传播，让更多的人听到并感受这份持续不断的心跳般动力，这都是一种艺术表达，也是一种文化交流。通过分享这样的工作，我们不仅展示了自己的才华，更促进了音乐和故事跨越国界、时间之壁的一次美妙旅行。</w:t>
      </w:r>
      <w:r>
        <w:rPr>
          <w:sz w:val="32"/>
          <w:szCs w:val="32"/>
        </w:rPr>
        <w:t>&lt;/p&gt;&lt;p&gt;&lt;a href = "/doc/337409-30</w:t>
      </w:r>
      <w:r>
        <w:rPr>
          <w:sz w:val="32"/>
          <w:szCs w:val="32"/>
        </w:rPr>
        <w:t>秒不间断踹息声音频视频深度解析音效制作与情感表达</w:t>
      </w:r>
      <w:r>
        <w:rPr>
          <w:sz w:val="32"/>
          <w:szCs w:val="32"/>
        </w:rPr>
        <w:t>.doc" rel="alternate" download="337409-30</w:t>
      </w:r>
      <w:r>
        <w:rPr>
          <w:sz w:val="32"/>
          <w:szCs w:val="32"/>
        </w:rPr>
        <w:t>秒不间断踹息声音频视频深度解析音效制作与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