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如钢肉似莲金刚杵与肉莲花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如钢，肉似莲：金刚杵与肉莲花的奇幻对决</w:t>
      </w:r>
      <w:r>
        <w:rPr>
          <w:sz w:val="32"/>
          <w:szCs w:val="32"/>
        </w:rPr>
        <w:t>&lt;/p&gt;&lt;p&gt;&lt;img src="/static-img/w7UgEewJeUrYFYZlc6HaqxLf6M0AR1_DVNu9n71oyXsptsCZ6cD41fi_nPaFJlyV.jpg"&gt;&lt;/p&gt;&lt;p&gt;</w:t>
      </w:r>
      <w:r>
        <w:rPr>
          <w:sz w:val="32"/>
          <w:szCs w:val="32"/>
        </w:rPr>
        <w:t>在古老的中国传统文化中，有着一段关于金刚杵与肉莲花的神话故事。金刚杵代表的是坚硬无比、不可侵扰的正义力量，而肉莲花则象征着柔软温和、包容一切的爱心。在这个充满寓意的小宇宙里，两者之间展开了一场又一次的大战，这场大战不仅仅是力量之争，更是一次智慧与情感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“金刚杵大战肉莲花”发生在历史上的一位高僧面临抉择时。这位高僧在修行期间遇到了一个难题，他必须决定是否要使用一种可以消除所有烦恼和痛苦的手段，但这手段却可能会剥夺人们选择善恶自我的自由。他内心挣扎，不知如何是好。</w:t>
      </w:r>
      <w:r>
        <w:rPr>
          <w:sz w:val="32"/>
          <w:szCs w:val="32"/>
        </w:rPr>
        <w:t>&lt;/p&gt;&lt;p&gt;&lt;img src="/static-img/6c0ZtI7tM6s6-PVAACySyBLf6M0AR1_DVNu9n71oyXvIHjr3F2SruiKU_iJTvgJfbIaBuHzVWBocW34yu8ccy2DH2GXX6pHwWqnWMk0niaM66J4LqLUm43psm81Ccysoq4Eos1ZHGIZXkqAL_v440YKzWe2LE99JMb14DdywENSuC-zlLIzRzoEpoyFXQV4ggZfXJFWzvaGhl1WDX3OCiA.jpg"&gt;&lt;/p&gt;&lt;p&gt;</w:t>
      </w:r>
      <w:r>
        <w:rPr>
          <w:sz w:val="32"/>
          <w:szCs w:val="32"/>
        </w:rPr>
        <w:t>就在这个时候，他梦到了一场奇异的对决。在梦境中，一尊巨大的金刚菩萨手持天然矿物质制成的大锤——金刚杵，而另一边，则有一个由人间美好的愿望构成的人类形态——肉莲花。双方都极为坚定地站在了自己的立场上，准备迎接即将到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交锋时，每一击都显得格外沉重。不论是被称作“破空斩”的猛烈攻击还是那充满慈悲而又强大的“生死护法”，每一次碰撞都似乎能够颠覆整个世界秩序。然而，在这一系列激烈战斗之后，最终并没有出现明显胜负，只见两者互相融合，形成了一种前所未有的平衡状态。</w:t>
      </w:r>
      <w:r>
        <w:rPr>
          <w:sz w:val="32"/>
          <w:szCs w:val="32"/>
        </w:rPr>
        <w:t>&lt;/p&gt;&lt;p&gt;&lt;img src="/static-img/PVt6kv0GZiJNTqyIVkaIxBLf6M0AR1_DVNu9n71oyXvIHjr3F2SruiKU_iJTvgJfbIaBuHzVWBocW34yu8ccy2DH2GXX6pHwWqnWMk0niaM66J4LqLUm43psm81Ccysoq4Eos1ZHGIZXkqAL_v440YKzWe2LE99JMb14DdywENSuC-zlLIzRzoEpoyFXQV4ggZfXJFWzvaGhl1WDX3OCiA.jpg"&gt;&lt;/p&gt;&lt;p&gt;</w:t>
      </w:r>
      <w:r>
        <w:rPr>
          <w:sz w:val="32"/>
          <w:szCs w:val="32"/>
        </w:rPr>
        <w:t>此后，这个高僧醒来，他明白了真正的心灵平静来自于内心深处的情感平衡，而不是简单地依靠某种魔法或技巧。此刻，他知道，无论未来走向何方，都不会再迷失方向，因为他已经从这场虚拟的大战中学到了真正生活中的重要教训，那就是保持内心的平和与智慧，是克服一切困难最根本也最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金剛杵大戰肉蓮花”的故事越来越多元化，它不仅体现在宗教领域，也渗透进了日常生活。例如，当我们面对工作上的压力或者个人关系中的挑战时，我们总能听到身边人的声音：“就像那个传说里的故事一样，要学会用自己的方式去处理问题。”这种哲学上的启示，让更多的人理解到，即使是在现代社会，也需要运用那些古老智慧去应对现实世界中的各种考验。</w:t>
      </w:r>
      <w:r>
        <w:rPr>
          <w:sz w:val="32"/>
          <w:szCs w:val="32"/>
        </w:rPr>
        <w:t>&lt;/p&gt;&lt;p&gt;&lt;img src="/static-img/7Qb4jSL8iHhf4iX_k6w1VRLf6M0AR1_DVNu9n71oyXvIHjr3F2SruiKU_iJTvgJfbIaBuHzVWBocW34yu8ccy2DH2GXX6pHwWqnWMk0niaM66J4LqLUm43psm81Ccysoq4Eos1ZHGIZXkqAL_v440YKzWe2LE99JMb14DdywENSuC-zlLIzRzoEpoyFXQV4ggZfXJFWzvaGhl1WDX3OCiA.jpg"&gt;&lt;/p&gt;&lt;p&gt;</w:t>
      </w:r>
      <w:r>
        <w:rPr>
          <w:sz w:val="32"/>
          <w:szCs w:val="32"/>
        </w:rPr>
        <w:t>最后，从这个角度看，“金剛杵大戰肉蓮花”不只是一个神话故事，它更是一个不断演变、适用于不同时代背景下的人生指南。当我们站在生活路上的十字路口，不妨停下来想一想，那些曾经帮助过我们的传统智慧，如今还能否为我们带来新的启示？</w:t>
      </w:r>
      <w:r>
        <w:rPr>
          <w:sz w:val="32"/>
          <w:szCs w:val="32"/>
        </w:rPr>
        <w:t>&lt;/p&gt;&lt;p&gt;&lt;a href = "/doc/335599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如钢肉似莲金刚杵与肉莲花的奇幻对决</w:t>
      </w:r>
      <w:r>
        <w:rPr>
          <w:sz w:val="32"/>
          <w:szCs w:val="32"/>
        </w:rPr>
        <w:t>.doc" rel="alternate" download="335599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如钢肉似莲金刚杵与肉莲花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