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人的老师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字探秘揭开教育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人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探秘：揭开教育界的神秘面纱</w:t>
      </w:r>
      <w:r>
        <w:rPr>
          <w:sz w:val="32"/>
          <w:szCs w:val="32"/>
        </w:rPr>
        <w:t>&lt;/p&gt;&lt;p&gt;&lt;img src="/static-img/7MPp82R6mUB4PXepEHZ0JJOGLYbEWvRw987okARu1jUdB2DP_XZoADJL8rUpfEuZ.jpg"&gt;&lt;/p&gt;&lt;p&gt;HD</w:t>
      </w:r>
      <w:r>
        <w:rPr>
          <w:sz w:val="32"/>
          <w:szCs w:val="32"/>
        </w:rPr>
        <w:t>中字背后的文化意义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中字是中文输入法中的高级汉字，代表了汉语文字的精髓和深度。它们不仅能够提供更为丰富的情感表达，更能体现出中华文化的深邃与厚重。</w:t>
      </w:r>
      <w:r>
        <w:rPr>
          <w:sz w:val="32"/>
          <w:szCs w:val="32"/>
        </w:rPr>
        <w:t>&lt;/p&gt;&lt;p&gt;&lt;img src="/static-img/gJd-8Zt0ShrN8LssHqS6OJOGLYbEWvRw987okARu1jXEcYvkgILp3EETpRgmf_BJPwxueQrdb7lPwC8tyo9AGOTn-IVxFlftLJtuLLiQBd0d9ISsAjTMaJKSYeri_vHtFffdsZapxQzBjyQyOD1Waq55Rn2mQSHVRewMXlDrBrzW3zf0Sq_KSNsyEt4Vh6p0MsjJWg-UtRYTNzoj_OOgWLNrnrolCm5PEC5gR5v2cjQ.jpg"&gt;&lt;/p&gt;&lt;p&gt;</w:t>
      </w:r>
      <w:r>
        <w:rPr>
          <w:sz w:val="32"/>
          <w:szCs w:val="32"/>
        </w:rPr>
        <w:t>诱人的老师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的某些平台上，出现了一种特殊类型的“诱人老师”形象，这些形象往往通过高清晰度、夸张美化等手段，将教师从传统角色的束缚中解放出来，让他们在视觉上显得更加吸引人。</w:t>
      </w:r>
      <w:r>
        <w:rPr>
          <w:sz w:val="32"/>
          <w:szCs w:val="32"/>
        </w:rPr>
        <w:t>&lt;/p&gt;&lt;p&gt;&lt;img src="/static-img/Gzqx-OsFZn-BuqsDVL01hJOGLYbEWvRw987okARu1jXEcYvkgILp3EETpRgmf_BJPwxueQrdb7lPwC8tyo9AGOTn-IVxFlftLJtuLLiQBd0d9ISsAjTMaJKSYeri_vHtFffdsZapxQzBjyQyOD1Waq55Rn2mQSHVRewMXlDrBrzW3zf0Sq_KSNsyEt4Vh6p0MsjJWg-UtRYTNzoj_OOgWLNrnrolCm5PEC5gR5v2cjQ.png"&gt;&lt;/p&gt;&lt;p&gt;</w:t>
      </w:r>
      <w:r>
        <w:rPr>
          <w:sz w:val="32"/>
          <w:szCs w:val="32"/>
        </w:rPr>
        <w:t>中文输入法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输入法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开始兴起，一路走来经历了简繁体转换、拼音换码、声调键盘等多次变革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作为技术进步的一个产物，为用户提供了更加准确、高效的手动输入方式。</w:t>
      </w:r>
      <w:r>
        <w:rPr>
          <w:sz w:val="32"/>
          <w:szCs w:val="32"/>
        </w:rPr>
        <w:t>&lt;/p&gt;&lt;p&gt;&lt;img src="/static-img/ZoScgG9u4_J-593pBOAMLJOGLYbEWvRw987okARu1jXEcYvkgILp3EETpRgmf_BJPwxueQrdb7lPwC8tyo9AGOTn-IVxFlftLJtuLLiQBd0d9ISsAjTMaJKSYeri_vHtFffdsZapxQzBjyQyOD1Waq55Rn2mQSHVRewMXlDrBrzW3zf0Sq_KSNsyEt4Vh6p0MsjJWg-UtRYTNzoj_OOgWLNrnrolCm5PEC5gR5v2cjQ.jpg"&gt;&lt;/p&gt;&lt;p&gt;</w:t>
      </w:r>
      <w:r>
        <w:rPr>
          <w:sz w:val="32"/>
          <w:szCs w:val="32"/>
        </w:rPr>
        <w:t>教育领域对技术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时代的到来，教育领域也逐渐融入到了科技之中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作为一种技术工具，不仅可以提高教学效率，还能增强学生对语言学习的兴趣，使教学内容更加生动有趣。</w:t>
      </w:r>
      <w:r>
        <w:rPr>
          <w:sz w:val="32"/>
          <w:szCs w:val="32"/>
        </w:rPr>
        <w:t>&lt;/p&gt;&lt;p&gt;&lt;img src="/static-img/Fs5JH4X_wToh6pBxvohVW5OGLYbEWvRw987okARu1jXEcYvkgILp3EETpRgmf_BJPwxueQrdb7lPwC8tyo9AGOTn-IVxFlftLJtuLLiQBd0d9ISsAjTMaJKSYeri_vHtFffdsZapxQzBjyQyOD1Waq55Rn2mQSHVRewMXlDrBrzW3zf0Sq_KSNsyEt4Vh6p0MsjJWg-UtRYTNzoj_OOgWLNrnrolCm5PEC5gR5v2cjQ.jpg"&gt;&lt;/p&gt;&lt;p&gt;</w:t>
      </w:r>
      <w:r>
        <w:rPr>
          <w:sz w:val="32"/>
          <w:szCs w:val="32"/>
        </w:rPr>
        <w:t>社交媒体上的角色扮演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有一些玩家将自己打扮成“诱人老师”，参与各种角色扮演游戏。这类游戏通常需要使用高清晰度图片和视频，并且会加入一定程度的情感投射，以达到营造氛围和增加互动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新兴技术不断涌现，对于未来教育趋势进行预测变得尤为重要。在这个过程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作为一项基础技术，其发展方向和应用前景值得我们关注与思考。</w:t>
      </w:r>
      <w:r>
        <w:rPr>
          <w:sz w:val="32"/>
          <w:szCs w:val="32"/>
        </w:rPr>
        <w:t>&lt;/p&gt;&lt;p&gt;&lt;a href = "/doc/335391-</w:t>
      </w:r>
      <w:r>
        <w:rPr>
          <w:sz w:val="32"/>
          <w:szCs w:val="32"/>
        </w:rPr>
        <w:t>诱人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探秘揭开教育界的神秘面纱</w:t>
      </w:r>
      <w:r>
        <w:rPr>
          <w:sz w:val="32"/>
          <w:szCs w:val="32"/>
        </w:rPr>
        <w:t>.doc" rel="alternate" download="335391-</w:t>
      </w:r>
      <w:r>
        <w:rPr>
          <w:sz w:val="32"/>
          <w:szCs w:val="32"/>
        </w:rPr>
        <w:t>诱人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探秘揭开教育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