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酒斩华雄事件黑龙江黑龙江的温酒斩华雄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酒斩华雄事件黑龙江</w:t>
      </w:r>
      <w:r>
        <w:rPr>
          <w:sz w:val="32"/>
          <w:szCs w:val="32"/>
        </w:rPr>
        <w:t>&lt;/p&gt;&lt;p&gt;&lt;img src="/static-img/ss-Fg_7b57pmwSQi7CG8byJ8zWH86q9FzU9j36ZEnyd0C-X8mdIYUHJaGaoGz2Gz.png"&gt;&lt;/p&gt;&lt;p&gt;</w:t>
      </w:r>
      <w:r>
        <w:rPr>
          <w:sz w:val="32"/>
          <w:szCs w:val="32"/>
        </w:rPr>
        <w:t>为什么会有温酒斩华雄事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历史上，许多英雄豪杰的故事被流传至今，其中之一便是著名的“温酒斩华雄”这个传奇。关于这一事件，我们可以从不同的角度来探讨它背后的原因和意义。</w:t>
      </w:r>
      <w:r>
        <w:rPr>
          <w:sz w:val="32"/>
          <w:szCs w:val="32"/>
        </w:rPr>
        <w:t>&lt;/p&gt;&lt;p&gt;&lt;img src="/static-img/pGVWgA0Pc3qEN-0ZC-qObyJ8zWH86q9FzU9j36ZEnycO6FhvMfCL9YJUw0wcqX7fqxhgY8EyvBZGqGvxrGLHTXIdz3yH4RcxCnY-YcwQz7Kyx-MyJIyFW6fnnaGdtcw5TYmUVa-loQmBGAO85kJeGHlEO74K8usMO9NIK1nxX7ey3VftQfVbOAdkw7tH_7Bm4Xr4WeiZ7m5OG74FF8jnIXQ1nB4yKWlVaRPCIQqCtYY.png"&gt;&lt;/p&gt;&lt;p&gt;</w:t>
      </w:r>
      <w:r>
        <w:rPr>
          <w:sz w:val="32"/>
          <w:szCs w:val="32"/>
        </w:rPr>
        <w:t>华雄：一个争议性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三国演义》中，华雄是曹操麾下的将领，他因其勇猛而闻名。然而，在历史学家的考证中，华雄并非确有其人，而可能是一个虚构人物。在小说中的形象则经常被误解为一种暴力、残忍的代表。</w:t>
      </w:r>
      <w:r>
        <w:rPr>
          <w:sz w:val="32"/>
          <w:szCs w:val="32"/>
        </w:rPr>
        <w:t>&lt;/p&gt;&lt;p&gt;&lt;img src="/static-img/DPAAIJIoSA87-fg1Eh5tICJ8zWH86q9FzU9j36ZEnycO6FhvMfCL9YJUw0wcqX7fqxhgY8EyvBZGqGvxrGLHTXIdz3yH4RcxCnY-YcwQz7Kyx-MyJIyFW6fnnaGdtcw5TYmUVa-loQmBGAO85kJeGHlEO74K8usMO9NIK1nxX7ey3VftQfVbOAdkw7tH_7Bm4Xr4WeiZ7m5OG74FF8jnIXQ1nB4yKWlVaRPCIQqCtYY.png"&gt;&lt;/p&gt;&lt;p&gt;</w:t>
      </w:r>
      <w:r>
        <w:rPr>
          <w:sz w:val="32"/>
          <w:szCs w:val="32"/>
        </w:rPr>
        <w:t>温酒之策：智慧与勇气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当时曹操面对着强敌刘备时，便派遣了他的谋士郭嘉出谋划策。郭嘉提出了一个巧妙的计划，让曹操以一碗装满了热腾腾美味佳肴的高脚杯向刘备示好，并借此机会刺杀他。这不仅展现了曹操作为军事家的一面，也让人们对他的智慧与手段产生了一种敬畏之情。</w:t>
      </w:r>
      <w:r>
        <w:rPr>
          <w:sz w:val="32"/>
          <w:szCs w:val="32"/>
        </w:rPr>
        <w:t>&lt;/p&gt;&lt;p&gt;&lt;img src="/static-img/YcA_2mJ520Hx1w2abR79pSJ8zWH86q9FzU9j36ZEnycO6FhvMfCL9YJUw0wcqX7fqxhgY8EyvBZGqGvxrGLHTXIdz3yH4RcxCnY-YcwQz7Kyx-MyJIyFW6fnnaGdtcw5TYmUVa-loQmBGAO85kJeGHlEO74K8usMO9NIK1nxX7ey3VftQfVbOAdkw7tH_7Bm4Xr4WeiZ7m5OG74FF8jnIXQ1nB4yKWlVaRPCIQqCtYY.png"&gt;&lt;/p&gt;&lt;p&gt;</w:t>
      </w:r>
      <w:r>
        <w:rPr>
          <w:sz w:val="32"/>
          <w:szCs w:val="32"/>
        </w:rPr>
        <w:t>黑龙江河流中的渊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温酒斩华雄”的故事发生在古代，但它却通过文学作品影响到了后世。随着时间推移，这个故事也逐渐融入到民间传说和文化符号中。而黑龙江作为中国东北的一个重要水系，其丰富多彩的人文景观和自然风光，也成为了很多艺术作品以及旅游活动不可或缺的一部分。</w:t>
      </w:r>
      <w:r>
        <w:rPr>
          <w:sz w:val="32"/>
          <w:szCs w:val="32"/>
        </w:rPr>
        <w:t>&lt;/p&gt;&lt;p&gt;&lt;img src="/static-img/0Y-Y_6TTboBkI4QYMpryXSJ8zWH86q9FzU9j36ZEnycO6FhvMfCL9YJUw0wcqX7fqxhgY8EyvBZGqGvxrGLHTXIdz3yH4RcxCnY-YcwQz7Kyx-MyJIyFW6fnnaGdtcw5TYmUVa-loQmBGAO85kJeGHlEO74K8usMO9NIK1nxX7ey3VftQfVbOAdkw7tH_7Bm4Xr4WeiZ7m5OG74FF8jnIXQ1nB4yKWlVaRPCIQqCtYY.png"&gt;&lt;/p&gt;&lt;p&gt;</w:t>
      </w:r>
      <w:r>
        <w:rPr>
          <w:sz w:val="32"/>
          <w:szCs w:val="32"/>
        </w:rPr>
        <w:t>文化继承与现代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顾这段历史的时候，我们不仅能看到那些英勇武人的影子，还能感受到他们所追求的事业精神和忠诚心。这不仅是一场战斗，更是一次对于正义与信念选择的心灵洗礼。在现代社会里，无论是在政治、经济还是日常生活中，都需要这种坚韧不拔的情怀去支撑我们的前行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龙江未来：新的征程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每个人都在不断地寻找自己的位置，同时也在努力创造属于自己的未来。而对于像黑龙江这样的地方，它拥有悠久的人类活动痕迹，以及独特的地理环境，为新时代提供了无限可能。在新的征程上，我们或许会发现更多关于“温酒斩华雄”背后的真相，或许我们能够用更加广阔的心胸去接纳这片土地上的每一个角落，每一位过往者的故事。</w:t>
      </w:r>
      <w:r>
        <w:rPr>
          <w:sz w:val="32"/>
          <w:szCs w:val="32"/>
        </w:rPr>
        <w:t>&lt;/p&gt;&lt;p&gt;&lt;a href = "/doc/334903-</w:t>
      </w:r>
      <w:r>
        <w:rPr>
          <w:sz w:val="32"/>
          <w:szCs w:val="32"/>
        </w:rPr>
        <w:t>温酒斩华雄事件黑龙江黑龙江的温酒斩华雄事件</w:t>
      </w:r>
      <w:r>
        <w:rPr>
          <w:sz w:val="32"/>
          <w:szCs w:val="32"/>
        </w:rPr>
        <w:t>.doc" rel="alternate" download="334903-</w:t>
      </w:r>
      <w:r>
        <w:rPr>
          <w:sz w:val="32"/>
          <w:szCs w:val="32"/>
        </w:rPr>
        <w:t>温酒斩华雄事件黑龙江黑龙江的温酒斩华雄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