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教老师的成就之旅从零到英雄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分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教老师的成就之旅：从零到英雄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征程</w:t>
      </w:r>
      <w:r>
        <w:rPr>
          <w:sz w:val="32"/>
          <w:szCs w:val="32"/>
        </w:rPr>
        <w:t>&lt;/p&gt;&lt;p&gt;&lt;img src="/static-img/IjEb1y9JKifCx4aB2mX4uc98Tf6Md6xTO7pciIC82MCWw8alPf8TlIEH96Oj3LmP.png"&gt;&lt;/p&gt;&lt;p&gt;</w:t>
      </w:r>
      <w:r>
        <w:rPr>
          <w:sz w:val="32"/>
          <w:szCs w:val="32"/>
        </w:rPr>
        <w:t>家庭教育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孩子学习和成长的第一所学校，家教老师通过自己的努力，不仅帮助学生提高了成绩，还提升了他们对学习的兴趣和热情。家庭环境对孩子影响深远，良好的家庭氛围能够促进孩子的心智发展，对于提高学业成绩起着不可替代的作用。</w:t>
      </w:r>
      <w:r>
        <w:rPr>
          <w:sz w:val="32"/>
          <w:szCs w:val="32"/>
        </w:rPr>
        <w:t>&lt;/p&gt;&lt;p&gt;&lt;img src="/static-img/iJT0sOzHRoi5K96ulh_DJc98Tf6Md6xTO7pciIC82MDT2krlPpwqPIP7EO2jL4GDWwSlTSN3qupt0O9gLm5DG4rIy2_KWgf8pXm60bv-aP32ND0tX_iq0rC82yBdx6ozZOEEI4vVVDomA5SG28RhWe35-kjgBmHDM_Kj_ghSCd0.png"&gt;&lt;/p&gt;&lt;p&gt;</w:t>
      </w:r>
      <w:r>
        <w:rPr>
          <w:sz w:val="32"/>
          <w:szCs w:val="32"/>
        </w:rPr>
        <w:t>教育资源与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家教老师掌握了丰富多样的教学资源和方法，他们能够根据学生个人的特点和需求制定出最适合的学习计划。通过科学有效地利用各种教育工具，如网络课程、教育软件等，以及采用不同的教学策略，使得每一位学生都能在轻松愉快中获得知识。</w:t>
      </w:r>
      <w:r>
        <w:rPr>
          <w:sz w:val="32"/>
          <w:szCs w:val="32"/>
        </w:rPr>
        <w:t>&lt;/p&gt;&lt;p&gt;&lt;img src="/static-img/qCUaiHgtqCpmsAf2FVeSoc98Tf6Md6xTO7pciIC82MDT2krlPpwqPIP7EO2jL4GDWwSlTSN3qupt0O9gLm5DG4rIy2_KWgf8pXm60bv-aP32ND0tX_iq0rC82yBdx6ozZOEEI4vVVDomA5SG28RhWe35-kjgBmHDM_Kj_ghSCd0.png"&gt;&lt;/p&gt;&lt;p&gt;</w:t>
      </w:r>
      <w:r>
        <w:rPr>
          <w:sz w:val="32"/>
          <w:szCs w:val="32"/>
        </w:rPr>
        <w:t>学生自主学习能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考核不仅考验教师教学能力，更重要的是它锻炼了学生自主探究、独立思考以及解决问题的能力。家教老师鼓励学生积极参与课堂活动，提出问题，并引导他们自己寻找答案，这有助于形成强烈的问题意识，从而不断推动个人发展。</w:t>
      </w:r>
      <w:r>
        <w:rPr>
          <w:sz w:val="32"/>
          <w:szCs w:val="32"/>
        </w:rPr>
        <w:t>&lt;/p&gt;&lt;p&gt;&lt;img src="/static-img/-WAen7Av1ZPFzEsYNMvLEc98Tf6Md6xTO7pciIC82MDT2krlPpwqPIP7EO2jL4GDWwSlTSN3qupt0O9gLm5DG4rIy2_KWgf8pXm60bv-aP32ND0tX_iq0rC82yBdx6ozZOEEI4vVVDomA5SG28RhWe35-kjgBmHDM_Kj_ghSCd0.png"&gt;&lt;/p&gt;&lt;p&gt;</w:t>
      </w:r>
      <w:r>
        <w:rPr>
          <w:sz w:val="32"/>
          <w:szCs w:val="32"/>
        </w:rPr>
        <w:t>家庭与学校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成功的小孩通常是由家庭、学校两方面共同努力结果带来的。在这个过程中，家教老师扮演着桥梁角色，他们帮助沟通双方，为孩子提供全面的支持。这种合作关系有助于确保每个孩子都能得到最佳教育，并为未来的成功打下坚实基础。</w:t>
      </w:r>
      <w:r>
        <w:rPr>
          <w:sz w:val="32"/>
          <w:szCs w:val="32"/>
        </w:rPr>
        <w:t>&lt;/p&gt;&lt;p&gt;&lt;img src="/static-img/j8kTIUf-dj-UgDUSN3scIs98Tf6Md6xTO7pciIC82MDT2krlPpwqPIP7EO2jL4GDWwSlTSN3qupt0O9gLm5DG4rIy2_KWgf8pXm60bv-aP32ND0tX_iq0rC82yBdx6ozZOEEI4vVVDomA5SG28RhWe35-kjgBmHDM_Kj_ghSCd0.jpg"&gt;&lt;/p&gt;&lt;p&gt;</w:t>
      </w:r>
      <w:r>
        <w:rPr>
          <w:sz w:val="32"/>
          <w:szCs w:val="32"/>
        </w:rPr>
        <w:t>心理素质与人际交往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取高分不仅需要知识储备，更需良好的心理素质和人际交往技能。优秀家的师傅注重培养学生的情感智力、社交技巧，让他们学会如何与他人交流协作，以此来增强团队合作精神，同时也让其在社会生活中更加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与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快速变化的大环境下，只有不断创新才能保持领先优势。对于那些追求卓越的人来说，每一次考试都是新的挑战，是一种磨练心志、展现潜力的机会。这种持续追求卓越的心态，不断激发人们内在动力，从而实现个人价值最大化。</w:t>
      </w:r>
      <w:r>
        <w:rPr>
          <w:sz w:val="32"/>
          <w:szCs w:val="32"/>
        </w:rPr>
        <w:t>&lt;/p&gt;&lt;p&gt;&lt;a href = "/doc/334630-</w:t>
      </w:r>
      <w:r>
        <w:rPr>
          <w:sz w:val="32"/>
          <w:szCs w:val="32"/>
        </w:rPr>
        <w:t>家教老师的成就之旅从零到英雄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征程</w:t>
      </w:r>
      <w:r>
        <w:rPr>
          <w:sz w:val="32"/>
          <w:szCs w:val="32"/>
        </w:rPr>
        <w:t>.doc" rel="alternate" download="334630-</w:t>
      </w:r>
      <w:r>
        <w:rPr>
          <w:sz w:val="32"/>
          <w:szCs w:val="32"/>
        </w:rPr>
        <w:t>家教老师的成就之旅从零到英雄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