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王纵横权力与神秘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圣王”的强大帝国兴起，其君主被视为上天赐予的人间神明。他们掌握着生杀予夺的权力，拥有治理万民、平息天地之力的能力。在这个时代，“圣王纵横”成了一个常见而又神秘的词汇，它代表了统治者的无边权力和对世界的绝对控制。</w:t>
      </w:r>
      <w:r>
        <w:rPr>
          <w:sz w:val="32"/>
          <w:szCs w:val="32"/>
        </w:rPr>
        <w:t>&lt;/p&gt;&lt;p&gt;&lt;img src="/static-img/YDfyTAg2qgAE8MQmevKvbTeQJ-jLKW85Pjmb1pWSyLKR9YTldWbxTRCLV_c3o11k.jpg"&gt;&lt;/p&gt;&lt;p&gt;</w:t>
      </w:r>
      <w:r>
        <w:rPr>
          <w:sz w:val="32"/>
          <w:szCs w:val="32"/>
        </w:rPr>
        <w:t>征服与统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“圣王纵横”最早体现的是征服与统一的过程。每位新登基的圣王都要通过军事行动来扩张领土，消灭异己，以巩固自己的地位和影响力。这种不断的地缘政治斗争造就了一系列辉煌战役和卓越将领，他们凭借智谋勇敢，最终成功实现了国家的大一统。</w:t>
      </w:r>
      <w:r>
        <w:rPr>
          <w:sz w:val="32"/>
          <w:szCs w:val="32"/>
        </w:rPr>
        <w:t>&lt;/p&gt;&lt;p&gt;&lt;img src="/static-img/calY79jlbnQPQymjPN2FxjeQJ-jLKW85Pjmb1pWSyLIRPVOpOjG_cOjbe975fn54pY5kNsZJ_3gdV2D11WrSycVGtKOCnvixeD6SrEXssVl_GCY9CTPfDEm3bqIwUmtMYOU1dizLWKmAWkt-o7EwPKJbCDfQKNcR0J7h1V_Wk46Y1Go36Tkciu3ECTsZx4rR.jpg"&gt;&lt;/p&gt;&lt;p&gt;</w:t>
      </w:r>
      <w:r>
        <w:rPr>
          <w:sz w:val="32"/>
          <w:szCs w:val="32"/>
        </w:rPr>
        <w:t>法治与公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强大的领导也带来了严格的法规制度。为了维护秩序，防止个人野心破坏整个社会稳定，一套完整而严格的法律体系逐渐形成。这是“圣王纵横”中另一面相：即通过法律手段确保公正与秩序，让人民安居乐业，从而增强国家凝聚力。</w:t>
      </w:r>
      <w:r>
        <w:rPr>
          <w:sz w:val="32"/>
          <w:szCs w:val="32"/>
        </w:rPr>
        <w:t>&lt;/p&gt;&lt;p&gt;&lt;img src="/static-img/Hz6k8_3rOfxl8reizOsY5zeQJ-jLKW85Pjmb1pWSyLIRPVOpOjG_cOjbe975fn54pY5kNsZJ_3gdV2D11WrSycVGtKOCnvixeD6SrEXssVl_GCY9CTPfDEm3bqIwUmtMYOU1dizLWKmAWkt-o7EwPKJbCDfQKNcR0J7h1V_Wk46Y1Go36Tkciu3ECTsZx4rR.jpg"&gt;&lt;/p&gt;&lt;p&gt;</w:t>
      </w:r>
      <w:r>
        <w:rPr>
          <w:sz w:val="32"/>
          <w:szCs w:val="32"/>
        </w:rPr>
        <w:t>文化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断进步的事实使得“圣王纵横”这一概念向更深层次发展。在文化艺术领域，也出现了一批极具创造力的艺人，他们以描绘帝制生活、传唱宫廷诗歌等形式，为后世留下了宝贵遗产。这不仅反映出“圣王”的文采风流，同时也证明了他们对文化发展有着不可或缺的一份力量。</w:t>
      </w:r>
      <w:r>
        <w:rPr>
          <w:sz w:val="32"/>
          <w:szCs w:val="32"/>
        </w:rPr>
        <w:t>&lt;/p&gt;&lt;p&gt;&lt;img src="/static-img/PIXJxZIaZFVO92MxRejX5jeQJ-jLKW85Pjmb1pWSyLIRPVOpOjG_cOjbe975fn54pY5kNsZJ_3gdV2D11WrSycVGtKOCnvixeD6SrEXssVl_GCY9CTPfDEm3bqIwUmtMYOU1dizLWKmAWkt-o7EwPKJbCDfQKNcR0J7h1V_Wk46Y1Go36Tkciu3ECTsZx4rR.jpg"&gt;&lt;/p&gt;&lt;p&gt;</w:t>
      </w:r>
      <w:r>
        <w:rPr>
          <w:sz w:val="32"/>
          <w:szCs w:val="32"/>
        </w:rPr>
        <w:t>道德高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每个时代都会有人质疑：“真正能让‘圣王’成为‘神明’吗？”这种质疑来自于人们对于权力的恐惧，以及对于自由意志所承受压迫的心声。因此，在这样的背景下，“聖皇獨行”的说法也产生了一种新的含义，那就是，即便是拥有至高无上的权威，也必须保持道德上的高尚，这样才能得到民众的心甘情愿支持，从而构建起更加坚固的人民群体基础。</w:t>
      </w:r>
      <w:r>
        <w:rPr>
          <w:sz w:val="32"/>
          <w:szCs w:val="32"/>
        </w:rPr>
        <w:t>&lt;/p&gt;&lt;p&gt;&lt;img src="/static-img/vlj0hcT-IkhlmT6KT772wzeQJ-jLKW85Pjmb1pWSyLIRPVOpOjG_cOjbe975fn54pY5kNsZJ_3gdV2D11WrSycVGtKOCnvixeD6SrEXssVl_GCY9CTPfDEm3bqIwUmtMYOU1dizLWKmAWkt-o7EwPKJbCDfQKNcR0J7h1V_Wk46Y1Go36Tkciu3ECTsZx4rR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聖皇獨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说法，在不同的时期展现出了多重面貌——从征服到建立法治，再到促进文化繁荣，并最终达到道德上的追求。这一切都是基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聖皇獨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核心概念进行演变，而其背后的意义则是探索如何有效利用权力去塑造一个完美社会。而这正是在古代帝制社会里，对于那些寻求永恒存在于历史长河中的答案的一种思考方式。</w:t>
      </w:r>
      <w:r>
        <w:rPr>
          <w:sz w:val="32"/>
          <w:szCs w:val="32"/>
        </w:rPr>
        <w:t>&lt;/p&gt;&lt;p&gt;&lt;a href = "/doc/334602-</w:t>
      </w:r>
      <w:r>
        <w:rPr>
          <w:sz w:val="32"/>
          <w:szCs w:val="32"/>
        </w:rPr>
        <w:t>圣王纵横权力与神秘的交响曲</w:t>
      </w:r>
      <w:r>
        <w:rPr>
          <w:sz w:val="32"/>
          <w:szCs w:val="32"/>
        </w:rPr>
        <w:t>.doc" rel="alternate" download="334602-</w:t>
      </w:r>
      <w:r>
        <w:rPr>
          <w:sz w:val="32"/>
          <w:szCs w:val="32"/>
        </w:rPr>
        <w:t>圣王纵横权力与神秘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