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文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校园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布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的艺术之美</w:t>
      </w:r>
      <w:r>
        <w:rPr>
          <w:sz w:val="32"/>
          <w:szCs w:val="32"/>
        </w:rPr>
        <w:t>&lt;/p&gt;&lt;p&gt;&lt;img src="/static-img/nnwu1tEAtXo1KtR__diDOtmT89087uVcnPBOO8z047lCVvATtSk3Fe0cJrl4CY25.jpg"&gt;&lt;/p&gt;&lt;p&gt;</w:t>
      </w:r>
      <w:r>
        <w:rPr>
          <w:sz w:val="32"/>
          <w:szCs w:val="32"/>
        </w:rPr>
        <w:t>如何让校园生活更有诗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如何将平凡的校园生活转化为精彩纷呈的故事？这就是布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所面临的一个挑战。首先，我们需要有一双能够捕捉到日常生活细节和情感深度的眼睛。每一天，都隐藏着无数值得被记录下来的瞬间，它们是我们学校生活中不可或缺的一部分。</w:t>
      </w:r>
      <w:r>
        <w:rPr>
          <w:sz w:val="32"/>
          <w:szCs w:val="32"/>
        </w:rPr>
        <w:t>&lt;/p&gt;&lt;p&gt;&lt;img src="/static-img/dL4-QDtaESGzSA-aIYXbvNmT89087uVcnPBOO8z047lTnr8qAUU7scSk2oN42q39JGuiY2TJnANOqRBKzT0dqDoeKLPDNbdPfks9ANw3yVnEIsKhfNvXjhKxlvxlR9a54yudQDK_A7a1g0uMH7B4MP2PCDRKeQ2cUErCrOZJqWZXnTUL7I1p2wi7KeaVuKe3nFRoV76AB9VzL5CHptb9Hg.jpg"&gt;&lt;/p&gt;&lt;p&gt;</w:t>
      </w:r>
      <w:r>
        <w:rPr>
          <w:sz w:val="32"/>
          <w:szCs w:val="32"/>
        </w:rPr>
        <w:t>布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不仅仅是关于摄影，更是一种文化传承和自我表达。它要求我们要有敏锐的观察力，要能够从平凡中找到非凡，从而把这些珍贵瞬间展现在公众面前。这不仅可以帮助同学们留住宝贵记忆，也能让未来的同窗了解我们的学校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色彩提升作品魅力？</w:t>
      </w:r>
      <w:r>
        <w:rPr>
          <w:sz w:val="32"/>
          <w:szCs w:val="32"/>
        </w:rPr>
        <w:t>&lt;/p&gt;&lt;p&gt;&lt;img src="/static-img/37p_itpNe9ijdL27hTErLdmT89087uVcnPBOO8z047lTnr8qAUU7scSk2oN42q39JGuiY2TJnANOqRBKzT0dqDoeKLPDNbdPfks9ANw3yVnEIsKhfNvXjhKxlvxlR9a54yudQDK_A7a1g0uMH7B4MP2PCDRKeQ2cUErCrOZJqWZXnTUL7I1p2wi7KeaVuKe3nFRoV76AB9VzL5CHptb9Hg.jpg"&gt;&lt;/p&gt;&lt;p&gt;</w:t>
      </w:r>
      <w:r>
        <w:rPr>
          <w:sz w:val="32"/>
          <w:szCs w:val="32"/>
        </w:rPr>
        <w:t>颜色，是一个非常重要的话题。在布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时，我们可以通过巧妙运用色彩来增加作品的吸引力。例如，在早晨第一缕阳光洒满教室的情况下，可以利用金色的调性来表现温暖与希望；在晚上星空璀璨的时候，则可以采用冷色调，如蓝绿等，营造出宁静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根据不同的场景选择合适的地理位置和角度，比如站在高处俯瞰全景，或是蹲低拍摄地面的小物件，这些都能给照片增添更多层次，使其更加生动和富有感染力。</w:t>
      </w:r>
      <w:r>
        <w:rPr>
          <w:sz w:val="32"/>
          <w:szCs w:val="32"/>
        </w:rPr>
        <w:t>&lt;/p&gt;&lt;p&gt;&lt;img src="/static-img/3Susc-8gZXaYSAaamf1HptmT89087uVcnPBOO8z047lTnr8qAUU7scSk2oN42q39JGuiY2TJnANOqRBKzT0dqDoeKLPDNbdPfks9ANw3yVnEIsKhfNvXjhKxlvxlR9a54yudQDK_A7a1g0uMH7B4MP2PCDRKeQ2cUErCrOZJqWZXnTUL7I1p2wi7KeaVuKe3nFRoV76AB9VzL5CHptb9Hg.jpg"&gt;&lt;/p&gt;&lt;p&gt;</w:t>
      </w:r>
      <w:r>
        <w:rPr>
          <w:sz w:val="32"/>
          <w:szCs w:val="32"/>
        </w:rPr>
        <w:t>什么样的背景音乐最适合观看</w:t>
      </w:r>
      <w:r>
        <w:rPr>
          <w:sz w:val="32"/>
          <w:szCs w:val="32"/>
        </w:rPr>
        <w:t>PO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构建氛围至关重要。在观看或制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视频时，选择恰当的情感线索、节奏与强弱变化符合视觉内容的情绪波动，对提高观赏体验起到了关键作用。此外，还应该考虑音乐版权问题，以确保使用过程中的合法性。</w:t>
      </w:r>
      <w:r>
        <w:rPr>
          <w:sz w:val="32"/>
          <w:szCs w:val="32"/>
        </w:rPr>
        <w:t>&lt;/p&gt;&lt;p&gt;&lt;img src="/static-img/nekXH5HhEfCNjXSk7IolK9mT89087uVcnPBOO8z047lTnr8qAUU7scSk2oN42q39JGuiY2TJnANOqRBKzT0dqDoeKLPDNbdPfks9ANw3yVnEIsKhfNvXjhKxlvxlR9a54yudQDK_A7a1g0uMH7B4MP2PCDRKeQ2cUErCrOZJqWZXnTUL7I1p2wi7KeaVuKe3nFRoV76AB9VzL5CHptb9Hg.jpg"&gt;&lt;/p&gt;&lt;p&gt;</w:t>
      </w:r>
      <w:r>
        <w:rPr>
          <w:sz w:val="32"/>
          <w:szCs w:val="32"/>
        </w:rPr>
        <w:t>对于布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来说，可以选取一些轻松愉快的小曲子，如吉他弹唱或者轻柔的小提琴曲目，这样既不会打扰到学生学习，又能为他们提供一种放松心情的心灵食粮。而对于那些需要激发情绪或者创造特殊氛围的场合，则应选用更加具有表现力的音乐，让画面与音效共同构成一个完整的人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自己的作品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你的作品受到欢迎，就必须要有一定的策略去推广它们了。这包括但不限于社交媒体平台上的发布，以及参与相关领域的小型活动或者大型比赛。你还可以尝试加入一些热门话题，比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学霸日常”、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美食探险”等，以此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更新新内容也是必不可少的一环，因为只有不断输出优质内容，你才会逐渐建立起自己的粉丝群体，并且他们会因为你的持续努力而支持你。如果你是一个喜欢分享自己见闻的人，那么定会很容易获得人气，因为人们总是喜欢听说不同的声音和故事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创作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长期时间内连续进行某项工作时，尤其是在像布局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校园文这样的活动中，不免会遇到干燥、枯燥甚至失去兴趣的情况。但这时候，你就需要找回最初对这一事业充满激情的心态了。你可以尝试改变一下拍摄地点、主题或者风格，让自己重新感到兴奋并产生新的想法。此外，与其他爱好者交流也许能够带给你新的灵感源泉，而通过参加各种课程或研讨班则可能帮助你提升技能，为你的创作提供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专业，只要对这个过程享受其中，对周围的事物抱以敬畏之心，即使没有成为名人的职业级别也能做出非常棒的事情！所以，请继续享受这一旅程吧，因为生命本身就是一部永远正在写作的大剧本，每个瞬间都是独特且宝贵的一章！</w:t>
      </w:r>
      <w:r>
        <w:rPr>
          <w:sz w:val="32"/>
          <w:szCs w:val="32"/>
        </w:rPr>
        <w:t>&lt;/p&gt;&lt;p&gt;&lt;a href = "/doc/334550-</w:t>
      </w:r>
      <w:r>
        <w:rPr>
          <w:sz w:val="32"/>
          <w:szCs w:val="32"/>
        </w:rPr>
        <w:t>校园文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校园生活的美好瞬间</w:t>
      </w:r>
      <w:r>
        <w:rPr>
          <w:sz w:val="32"/>
          <w:szCs w:val="32"/>
        </w:rPr>
        <w:t>.doc" rel="alternate" download="334550-</w:t>
      </w:r>
      <w:r>
        <w:rPr>
          <w:sz w:val="32"/>
          <w:szCs w:val="32"/>
        </w:rPr>
        <w:t>校园文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校园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