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麟岂是池中物电子书简介探索传统文化与现代科技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子书下载时代的起源</w:t>
      </w:r>
      <w:r>
        <w:rPr>
          <w:sz w:val="32"/>
          <w:szCs w:val="32"/>
        </w:rPr>
        <w:t>&lt;/p&gt;&lt;p&gt;&lt;img src="/static-img/dQNYiwr1mWyIp027zOj4fvkPv0t-CU4Qs4e_xjXU_F1gftOf4yXW086dQm7gqIq6.jpg"&gt;&lt;/p&gt;&lt;p&gt;</w:t>
      </w:r>
      <w:r>
        <w:rPr>
          <w:sz w:val="32"/>
          <w:szCs w:val="32"/>
        </w:rPr>
        <w:t>金麟岂是池中物电子书下载作为一种新兴的阅读方式，其历史可以追溯到互联网技术的发展。在当今这个数字化转型加速的年代，随着智能手机、平板电脑和电子阅读器等设备普及，人们对电子书籍的需求日益增长。</w:t>
      </w:r>
      <w:r>
        <w:rPr>
          <w:sz w:val="32"/>
          <w:szCs w:val="32"/>
        </w:rPr>
        <w:t>&lt;/p&gt;&lt;p&gt;</w:t>
      </w:r>
      <w:r>
        <w:rPr>
          <w:sz w:val="32"/>
          <w:szCs w:val="32"/>
        </w:rPr>
        <w:t>传统文化与现代科技融合之路</w:t>
      </w:r>
      <w:r>
        <w:rPr>
          <w:sz w:val="32"/>
          <w:szCs w:val="32"/>
        </w:rPr>
        <w:t>&lt;/p&gt;&lt;p&gt;&lt;img src="/static-img/eEofRkgrK5slBWL_K1FztfkPv0t-CU4Qs4e_xjXU_F2hY1zp9gQKeyvS2hBEndfipNbxcUuVa-JjAi0AfVJRUbBUDtDfuZmsRnQxLyof9DhoSjDotqNlFnOthxIESf5zpq47sC0A5Djs7HdRU2ikkvd0D6hwdHJFLQNdZbhx-M6GR3Zlj1tqth9eLG2JA7y5Q3K7wOcIIFvobJT4Yj-rAg.jpeg"&gt;&lt;/p&gt;&lt;p&gt;</w:t>
      </w:r>
      <w:r>
        <w:rPr>
          <w:sz w:val="32"/>
          <w:szCs w:val="32"/>
        </w:rPr>
        <w:t>电子版《金麟岂是池中物》的出现，不仅体现了出版业对数字化转型的一步棋，也为读者提供了一种新的享受传统文化的手段。通过高质量的图像、互动式内容以及多媒体元素，这本经典作品得以在现代技术支持下，继续影响后人。</w:t>
      </w:r>
      <w:r>
        <w:rPr>
          <w:sz w:val="32"/>
          <w:szCs w:val="32"/>
        </w:rPr>
        <w:t>&lt;/p&gt;&lt;p&gt;</w:t>
      </w:r>
      <w:r>
        <w:rPr>
          <w:sz w:val="32"/>
          <w:szCs w:val="32"/>
        </w:rPr>
        <w:t>电子书下载平台服务功能分析</w:t>
      </w:r>
      <w:r>
        <w:rPr>
          <w:sz w:val="32"/>
          <w:szCs w:val="32"/>
        </w:rPr>
        <w:t>&lt;/p&gt;&lt;p&gt;&lt;img src="/static-img/ClFone35Va_O2MYY978pTvkPv0t-CU4Qs4e_xjXU_F2hY1zp9gQKeyvS2hBEndfipNbxcUuVa-JjAi0AfVJRUbBUDtDfuZmsRnQxLyof9DhoSjDotqNlFnOthxIESf5zpq47sC0A5Djs7HdRU2ikkvd0D6hwdHJFLQNdZbhx-M6GR3Zlj1tqth9eLG2JA7y5Q3K7wOcIIFvobJT4Yj-rAg.jpg"&gt;&lt;/p&gt;&lt;p&gt;</w:t>
      </w:r>
      <w:r>
        <w:rPr>
          <w:sz w:val="32"/>
          <w:szCs w:val="32"/>
        </w:rPr>
        <w:t>金麟岂是池中物电子书下载通常提供一系列服务，如便捷搜索、快速浏览章节、自定义字体大小和亮度等。这些功能不仅方便用户操作，还能提升阅读体验，使得用户能够更专注于内容本身，而非繁琐操作。</w:t>
      </w:r>
      <w:r>
        <w:rPr>
          <w:sz w:val="32"/>
          <w:szCs w:val="32"/>
        </w:rPr>
        <w:t>&lt;/p&gt;&lt;p&gt;</w:t>
      </w:r>
      <w:r>
        <w:rPr>
          <w:sz w:val="32"/>
          <w:szCs w:val="32"/>
        </w:rPr>
        <w:t>阅读习惯变化与市场趋势</w:t>
      </w:r>
      <w:r>
        <w:rPr>
          <w:sz w:val="32"/>
          <w:szCs w:val="32"/>
        </w:rPr>
        <w:t>&lt;/p&gt;&lt;p&gt;&lt;img src="/static-img/LBHvtLS1u8OoH11DFeJSKfkPv0t-CU4Qs4e_xjXU_F2hY1zp9gQKeyvS2hBEndfipNbxcUuVa-JjAi0AfVJRUbBUDtDfuZmsRnQxLyof9DhoSjDotqNlFnOthxIESf5zpq47sC0A5Djs7HdRU2ikkvd0D6hwdHJFLQNdZbhx-M6GR3Zlj1tqth9eLG2JA7y5Q3K7wOcIIFvobJT4Yj-rAg.jpeg"&gt;&lt;/p&gt;&lt;p&gt;</w:t>
      </w:r>
      <w:r>
        <w:rPr>
          <w:sz w:val="32"/>
          <w:szCs w:val="32"/>
        </w:rPr>
        <w:t>随着越来越多的人选择购买和阅读電子書版本，《金麟岂是池中物》也逐渐成为一种流行趋势。这种变化反映出消费者的阅读习惯从纸质向数字转变，以及对高效学习和娱乐工具需求增加。这对于出版商来说是一个巨大的机遇，同时也是挑战，因为他们需要不断适应市场变化并创新产品。</w:t>
      </w:r>
      <w:r>
        <w:rPr>
          <w:sz w:val="32"/>
          <w:szCs w:val="32"/>
        </w:rPr>
        <w:t>&lt;/p&gt;&lt;p&gt;</w:t>
      </w:r>
      <w:r>
        <w:rPr>
          <w:sz w:val="32"/>
          <w:szCs w:val="32"/>
        </w:rPr>
        <w:t>数字版权保护问题探讨</w:t>
      </w:r>
      <w:r>
        <w:rPr>
          <w:sz w:val="32"/>
          <w:szCs w:val="32"/>
        </w:rPr>
        <w:t>&lt;/p&gt;&lt;p&gt;&lt;img src="/static-img/eYyDf0YJV5-mK80Is0ikP_kPv0t-CU4Qs4e_xjXU_F2hY1zp9gQKeyvS2hBEndfipNbxcUuVa-JjAi0AfVJRUbBUDtDfuZmsRnQxLyof9DhoSjDotqNlFnOthxIESf5zpq47sC0A5Djs7HdRU2ikkvd0D6hwdHJFLQNdZbhx-M6GR3Zlj1tqth9eLG2JA7y5Q3K7wOcIIFvobJT4Yj-rAg.jpeg"&gt;&lt;/p&gt;&lt;p&gt;</w:t>
      </w:r>
      <w:r>
        <w:rPr>
          <w:sz w:val="32"/>
          <w:szCs w:val="32"/>
        </w:rPr>
        <w:t>在电码环境下，《金麟岂是池中物》的数字版权保护成为了一个重要议题。为了防止盗版行为，许多出版社采用了先进的安全措施，如</w:t>
      </w:r>
      <w:r>
        <w:rPr>
          <w:sz w:val="32"/>
          <w:szCs w:val="32"/>
        </w:rPr>
        <w:t>DRM</w:t>
      </w:r>
      <w:r>
        <w:rPr>
          <w:sz w:val="32"/>
          <w:szCs w:val="32"/>
        </w:rPr>
        <w:t>（数字版权管理）系统，以确保买家得到的是合法且可用的文件。此外，对于盗版行为进行法律监管也是维护作者利益不可或缺的一环。</w:t>
      </w:r>
      <w:r>
        <w:rPr>
          <w:sz w:val="32"/>
          <w:szCs w:val="32"/>
        </w:rPr>
        <w:t>&lt;/p&gt;&lt;p&gt;</w:t>
      </w:r>
      <w:r>
        <w:rPr>
          <w:sz w:val="32"/>
          <w:szCs w:val="32"/>
        </w:rPr>
        <w:t>未来的展望与发展前景</w:t>
      </w:r>
      <w:r>
        <w:rPr>
          <w:sz w:val="32"/>
          <w:szCs w:val="32"/>
        </w:rPr>
        <w:t>&lt;/p&gt;&lt;p&gt;</w:t>
      </w:r>
      <w:r>
        <w:rPr>
          <w:sz w:val="32"/>
          <w:szCs w:val="32"/>
        </w:rPr>
        <w:t>未来《金麟岂是池中物》可能会进一步利用虚拟现实</w:t>
      </w:r>
      <w:r>
        <w:rPr>
          <w:sz w:val="32"/>
          <w:szCs w:val="32"/>
        </w:rPr>
        <w:t>(VR)</w:t>
      </w:r>
      <w:r>
        <w:rPr>
          <w:sz w:val="32"/>
          <w:szCs w:val="32"/>
        </w:rPr>
        <w:t>或增强现实</w:t>
      </w:r>
      <w:r>
        <w:rPr>
          <w:sz w:val="32"/>
          <w:szCs w:val="32"/>
        </w:rPr>
        <w:t>(AR)</w:t>
      </w:r>
      <w:r>
        <w:rPr>
          <w:sz w:val="32"/>
          <w:szCs w:val="32"/>
        </w:rPr>
        <w:t>技术，为读者提供沉浸式体验。而且，由于全球范围内对绿色环保意识提高，将有更多关于如何减少纸张使用量并推广绿色印刷手段的问题被提出来解决。此举不仅有助于减轻人类对自然资源依赖，也将推动整个出版行业朝着更加可持续方向发展。</w:t>
      </w:r>
      <w:r>
        <w:rPr>
          <w:sz w:val="32"/>
          <w:szCs w:val="32"/>
        </w:rPr>
        <w:t>&lt;/p&gt;&lt;p&gt;&lt;a href = "/doc/334478-</w:t>
      </w:r>
      <w:r>
        <w:rPr>
          <w:sz w:val="32"/>
          <w:szCs w:val="32"/>
        </w:rPr>
        <w:t>金麟岂是池中物电子书简介探索传统文化与现代科技的交汇点</w:t>
      </w:r>
      <w:r>
        <w:rPr>
          <w:sz w:val="32"/>
          <w:szCs w:val="32"/>
        </w:rPr>
        <w:t>.doc" rel="alternate" download="334478-</w:t>
      </w:r>
      <w:r>
        <w:rPr>
          <w:sz w:val="32"/>
          <w:szCs w:val="32"/>
        </w:rPr>
        <w:t>金麟岂是池中物电子书简介探索传统文化与现代科技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