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蒲团国语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意长揭秘肉蒲团国语完整版背后的爱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意长：揭秘“肉蒲团”国语完整版背后的爱情与挑战</w:t>
      </w:r>
      <w:r>
        <w:rPr>
          <w:sz w:val="32"/>
          <w:szCs w:val="32"/>
        </w:rPr>
        <w:t>&lt;/p&gt;&lt;p&gt;&lt;img src="/static-img/TegQfKIm876uBlI5hdWDVYsJhtlSJerYmRE6mBU8fHxiR-dowCpl6f9T77P-o4BY.jpg"&gt;&lt;/p&gt;&lt;p&gt;</w:t>
      </w:r>
      <w:r>
        <w:rPr>
          <w:sz w:val="32"/>
          <w:szCs w:val="32"/>
        </w:rPr>
        <w:t>在这个充满了欲望和野心的时代，人与人之间的情感纠葛变得更加复杂。电影《肉蒲团》正是基于这样一个背景，展现了一群为了金钱而牺牲自我的人们，在追求物质财富的同时，却发现了真挚的友谊和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肉蒲团国语完整版》讲述的是一群年轻人在上海夜总会里相遇，他们彼此之间有着不同的故事，但都因为对金钱的渴望而聚集在这里。他们中的每个人都有自己的梦想，有些是为了逃避过去的痛苦，有些则是想要实现更好的生活。但随着时间的推移，这些人的关系也逐渐发生变化，他们开始互相扶持，共同面对生活中的困难。</w:t>
      </w:r>
      <w:r>
        <w:rPr>
          <w:sz w:val="32"/>
          <w:szCs w:val="32"/>
        </w:rPr>
        <w:t>&lt;/p&gt;&lt;p&gt;&lt;img src="/static-img/O1PiJ9HM0V2Tvn96PIcB5osJhtlSJerYmRE6mBU8fHwdVi2dCr_9QoLWcsb--USePlRA7XyvLy3iBZypuvti-H7tApwlM5o_Gu6-QtGFFRcxTKb-ZR1gTdrrItKe3y7kU6N4S5td4K7VPXYLVdnhaTzEOFeT7YRI6X-7bwebwINwzlcZO6BH_K5qY12l8IEM.png"&gt;&lt;/p&gt;&lt;p&gt;</w:t>
      </w:r>
      <w:r>
        <w:rPr>
          <w:sz w:val="32"/>
          <w:szCs w:val="32"/>
        </w:rPr>
        <w:t>例如，我们可以看到角色阿伟，他原本是一个普通的小职员，因为家庭贫困而不得不走上这条路。他最初只是个小混混，但通过不断地努力，最终成为了一名高级男模，并且找到了属于自己的幸福。这正如影片中所描述的一样，无论你身处何种环境，只要你坚持下去，就一定能够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《肉蒲团国语完整版》也不乏悲剧色彩。在这个世界里，有些人为了金钱甚至不惜牺牲感情。就像角色老张，他曾经是一个真正懂得珍惜感情的人，但是在这个世界中，他被迫放弃了所有纯真的东西，最终成了一个彻头彻尾的心狠手辣的人。这段经历让他明白，只有真正付出自己的时候，才能获得真正意义上的尊重和理解。</w:t>
      </w:r>
      <w:r>
        <w:rPr>
          <w:sz w:val="32"/>
          <w:szCs w:val="32"/>
        </w:rPr>
        <w:t>&lt;/p&gt;&lt;p&gt;&lt;img src="/static-img/rojDWVxudDRufcUgm6cmu4sJhtlSJerYmRE6mBU8fHwdVi2dCr_9QoLWcsb--USePlRA7XyvLy3iBZypuvti-H7tApwlM5o_Gu6-QtGFFRcxTKb-ZR1gTdrrItKe3y7kU6N4S5td4K7VPXYLVdnhaTzEOFeT7YRI6X-7bwebwINwzlcZO6BH_K5qY12l8IEM.jpg"&gt;&lt;/p&gt;&lt;p&gt;</w:t>
      </w:r>
      <w:r>
        <w:rPr>
          <w:sz w:val="32"/>
          <w:szCs w:val="32"/>
        </w:rPr>
        <w:t>电影通过这样的案例，不仅展示了人们如何在追求物质时失去理智，也展示了人们如何在逆境中寻找希望和归属感。它提醒我们，即使是在最艰难的情况下，也要保持信念，不断前行，而不是被外界压力所摧毁。此外，它还告诉我们，真挚的情谊比任何形式的地位或财富都要宝贵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肉蒲團國語完整版》的主题并非单纯是关于性别交易，而是一部关于爱、友谊、自我价值等多方面主题的大型作品。这部电影引发观众对于现代社会问题的思考，同时也为那些迷茫于现实世界的人提供了一份力量，让他们知道即使身处险恶之地，也能找到光明前方的小径去行走。</w:t>
      </w:r>
      <w:r>
        <w:rPr>
          <w:sz w:val="32"/>
          <w:szCs w:val="32"/>
        </w:rPr>
        <w:t>&lt;/p&gt;&lt;p&gt;&lt;img src="/static-img/cG7W6GFDD6rABLCB_q7x94sJhtlSJerYmRE6mBU8fHwdVi2dCr_9QoLWcsb--USePlRA7XyvLy3iBZypuvti-H7tApwlM5o_Gu6-QtGFFRcxTKb-ZR1gTdrrItKe3y7kU6N4S5td4K7VPXYLVdnhaTzEOFeT7YRI6X-7bwebwINwzlcZO6BH_K5qY12l8IEM.jpg"&gt;&lt;/p&gt;&lt;p&gt;&lt;a href = "/doc/334409-</w:t>
      </w:r>
      <w:r>
        <w:rPr>
          <w:sz w:val="32"/>
          <w:szCs w:val="32"/>
        </w:rPr>
        <w:t>肉蒲团国语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意长揭秘肉蒲团国语完整版背后的爱情与挑战</w:t>
      </w:r>
      <w:r>
        <w:rPr>
          <w:sz w:val="32"/>
          <w:szCs w:val="32"/>
        </w:rPr>
        <w:t>.doc" rel="alternate" download="334409-</w:t>
      </w:r>
      <w:r>
        <w:rPr>
          <w:sz w:val="32"/>
          <w:szCs w:val="32"/>
        </w:rPr>
        <w:t>肉蒲团国语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意长揭秘肉蒲团国语完整版背后的爱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