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校情缘儿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道路</w:t>
      </w:r>
      <w:r>
        <w:rPr>
          <w:sz w:val="48"/>
          <w:szCs w:val="48"/>
        </w:rPr>
        <w:t>409</w:t>
      </w:r>
      <w:r>
        <w:rPr>
          <w:sz w:val="48"/>
          <w:szCs w:val="48"/>
        </w:rPr>
        <w:t>驾校的情深缘分与幸福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道路：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的情深缘分与幸福婚姻</w:t>
      </w:r>
      <w:r>
        <w:rPr>
          <w:sz w:val="32"/>
          <w:szCs w:val="32"/>
        </w:rPr>
        <w:t>&lt;/p&gt;&lt;p&gt;&lt;img src="/static-img/IyA9hyIcpINk8gbXuLvL-73lTzVWF_F-bVChNEVEN54qq-Mvl7eqWwn5UepU5WMr.jpg"&gt;&lt;/p&gt;&lt;p&gt;</w:t>
      </w:r>
      <w:r>
        <w:rPr>
          <w:sz w:val="32"/>
          <w:szCs w:val="32"/>
        </w:rPr>
        <w:t>在这个世界上，有一种特殊的爱情，它不仅仅是两个人之间的情感纽带，更是一种命运共同体。这种爱情往往出现在最不经意的地方，甚至是在我们平凡生活中的一次偶然机会。对于很多人来说，遇见真命天使，就是一次改变命运的机遇。而对于那些在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结识彼此并走向幸福的人们来说，这段情缘无疑是他们人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妻，他们相识于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，那个阳光明媚的周末。在学校的大门口，一位年轻的小伙子正紧张地等待着他的考官，而一位美丽的小女孩则静静地坐在旁边阅读书籍。这小伙子叫李明，他有着坚定的决心和热血的心，但他却不知道，在这个世界上还有一个更大的梦想等着他去追寻——那就是找到他的另一半。而那个小女孩，她叫王丽，是一个温柔而又充满活力的女子，她看似平静却内心充满了希望和憧憬。</w:t>
      </w:r>
      <w:r>
        <w:rPr>
          <w:sz w:val="32"/>
          <w:szCs w:val="32"/>
        </w:rPr>
        <w:t>&lt;/p&gt;&lt;p&gt;&lt;img src="/static-img/Hr35IZe1a_7qiQjfZkAo5b3lTzVWF_F-bVChNEVEN56Yt8qIGHuMrJQgsGfwa1ALi1JPmNJPDWPUwCfEpVlCOWlUEmb_6jdZX7eyIWFq65QpxTfW2r7bwvySvb34SgMejbdtUrrbwF2DWdwBF8Y5AvduTSR7LEdmPJMC7jvs5kxYYxM5mYEdVLE99DjSEgT0.jpg"&gt;&lt;/p&gt;&lt;p&gt;</w:t>
      </w:r>
      <w:r>
        <w:rPr>
          <w:sz w:val="32"/>
          <w:szCs w:val="32"/>
        </w:rPr>
        <w:t>当李明走进考场时，王丽没有急忙跟随，而是继续沉浸在自己的世界里。但就在她翻阅书页时，不小心将一本笔记本掉落在地。她迅速弯下腰去捡起，却发现里面竟然有关于她未来丈夫的一些秘密计划和梦想。当她看到这些内容后，不禁感到了一种奇妙的共鸣，因为她的梦想与这份笔记本里的内容惊人的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谈，从兴趣到价值观，再到未来的规划，每一点都让彼此越来越了解，最终，他们决定一起面对未来的挑战。在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，他们共同完成了学业，并最终取得了成功。那份笔记本成为了他们故事中的转折点，也成为了他们永恒的情感纽带。</w:t>
      </w:r>
      <w:r>
        <w:rPr>
          <w:sz w:val="32"/>
          <w:szCs w:val="32"/>
        </w:rPr>
        <w:t>&lt;/p&gt;&lt;p&gt;&lt;img src="/static-img/hn7SbJ8u6LRX2SgrH7tZNb3lTzVWF_F-bVChNEVEN56Yt8qIGHuMrJQgsGfwa1ALi1JPmNJPDWPUwCfEpVlCOWlUEmb_6jdZX7eyIWFq65QpxTfW2r7bwvySvb34SgMejbdtUrrbwF2DWdwBF8Y5AvduTSR7LEdmPJMC7jvs5kxYYxM5mYEdVLE99DjSEgT0.jpg"&gt;&lt;/p&gt;&lt;p&gt;</w:t>
      </w:r>
      <w:r>
        <w:rPr>
          <w:sz w:val="32"/>
          <w:szCs w:val="32"/>
        </w:rPr>
        <w:t>如今，这对夫妇已经过完了风风雨雨，但他们依旧会回忆起那段神奇的日子，当初在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中邂逅的时候。那份激动、那份期待、还有那份深刻的理解，都让他们相信，无论前方路途多么遥远，只要手牵手，就没有什么是不可能的事情。</w:t>
      </w:r>
      <w:r>
        <w:rPr>
          <w:sz w:val="32"/>
          <w:szCs w:val="32"/>
        </w:rPr>
        <w:t>&lt;/p&gt;&lt;p&gt;409</w:t>
      </w:r>
      <w:r>
        <w:rPr>
          <w:sz w:val="32"/>
          <w:szCs w:val="32"/>
        </w:rPr>
        <w:t>驾校成了许多年轻人追求梦想和寻找伴侣的一个平台，它不仅教给人们如何开车，更教会人们如何珍惜生命中每一次特别的人际互动。在这里，每一次考试都是生活的一次选择，每一次学习都是灵魂之间交流的声音。而对于那些像李明和王丽这样的人来说，那个春日午后的阳光下，是一段难忘的情缘之旅，也是两人共同编织出属于自己独特幸福婚姻故事的一个开始。</w:t>
      </w:r>
      <w:r>
        <w:rPr>
          <w:sz w:val="32"/>
          <w:szCs w:val="32"/>
        </w:rPr>
        <w:t>&lt;/p&gt;&lt;p&gt;&lt;img src="/static-img/B0yH_pkdlRsNOywU9y_gzL3lTzVWF_F-bVChNEVEN56Yt8qIGHuMrJQgsGfwa1ALi1JPmNJPDWPUwCfEpVlCOWlUEmb_6jdZX7eyIWFq65QpxTfW2r7bwvySvb34SgMejbdtUrrbwF2DWdwBF8Y5AvduTSR7LEdmPJMC7jvs5kxYYxM5mYEdVLE99DjSEgT0.jpg"&gt;&lt;/p&gt;&lt;p&gt;&lt;a href = "/doc/334072-</w:t>
      </w:r>
      <w:r>
        <w:rPr>
          <w:sz w:val="32"/>
          <w:szCs w:val="32"/>
        </w:rPr>
        <w:t>驾校情缘儿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道路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的情深缘分与幸福婚姻</w:t>
      </w:r>
      <w:r>
        <w:rPr>
          <w:sz w:val="32"/>
          <w:szCs w:val="32"/>
        </w:rPr>
        <w:t>.doc" rel="alternate" download="334072-</w:t>
      </w:r>
      <w:r>
        <w:rPr>
          <w:sz w:val="32"/>
          <w:szCs w:val="32"/>
        </w:rPr>
        <w:t>驾校情缘儿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道路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的情深缘分与幸福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