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罗丽精灵梦第三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森林的最后希望叶罗丽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森林的最后希望：叶罗丽的挑战</w:t>
      </w:r>
      <w:r>
        <w:rPr>
          <w:sz w:val="32"/>
          <w:szCs w:val="32"/>
        </w:rPr>
        <w:t>&lt;/p&gt;&lt;p&gt;&lt;img src="/static-img/jk19w5zjunP6T4xsQXdteeuCuscc-LCBBYik1eKgWE8MVwnV83T4PM-rTJDPwnMf.jpg"&gt;&lt;/p&gt;&lt;p&gt;</w:t>
      </w:r>
      <w:r>
        <w:rPr>
          <w:sz w:val="32"/>
          <w:szCs w:val="32"/>
        </w:rPr>
        <w:t>在这个世界上，自然界的力量总是让人敬畏不已。无论是在遥远的山区还是茂密的大森林，自然界都有着自己的规律和平衡。在这些环境中，生存并非易事，每一棵树，每一只动物都在顽强地与环境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叶罗丽精灵梦第三部》这部作品正是讲述了这样一个故事。叶罗丽是一个拥有神秘力量的小精灵，她被选为守护森林的使者。她的任务是维持大自然中的秩序，不让任何因素破坏这一天然平衡。</w:t>
      </w:r>
      <w:r>
        <w:rPr>
          <w:sz w:val="32"/>
          <w:szCs w:val="32"/>
        </w:rPr>
        <w:t>&lt;/p&gt;&lt;p&gt;&lt;img src="/static-img/3j8jxl9WawW0ukrxcp02dOuCuscc-LCBBYik1eKgWE_tcmGFKWAEdU4OVGU1tv9d7hcENvb3HydeLQYAmUhihMpCkyBLDbEAIIXoCtW0xYww1u4kdGE4KtrQ_eSdW_jQ4aUbnLxlmb0IqaIObm2YcoKulbwkTfJwMcP5Rw_e6KX0fH1sVW0yQzOx7fPJ-XW3JnXiRKyOGhFLDXOGo5vHrrTh3DOt7CLy1pXDbgWNm5o.jpg"&gt;&lt;/p&gt;&lt;p&gt;</w:t>
      </w:r>
      <w:r>
        <w:rPr>
          <w:sz w:val="32"/>
          <w:szCs w:val="32"/>
        </w:rPr>
        <w:t>在现实生活中，我们也可以看到类似的例子，比如保护生物多样性的行动。比如说，在非洲国家，由于人类活动导致了大量原住民野生动植物物种灭绝，一些组织开始采取措施来保护这些濒危物种，如建立保护区、开展教育宣传等。这就好比叶罗丽在书中的角色一样，是为了维持生态系统健康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中国的一些地区，由于过度开发和污染问题严重威胁到了当地水资源和土壤质量，有志之士开始推广绿色环保理念，通过垃圾分类、节能减排等方式来改善环境状况，这也是对“叶罗丽精灵梦第三部”主题的一种实际应用，即通过个人或集体的努力去保护我们周围最重要的是什么——我们的地球。</w:t>
      </w:r>
      <w:r>
        <w:rPr>
          <w:sz w:val="32"/>
          <w:szCs w:val="32"/>
        </w:rPr>
        <w:t>&lt;/p&gt;&lt;p&gt;&lt;img src="/static-img/GPFGcJbiy6Ua4tfLanAO5-uCuscc-LCBBYik1eKgWE_tcmGFKWAEdU4OVGU1tv9d7hcENvb3HydeLQYAmUhihMpCkyBLDbEAIIXoCtW0xYww1u4kdGE4KtrQ_eSdW_jQ4aUbnLxlmb0IqaIObm2YcoKulbwkTfJwMcP5Rw_e6KX0fH1sVW0yQzOx7fPJ-XW3JnXiRKyOGhFLDXOGo5vHrrTh3DOt7CLy1pXDbgWNm5o.png"&gt;&lt;/p&gt;&lt;p&gt;</w:t>
      </w:r>
      <w:r>
        <w:rPr>
          <w:sz w:val="32"/>
          <w:szCs w:val="32"/>
        </w:rPr>
        <w:t>然而，与小说中的情况不同的是，在现实生活中，我们面临的问题更为复杂，更需要全社会共同参与。而且，就像书中提到的那些邪恶势力一样，也有很多不利于环境发展的人和行为，他们可能会因为利益驱动或者其他原因阻碍我们的努力。但正如故事所展现出的，那些坚持到底、勇敢斗争的人终将得到回报，因为他们是在做正确的事情，而这正是我们每个人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学习到《叶罗丽精灵梦第三部》里面的智慧，用心去感受这个世界上的美好，以及它所承载的情感；用行动去支持那些正在为我们珍贵的地球奋斗的人们；用自己的小手做出改变，让更多人知道，只要大家携手合作，没有什么困难是不可能克服的！</w:t>
      </w:r>
      <w:r>
        <w:rPr>
          <w:sz w:val="32"/>
          <w:szCs w:val="32"/>
        </w:rPr>
        <w:t>&lt;/p&gt;&lt;p&gt;&lt;img src="/static-img/Uk1SHBdPgt4azpRMh-IHD-uCuscc-LCBBYik1eKgWE_tcmGFKWAEdU4OVGU1tv9d7hcENvb3HydeLQYAmUhihMpCkyBLDbEAIIXoCtW0xYww1u4kdGE4KtrQ_eSdW_jQ4aUbnLxlmb0IqaIObm2YcoKulbwkTfJwMcP5Rw_e6KX0fH1sVW0yQzOx7fPJ-XW3JnXiRKyOGhFLDXOGo5vHrrTh3DOt7CLy1pXDbgWNm5o.jpg"&gt;&lt;/p&gt;&lt;p&gt;</w:t>
      </w:r>
      <w:r>
        <w:rPr>
          <w:sz w:val="32"/>
          <w:szCs w:val="32"/>
        </w:rPr>
        <w:t>因为你我他，我们都是这片土地上的居民，无论身处何方，都应该成为守护者，而不是破坏者。在这个过程中学会尊重生命，从微小到宏伟，从近处到远方，都值得我们去呵护。如果没有这样的意识和行动，那么我们的未来很难实现真正可持续发展。而现在，就是改变一切的时候了。</w:t>
      </w:r>
      <w:r>
        <w:rPr>
          <w:sz w:val="32"/>
          <w:szCs w:val="32"/>
        </w:rPr>
        <w:t>&lt;/p&gt;&lt;p&gt;&lt;a href = "/doc/333977-</w:t>
      </w:r>
      <w:r>
        <w:rPr>
          <w:sz w:val="32"/>
          <w:szCs w:val="32"/>
        </w:rPr>
        <w:t>叶罗丽精灵梦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森林的最后希望叶罗丽的挑战</w:t>
      </w:r>
      <w:r>
        <w:rPr>
          <w:sz w:val="32"/>
          <w:szCs w:val="32"/>
        </w:rPr>
        <w:t>.doc" rel="alternate" download="333977-</w:t>
      </w:r>
      <w:r>
        <w:rPr>
          <w:sz w:val="32"/>
          <w:szCs w:val="32"/>
        </w:rPr>
        <w:t>叶罗丽精灵梦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森林的最后希望叶罗丽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