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无弹窗免费阅读笔趣阁言教破界无广告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言教授要撞坏了无弹窗免费阅读笔趣阁（言教破界无广告阅读平台）</w:t>
      </w:r>
      <w:r>
        <w:rPr>
          <w:sz w:val="32"/>
          <w:szCs w:val="32"/>
        </w:rPr>
        <w:t>&lt;/p&gt;&lt;p&gt;&lt;img src="/static-img/ghCxEb-AkqnAmtIUlJ93pIZ5Bs0mvnrgHQCZsQB3VaxN8PVLuWAQoR4AmxZScM12.jpg"&gt;&lt;/p&gt;&lt;p&gt;</w:t>
      </w:r>
      <w:r>
        <w:rPr>
          <w:sz w:val="32"/>
          <w:szCs w:val="32"/>
        </w:rPr>
        <w:t>是什么让言教授决定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的海洋中，有着不少精品小说等待着读者们去发现。然而，这些宝贵的文化遗产往往被商业化的出版模式所掩盖，很多人不得不在网页上忍受各种烦人的弹窗广告，以换取有限的免费阅读时间。在这样的环境下，一个名为“笔趣阁”的网站诞生，它承诺给予用户一个真正的无弹窗免费阅读体验。但是，这种自由和纯净很快就吸引到了言教授这类批评声音的声音。</w:t>
      </w:r>
      <w:r>
        <w:rPr>
          <w:sz w:val="32"/>
          <w:szCs w:val="32"/>
        </w:rPr>
        <w:t>&lt;/p&gt;&lt;p&gt;&lt;img src="/static-img/wQrad9FlXDfYTs1Xeq7vYIZ5Bs0mvnrgHQCZsQB3VazfOZy9RSwsNXekbqlpa5xyRVmf12w8ZnUkYkDtXK8reHC_NZKaaoFxSnlZ85t6BuWaJsbB0i7CA5SLz3l7Bdwn1YL0taS1Bh5PNOgPwDU4X0zZAWZIwkmXHBuAta0k1PM.jpg"&gt;&lt;/p&gt;&lt;p&gt;</w:t>
      </w:r>
      <w:r>
        <w:rPr>
          <w:sz w:val="32"/>
          <w:szCs w:val="32"/>
        </w:rPr>
        <w:t>语言学家与读书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，是一位在国内外享有盛誉的语言学家，他对文字之美有着深刻的理解，对于文学作品也有一份难以忘怀的情感。他的研究领域主要集中在古典汉语，但他对现代网络文学也有浓厚兴趣。他经常会花费大量时间探索那些隐藏在互联网角落的小说世界，为此，他也建立了一套严格而又科学地评价网络文学质量标准。</w:t>
      </w:r>
      <w:r>
        <w:rPr>
          <w:sz w:val="32"/>
          <w:szCs w:val="32"/>
        </w:rPr>
        <w:t>&lt;/p&gt;&lt;p&gt;&lt;img src="/static-img/OgW_GAs-BD1l1Wa-u2BKcYZ5Bs0mvnrgHQCZsQB3VazfOZy9RSwsNXekbqlpa5xyRVmf12w8ZnUkYkDtXK8reHC_NZKaaoFxSnlZ85t6BuWaJsbB0i7CA5SLz3l7Bdwn1YL0taS1Bh5PNOgPwDU4X0zZAWZIwkmXHBuAta0k1PM.jpg"&gt;&lt;/p&gt;&lt;p&gt;</w:t>
      </w:r>
      <w:r>
        <w:rPr>
          <w:sz w:val="32"/>
          <w:szCs w:val="32"/>
        </w:rPr>
        <w:t>为什么需要打破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技术进步使得人们对于信息获取速度和方式都提出了更高要求，而这些新兴媒体格式下的娱乐产品，无疑是在不断侵蚀传统出版物的地位。这种现象，让言教授感到忧虑，因为他认为，如果没有适当的手段来规范这一过程，那么我们可能会失去一些珍贵的人文精神价值。因此，在看到“笔趣阁”这个平台后，他决定采取行动，不仅为了保护自己心爱的书籍，更是为了整个社会文化的大局考虑。</w:t>
      </w:r>
      <w:r>
        <w:rPr>
          <w:sz w:val="32"/>
          <w:szCs w:val="32"/>
        </w:rPr>
        <w:t>&lt;/p&gt;&lt;p&gt;&lt;img src="/static-img/pfBF83MDSo__yPv1yrTWloZ5Bs0mvnrgHQCZsQB3VazfOZy9RSwsNXekbqlpa5xyRVmf12w8ZnUkYkDtXK8reHC_NZKaaoFxSnlZ85t6BuWaJsbB0i7CA5SLz3l7Bdwn1YL0taS1Bh5PNOgPwDU4X0zZAWZIwkmXHBuAta0k1PM.jpg"&gt;&lt;/p&gt;&lt;p&gt;</w:t>
      </w:r>
      <w:r>
        <w:rPr>
          <w:sz w:val="32"/>
          <w:szCs w:val="32"/>
        </w:rPr>
        <w:t>如何制定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言教授并非轻易作出决断。他首先进行了详尽的心理分析，从个人角度以及从整体社会角度思考问题，并且还邀请了一些同行专家的意见。这期间，他接触了许多关于如何有效地推动改革、促进文化健康发展的一系列理论和实践案例。而最终确定采取的是一种既能维护个人的尊严，又能激励公众参与到改善现状中的策略，即通过撰写文章、发表演讲等方式来影响大众意识，同时也不放弃利用法律手段来维护自身权益。</w:t>
      </w:r>
      <w:r>
        <w:rPr>
          <w:sz w:val="32"/>
          <w:szCs w:val="32"/>
        </w:rPr>
        <w:t>&lt;/p&gt;&lt;p&gt;&lt;img src="/static-img/zmGdiJkkeAULOwMmK-U_S4Z5Bs0mvnrgHQCZsQB3VazfOZy9RSwsNXekbqlpa5xyRVmf12w8ZnUkYkDtXK8reHC_NZKaaoFxSnlZ85t6BuWaJsbB0i7CA5SLz3l7Bdwn1YL0taS1Bh5PNOgPwDU4X0zZAWZIwkmXHBuAta0k1PM.jpg"&gt;&lt;/p&gt;&lt;p&gt;</w:t>
      </w:r>
      <w:r>
        <w:rPr>
          <w:sz w:val="32"/>
          <w:szCs w:val="32"/>
        </w:rPr>
        <w:t>实施方案初见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言教授开始了他的宣传活动。他利用自己的专业知识撰写了一系列文章，将自己对于“笔趣阁”的看法结合自身多年的教学经验，以及丰富的人生阅历，一一道来。在这些文章中，他不仅指出了网站上的缺陷，还提供了一些建议，比如增加更多优质内容、提高用户体验等。此外，由于他本身就是一个受欢迎的人物，所以自然而然地吸引了许多关注，使得他的观点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几轮努力，“笔趣阁”已经开始调整其服务内容，不再出现过多广告，但这只是刚刚起步阶段。一方面，要想彻底改变这一行业结构，还需要更多像这样具备影响力的个人或团体加入其中共同努力；另一方面，也存在一定程度上的风险，如可能遭遇来自商业利益驱动者的抵制或者回击。这场战斗远未结束，但至少现在，我们可以看到希望正在逐渐显现出来。</w:t>
      </w:r>
      <w:r>
        <w:rPr>
          <w:sz w:val="32"/>
          <w:szCs w:val="32"/>
        </w:rPr>
        <w:t>&lt;/p&gt;&lt;p&gt;&lt;a href = "/doc/333143-</w:t>
      </w:r>
      <w:r>
        <w:rPr>
          <w:sz w:val="32"/>
          <w:szCs w:val="32"/>
        </w:rPr>
        <w:t>言教授要撞坏了无弹窗免费阅读笔趣阁言教破界无广告阅读平台</w:t>
      </w:r>
      <w:r>
        <w:rPr>
          <w:sz w:val="32"/>
          <w:szCs w:val="32"/>
        </w:rPr>
        <w:t>.doc" rel="alternate" download="333143-</w:t>
      </w:r>
      <w:r>
        <w:rPr>
          <w:sz w:val="32"/>
          <w:szCs w:val="32"/>
        </w:rPr>
        <w:t>言教授要撞坏了无弹窗免费阅读笔趣阁言教破界无广告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