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界限探索身体共享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界限：探索身体共享的深层含义</w:t>
      </w:r>
      <w:r>
        <w:rPr>
          <w:sz w:val="32"/>
          <w:szCs w:val="32"/>
        </w:rPr>
        <w:t>&lt;/p&gt;&lt;p&gt;&lt;img src="/static-img/wqDmyPTeXnHd88s8yl3usMRger9lp97MQrnwknbENhp7X2SHmHGSc0H87DVR2FzS.jpg"&gt;&lt;/p&gt;&lt;p&gt;</w:t>
      </w:r>
      <w:r>
        <w:rPr>
          <w:sz w:val="32"/>
          <w:szCs w:val="32"/>
        </w:rPr>
        <w:t>在人际关系中，身体的接触是建立信任和情感纽带的一种重要方式。亲密接触不仅包括拥抱、吻别，还可能涉及更为私密的情境，如性行为。然而，在这样的行为背后，隐藏着复杂的心理和社会因素。在某些文化或个人关系中，身体共享被视作爱意的体现，而在其他情况下，它则可能引发强烈的反感甚至法律上的问题。</w:t>
      </w:r>
      <w:r>
        <w:rPr>
          <w:sz w:val="32"/>
          <w:szCs w:val="32"/>
        </w:rPr>
        <w:t>&lt;/p&gt;&lt;p&gt;</w:t>
      </w:r>
      <w:r>
        <w:rPr>
          <w:sz w:val="32"/>
          <w:szCs w:val="32"/>
        </w:rPr>
        <w:t>首先，我们需要认识到，“妈的身子今天就是你的”这一表述在不同语境下具有不同的含义。如果是在亲密关系中，这句话可以作为对彼此身体开放性的承诺，但如果是在非自愿或不公平的情况下使用，则会被视为侵犯他人的隐私权利和尊严。这一差异揭示了我们如何根据个人的经验、价值观以及所处环境来解读这种行为。</w:t>
      </w:r>
      <w:r>
        <w:rPr>
          <w:sz w:val="32"/>
          <w:szCs w:val="32"/>
        </w:rPr>
        <w:t>&lt;/p&gt;&lt;p&gt;&lt;img src="/static-img/cWvExoMfoeC3WQJuk7KXHsRger9lp97MQrnwknbENhpJG2fzdmEViFJO747hjZSNFF-8O_cf9Hye37ApljFJ7oRMNvA9fz_d93GSZeMTsxoBBh9G8mfW0GKJHJse5h-r1W6LW2BoGpt8OlLYKudohjA0E70ktDl_kxwAs4U3xzgBwKiNXUK1ME_V6Qy9a5KrewlYQiUSii4H4p9IGdYPTw.jpg"&gt;&lt;/p&gt;&lt;p&gt;</w:t>
      </w:r>
      <w:r>
        <w:rPr>
          <w:sz w:val="32"/>
          <w:szCs w:val="32"/>
        </w:rPr>
        <w:t>其次，当涉及到跨性别者或同性恋伴侣时，他们也希望能够分享彼此的身体空间。然而，由于社会上存在对这些群体身份认同与性取向持有偏见，他们面临更多关于身体接触合法性的疑虑。这促使人们思考为什么有些人能够轻易地将自己的身躯赋予他人，而另一些人却难以获得相同程度的理解和接受。</w:t>
      </w:r>
      <w:r>
        <w:rPr>
          <w:sz w:val="32"/>
          <w:szCs w:val="32"/>
        </w:rPr>
        <w:t>&lt;/p&gt;&lt;p&gt;</w:t>
      </w:r>
      <w:r>
        <w:rPr>
          <w:sz w:val="32"/>
          <w:szCs w:val="32"/>
        </w:rPr>
        <w:t>再次，对于年长者来说，与家人或者朋友进行物理上的互动可能是一种生活质量提升的手段。例如，通过按摩或简单的手牵手，可以缓解孤独感并增进情感联系。而对于患有慢性疾病的人来说，有时候医生会建议他们与家属进行紧张管理训练，以便帮助患者更好地控制血压等健康指标。但这也意味着这些家庭成员必须准备好接受对方家庭成员随时进入自己的人生圈，并且对他们负责至关重要。</w:t>
      </w:r>
      <w:r>
        <w:rPr>
          <w:sz w:val="32"/>
          <w:szCs w:val="32"/>
        </w:rPr>
        <w:t>&lt;/p&gt;&lt;p&gt;&lt;img src="/static-img/ENySe0WA6A2K79DXyfhsLsRger9lp97MQrnwknbENhpJG2fzdmEViFJO747hjZSNFF-8O_cf9Hye37ApljFJ7oRMNvA9fz_d93GSZeMTsxoBBh9G8mfW0GKJHJse5h-r1W6LW2BoGpt8OlLYKudohjA0E70ktDl_kxwAs4U3xzgBwKiNXUK1ME_V6Qy9a5KrewlYQiUSii4H4p9IGdYPTw.jpg"&gt;&lt;/p&gt;&lt;p&gt;</w:t>
      </w:r>
      <w:r>
        <w:rPr>
          <w:sz w:val="32"/>
          <w:szCs w:val="32"/>
        </w:rPr>
        <w:t>此外，在某些宗教传统中，比如基督教中的圣餐仪式，参与者通过食用神职人员分配的小圆饼（称为圣体）来象征与上帝之间的情感联系。在这个过程中，每位信徒都将自己置于一个超越日常界限的情境之中，将个人的精神世界融入集体崇拜之中。</w:t>
      </w:r>
      <w:r>
        <w:rPr>
          <w:sz w:val="32"/>
          <w:szCs w:val="32"/>
        </w:rPr>
        <w:t>&lt;/p&gt;&lt;p&gt;</w:t>
      </w:r>
      <w:r>
        <w:rPr>
          <w:sz w:val="32"/>
          <w:szCs w:val="32"/>
        </w:rPr>
        <w:t>最后，从哲学角度看，当我们谈论“妈的身子今天就是你的”时，也许可以引入一种无我主义观念，即从个我的角度出发放弃自己的欲望，从而实现一种超越自我、相互支持的人际关系。此类思想源远流长，可以追溯到佛教中的无我概念，或是道德哲学中的善行原则，它们鼓励人们放下个人利益，为他人的幸福做出牺牲。</w:t>
      </w:r>
      <w:r>
        <w:rPr>
          <w:sz w:val="32"/>
          <w:szCs w:val="32"/>
        </w:rPr>
        <w:t>&lt;/p&gt;&lt;p&gt;&lt;img src="/static-img/E0x87eD14Eq5oTBWmmRYFsRger9lp97MQrnwknbENhpJG2fzdmEViFJO747hjZSNFF-8O_cf9Hye37ApljFJ7oRMNvA9fz_d93GSZeMTsxoBBh9G8mfW0GKJHJse5h-r1W6LW2BoGpt8OlLYKudohjA0E70ktDl_kxwAs4U3xzgBwKiNXUK1ME_V6Qy9a5KrewlYQiUSii4H4p9IGdYPTw.jpg"&gt;&lt;/p&gt;&lt;p&gt;</w:t>
      </w:r>
      <w:r>
        <w:rPr>
          <w:sz w:val="32"/>
          <w:szCs w:val="32"/>
        </w:rPr>
        <w:t>综上所述，无论是从法律、文化还是心理学方面考虑，“妈的身子今天就是你的”这一表达背后的深层含义丰富多彩，不仅涉及到了情感交流，更是社会规范、道德伦理以及人类内心需求的一部分。本文旨在探讨这一主题，使读者更加敏锐地洞察当代社会关于亲密界限的问题，以及如何在维护个人边界与展开全方位沟通之间找到平衡点。</w:t>
      </w:r>
      <w:r>
        <w:rPr>
          <w:sz w:val="32"/>
          <w:szCs w:val="32"/>
        </w:rPr>
        <w:t>&lt;/p&gt;&lt;p&gt;&lt;a href = "/doc/333063-</w:t>
      </w:r>
      <w:r>
        <w:rPr>
          <w:sz w:val="32"/>
          <w:szCs w:val="32"/>
        </w:rPr>
        <w:t>亲密的界限探索身体共享的深层含义</w:t>
      </w:r>
      <w:r>
        <w:rPr>
          <w:sz w:val="32"/>
          <w:szCs w:val="32"/>
        </w:rPr>
        <w:t>.doc" rel="alternate" download="333063-</w:t>
      </w:r>
      <w:r>
        <w:rPr>
          <w:sz w:val="32"/>
          <w:szCs w:val="32"/>
        </w:rPr>
        <w:t>亲密的界限探索身体共享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