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计划无人家中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秘密计划：无人家中之夜</w:t>
      </w:r>
      <w:r>
        <w:rPr>
          <w:sz w:val="32"/>
          <w:szCs w:val="32"/>
        </w:rPr>
        <w:t>&lt;/p&gt;&lt;p&gt;&lt;img src="/static-img/3PvcYrFSZHxOKRhk49jJIOxwT0e-GQCgzgFMO54NqYHIzOIC6oMqDEkDisMxgpU0.jpg"&gt;&lt;/p&gt;&lt;p&gt;</w:t>
      </w:r>
      <w:r>
        <w:rPr>
          <w:sz w:val="32"/>
          <w:szCs w:val="32"/>
        </w:rPr>
        <w:t>在一个风和日丽的下午，阳光透过窗户洒在了客厅的地板上。我的小伙伴们都已经离开了，而我却留在了这里，与我的一位最亲密的姐姐——小红相处。她总是那么神秘兮兮，有时会让我感到好奇，有时又会让我害怕，但今天，她说了一句话，那让我的心跳加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里没人，我们就那个。</w:t>
      </w:r>
      <w:r>
        <w:rPr>
          <w:sz w:val="32"/>
          <w:szCs w:val="32"/>
        </w:rPr>
        <w:t>&amp;#34;&lt;/p&gt;&lt;p&gt;&lt;img src="/static-img/8BHUWZul39HPe-jivcDWzOxwT0e-GQCgzgFMO54NqYESD-9o3vLhYekUz8srT1IpcNHXmUqL8oQ1BO29trs_Veceg0X2SC6jtayP8eDDpsnW94MwK4OtvZWCnlQqgDdcIvHZdnSIogT3hwFuYgPtpCbF87EbZKD0O2bhxDsHcUGm5jL_0hRioJ0_KYSe3XhWJYKwskLVjej2gDSx_iC-k6ibgpCsuk95kROUGKcu0WU.jpg"&gt;&lt;/p&gt;&lt;p&gt;</w:t>
      </w:r>
      <w:r>
        <w:rPr>
          <w:sz w:val="32"/>
          <w:szCs w:val="32"/>
        </w:rPr>
        <w:t>这个简单的话语似乎蕴含着深远的意义，它不仅仅是一个玩笑，更是一种暗示，一种挑战。我心里产生了一股不可抑制的情感波动，我决定追寻这句话背后的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那什么？我们去哪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同时试图掩盖内心的激动和紧张。</w:t>
      </w:r>
      <w:r>
        <w:rPr>
          <w:sz w:val="32"/>
          <w:szCs w:val="32"/>
        </w:rPr>
        <w:t>&lt;/p&gt;&lt;p&gt;&lt;img src="/static-img/mKpDVkpqkaahHT4mzJOTJ-xwT0e-GQCgzgFMO54NqYESD-9o3vLhYekUz8srT1IpcNHXmUqL8oQ1BO29trs_Veceg0X2SC6jtayP8eDDpsnW94MwK4OtvZWCnlQqgDdcIvHZdnSIogT3hwFuYgPtpCbF87EbZKD0O2bhxDsHcUGm5jL_0hRioJ0_KYSe3XhWJYKwskLVjej2gDSx_iC-k6ibgpCsuk95kROUGKcu0WU.jpg"&gt;&lt;/p&gt;&lt;p&gt;</w:t>
      </w:r>
      <w:r>
        <w:rPr>
          <w:sz w:val="32"/>
          <w:szCs w:val="32"/>
        </w:rPr>
        <w:t>小红微微一笑，她知道她已经成功吸引了我的注意力。她站起身，从抽屉里拿出一个老旧的手提包，里面装满了各种各样的东西，从食物到工具，再到一些看似随便但其实非常重要的小物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要去山上。那里有我们的秘密基地，你还记得吗？你小时候跟随我一起探险的时候，我们曾经找到了那个地方。那时候，我们以为它是宝藏地，不过现在……现在它变成了我们的避风港。</w:t>
      </w:r>
      <w:r>
        <w:rPr>
          <w:sz w:val="32"/>
          <w:szCs w:val="32"/>
        </w:rPr>
        <w:t>&amp;#34;&lt;/p&gt;&lt;p&gt;&lt;img src="/static-img/eyGY10ruESeb7VF0sV5D_OxwT0e-GQCgzgFMO54NqYESD-9o3vLhYekUz8srT1IpcNHXmUqL8oQ1BO29trs_Veceg0X2SC6jtayP8eDDpsnW94MwK4OtvZWCnlQqgDdcIvHZdnSIogT3hwFuYgPtpCbF87EbZKD0O2bhxDsHcUGm5jL_0hRioJ0_KYSe3XhWJYKwskLVjej2gDSx_iC-k6ibgpCsuk95kROUGKcu0WU.jpg"&gt;&lt;/p&gt;&lt;p&gt;</w:t>
      </w:r>
      <w:r>
        <w:rPr>
          <w:sz w:val="32"/>
          <w:szCs w:val="32"/>
        </w:rPr>
        <w:t>听完这些，我意识到这是关于往昔的一段美好的回忆，以及对未来的期待。但同时，也有一丝不安，因为我从来没有想象过这种冒险会发生，而且不知道这样的冒险是否真的适合两个女孩独自一人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准备行程，小红细致地检查每一项装备。我也加入进来，虽然有些犹豫，但也无法抗拒那种前所未有的刺激。我觉得自己像是被卷入了一部惊悚电影，让人既兴奋又恐惧。</w:t>
      </w:r>
      <w:r>
        <w:rPr>
          <w:sz w:val="32"/>
          <w:szCs w:val="32"/>
        </w:rPr>
        <w:t>&lt;/p&gt;&lt;p&gt;&lt;img src="/static-img/f8xoe_7lcO0UwKIeceVd-exwT0e-GQCgzgFMO54NqYESD-9o3vLhYekUz8srT1IpcNHXmUqL8oQ1BO29trs_Veceg0X2SC6jtayP8eDDpsnW94MwK4OtvZWCnlQqgDdcIvHZdnSIogT3hwFuYgPtpCbF87EbZKD0O2bhxDsHcUGm5jL_0hRioJ0_KYSe3XhWJYKwskLVjej2gDSx_iC-k6ibgpCsuk95kROUGKcu0WU.jpg"&gt;&lt;/p&gt;&lt;p&gt;</w:t>
      </w:r>
      <w:r>
        <w:rPr>
          <w:sz w:val="32"/>
          <w:szCs w:val="32"/>
        </w:rPr>
        <w:t>终于，当晚色渐浓的时候，我们站在家门口，看着那熟悉而又陌生的环境。在这个大城市里，最安全的地方就是那些看似普通、实际上隐藏着秘密的地方。而今天，就是我们踏入其中的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住宅区，只见郊外的景色变得荒凉而宁静。这条路是我童年的回忆中的某个角落，也是我长大的见证之一。当年，小红和我曾经漫步于此，梦想着能找到属于自己的世界。而今，这条路似乎带来了新的希望——自由与独立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完全暗下来时，我们终于找到了那个隐蔽的小屋。这不再是我们儿时游戏中的幻想，而是一次成年人的冒险旅程。一切都是为了证明，即使是在茫茫人海中，也有属于自己的空间可以逃避、可以呼吸，可以思考，无论多么遥远或多么难以触及，都值得为之奋斗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上的秘密基地，每一次呼吸都充满新鲜空气，每一次思绪都飘向未来。在这里，没有压力的生活，没有他人的评判，只有两个女孩之间唯一纯粹的情感支持。你说，这样的夜晚，不就是用来做梦、编织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中，我突然意识到，“家里没人”意味着更多的事情。这不仅仅是一个机会，更可能代表一种责任。在成长过程中，或许需要不断寻找并创造属于自己的“避风港”，但同时也不应该忘记家庭给予我们的保护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明天清晨第一缕阳光照亮山顶的小屋时，我决定告诉小红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还是回去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最后关头，我明白了真正的安全，并非逃离，而是在任何场合都能找到归属感的人际关系。如果说，“家里没人”给予了我一次冒险，那么回到现实，就意味着要面对真实生活中的挑战与责任。毕竟，那些珍贵的人际关系，是比任何个人的私密空间更为宝贵的事情。不管将来的道路如何曲折，将永远珍视那些能够陪伴左右直至生命尽头的人们。</w:t>
      </w:r>
      <w:r>
        <w:rPr>
          <w:sz w:val="32"/>
          <w:szCs w:val="32"/>
        </w:rPr>
        <w:t>&lt;/p&gt;&lt;p&gt;&lt;a href = "/doc/332929-</w:t>
      </w:r>
      <w:r>
        <w:rPr>
          <w:sz w:val="32"/>
          <w:szCs w:val="32"/>
        </w:rPr>
        <w:t>姐姐的秘密计划无人家中之夜</w:t>
      </w:r>
      <w:r>
        <w:rPr>
          <w:sz w:val="32"/>
          <w:szCs w:val="32"/>
        </w:rPr>
        <w:t>.doc" rel="alternate" download="332929-</w:t>
      </w:r>
      <w:r>
        <w:rPr>
          <w:sz w:val="32"/>
          <w:szCs w:val="32"/>
        </w:rPr>
        <w:t>姐姐的秘密计划无人家中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