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香满园笔趣阁十八书屋中的奇缘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笔趣阁的十八书屋里，自由阅读的小说成为了每个角落都散发着书香气息的地方。这里不仅是藏书之地，更是知识的殿堂，是想象力与创造力的孕育场所。</w:t>
      </w:r>
      <w:r>
        <w:rPr>
          <w:sz w:val="32"/>
          <w:szCs w:val="32"/>
        </w:rPr>
        <w:t>&lt;/p&gt;&lt;p&gt;&lt;img src="/static-img/rwboqbexgLyvuqRBL7qoqJ1OJJbPGeSKeW9G5-dIZRRrPgAZSG9CDOFXx60icUuF.jpg"&gt;&lt;/p&gt;&lt;p&gt;</w:t>
      </w:r>
      <w:r>
        <w:rPr>
          <w:sz w:val="32"/>
          <w:szCs w:val="32"/>
        </w:rPr>
        <w:t>文化殿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十八书屋中的小说，如同古代宫廷里的珍宝，每一本都蕴含着深厚的文化底蕴。从经典到现代，从东方到西方，无论是历史小说、科幻小说还是言情小说，都能在这里找到它的栖身之地。在这个充满智慧和情感的地方，每一次翻阅，都如同是一次穿越时空的旅行，让人仿佛置身于故事发生的一刻。</w:t>
      </w:r>
      <w:r>
        <w:rPr>
          <w:sz w:val="32"/>
          <w:szCs w:val="32"/>
        </w:rPr>
        <w:t>&lt;/p&gt;&lt;p&gt;&lt;img src="/static-img/kvjC_VlRoCZKLT7bB4_rYp1OJJbPGeSKeW9G5-dIZRRTAdLSOBH6Tsi8fhpd0bZC6JxJQRWxiNjWiSMBAQs5AVU3QW6_qxM4IGKc038noIpOKbrCha8mNgIhPp5zDCErUq2rZc1Pb9VR6RWfR8ck7RHD5ZTom7oPfe_jbwFhTuN6khoTG_3rsmizGAAshcw406f5lC1OjJFCvA62Fs2fh2rjAguzrkKMpIqxLU4crd7V0Dzhq7veMR_HEahiLCXJ.jpg"&gt;&lt;/p&gt;&lt;p&gt;</w:t>
      </w:r>
      <w:r>
        <w:rPr>
          <w:sz w:val="32"/>
          <w:szCs w:val="32"/>
        </w:rPr>
        <w:t>知识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十八书屋中，你仿佛站在知识的大海边岸，眼前伸展开无垠广阔的情景。每一本小说都是一个小岛，在这片汹涌澎湃的人类智慧中各自独立却又相互连接。你可以在这里探索人类文明的脉络，了解不同时代和社会背景下的生活状态，以及人们的心理活动和思想追求。</w:t>
      </w:r>
      <w:r>
        <w:rPr>
          <w:sz w:val="32"/>
          <w:szCs w:val="32"/>
        </w:rPr>
        <w:t>&lt;/p&gt;&lt;p&gt;&lt;img src="/static-img/i3VEzVySQpJlDapjSTfWmJ1OJJbPGeSKeW9G5-dIZRRTAdLSOBH6Tsi8fhpd0bZC6JxJQRWxiNjWiSMBAQs5AVU3QW6_qxM4IGKc038noIpOKbrCha8mNgIhPp5zDCErUq2rZc1Pb9VR6RWfR8ck7RHD5ZTom7oPfe_jbwFhTuN6khoTG_3rsmizGAAshcw406f5lC1OjJFCvA62Fs2fh2rjAguzrkKMpIqxLU4crd7V0Dzhq7veMR_HEahiLCXJ.jpg"&gt;&lt;/p&gt;&lt;p&gt;</w:t>
      </w:r>
      <w:r>
        <w:rPr>
          <w:sz w:val="32"/>
          <w:szCs w:val="32"/>
        </w:rPr>
        <w:t>创意工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如此，笔趣阁还提供了一种特殊的情境——自由阅读。这就像是在一个大型工作室里，每个人都能够成为自己的导演、编剧、演员，同时也是观众。你可以随心所欲地选择哪些作品来阅读，这种自由性让人的思维更加活跃，也为你的创造力注入了新的动力。</w:t>
      </w:r>
      <w:r>
        <w:rPr>
          <w:sz w:val="32"/>
          <w:szCs w:val="32"/>
        </w:rPr>
        <w:t>&lt;/p&gt;&lt;p&gt;&lt;img src="/static-img/_loum0SnGfn4Y1NaXPkkgp1OJJbPGeSKeW9G5-dIZRRTAdLSOBH6Tsi8fhpd0bZC6JxJQRWxiNjWiSMBAQs5AVU3QW6_qxM4IGKc038noIpOKbrCha8mNgIhPp5zDCErUq2rZc1Pb9VR6RWfR8ck7RHD5ZTom7oPfe_jbwFhTuN6khoTG_3rsmizGAAshcw406f5lC1OjJFCvA62Fs2fh2rjAguzrkKMpIqxLU4crd7V0Dzhq7veMR_HEahiLCXJ.jpg"&gt;&lt;/p&gt;&lt;p&gt;</w:t>
      </w:r>
      <w:r>
        <w:rPr>
          <w:sz w:val="32"/>
          <w:szCs w:val="32"/>
        </w:rPr>
        <w:t>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环境下，还会有许多读者之间进行交流讨论，他们将自己对这些作品的理解与体验分享出来。这不仅丰富了大家对作品内容的认识，也使得读者之间建立起了深厚的情谊。这种共享与交流，就像是自然界中的生态循环，对整个社区来说都是非常必要且积极的事情。</w:t>
      </w:r>
      <w:r>
        <w:rPr>
          <w:sz w:val="32"/>
          <w:szCs w:val="32"/>
        </w:rPr>
        <w:t>&lt;/p&gt;&lt;p&gt;&lt;img src="/static-img/r27llMAb4VM7_kTmdrxG0p1OJJbPGeSKeW9G5-dIZRRTAdLSOBH6Tsi8fhpd0bZC6JxJQRWxiNjWiSMBAQs5AVU3QW6_qxM4IGKc038noIpOKbrCha8mNgIhPp5zDCErUq2rZc1Pb9VR6RWfR8ck7RHD5ZTom7oPfe_jbwFhTuN6khoTG_3rsmizGAAshcw406f5lC1OjJFCvA62Fs2fh2rjAguzrkKMpIqxLU4crd7V0Dzhq7veMR_HEahiLCXJ.jpg"&gt;&lt;/p&gt;&lt;p&gt;</w:t>
      </w:r>
      <w:r>
        <w:rPr>
          <w:sz w:val="32"/>
          <w:szCs w:val="32"/>
        </w:rPr>
        <w:t>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灵感或者需要安慰的人来说，笔趣阁十八书屋就是他们心灵上的港湾。在这里，一切烦恼似乎都会被沉淀，而内心深处的声音则变得清晰起来。正如《红楼梦》中描写的大观园，那是一个宁静而美丽的地方，它给予我们一种超脱尘世喧嚣的心灵空间，使我们能够更好地面对生活带来的各种挑战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笔趣阁十八书屋不仅是一座充满文学瑰宝的地标，更是一个集文化传承、知识探索、创意思考及精神寄托于一体的大型公共图书馆。在这里，无论你是出于学习目的还是纯粹爱好，你都能找到属于自己的那块天地，并在其中获得无限收获。</w:t>
      </w:r>
      <w:r>
        <w:rPr>
          <w:sz w:val="32"/>
          <w:szCs w:val="32"/>
        </w:rPr>
        <w:t>&lt;/p&gt;&lt;p&gt;&lt;a href = "/doc/332122-</w:t>
      </w:r>
      <w:r>
        <w:rPr>
          <w:sz w:val="32"/>
          <w:szCs w:val="32"/>
        </w:rPr>
        <w:t>墨香满园笔趣阁十八书屋中的奇缘与秘密</w:t>
      </w:r>
      <w:r>
        <w:rPr>
          <w:sz w:val="32"/>
          <w:szCs w:val="32"/>
        </w:rPr>
        <w:t>.doc" rel="alternate" download="332122-</w:t>
      </w:r>
      <w:r>
        <w:rPr>
          <w:sz w:val="32"/>
          <w:szCs w:val="32"/>
        </w:rPr>
        <w:t>墨香满园笔趣阁十八书屋中的奇缘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