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共享视听时光夫妻间的视频体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夫妻之间观看同一部视频已经成为了很多人日常生活中的一个美好时刻。这种共同体验不仅能够加深彼此的情感联系，还能成为增进理解和信任的有效途径。以下是关于夫妻之间观看视频的一些有趣点。</w:t>
      </w:r>
      <w:r>
        <w:rPr>
          <w:sz w:val="32"/>
          <w:szCs w:val="32"/>
        </w:rPr>
        <w:t>&lt;/p&gt;&lt;p&gt;&lt;img src="/static-img/RP2ZCvF-ts4rnW0mpZHZ7WzuSUYht8_CKqH_Flvt_hNeSDEnLS0GfSBZfJ4fRNZE.png"&gt;&lt;/p&gt;&lt;p&gt;</w:t>
      </w:r>
      <w:r>
        <w:rPr>
          <w:sz w:val="32"/>
          <w:szCs w:val="32"/>
        </w:rPr>
        <w:t>共同放松与减压</w:t>
      </w:r>
      <w:r>
        <w:rPr>
          <w:sz w:val="32"/>
          <w:szCs w:val="32"/>
        </w:rPr>
        <w:t>&lt;/p&gt;&lt;p&gt;</w:t>
      </w:r>
      <w:r>
        <w:rPr>
          <w:sz w:val="32"/>
          <w:szCs w:val="32"/>
        </w:rPr>
        <w:t>在繁忙工作和日常琐事之后，夫妻可以通过选择一些轻松幽默或者心灵触动的内容来共同放松自己。这不仅可以帮助他们从工作或生活中释放压力，还能让双方在轻松愉悦的心境下相互陪伴。在这个过程中，他们可以忘记一切烦恼，全身心地沉浸于视觉和情感上的享受。</w:t>
      </w:r>
      <w:r>
        <w:rPr>
          <w:sz w:val="32"/>
          <w:szCs w:val="32"/>
        </w:rPr>
        <w:t>&lt;/p&gt;&lt;p&gt;&lt;img src="/static-img/ALdhWuuAd9kQS9vS6eKg9mzuSUYht8_CKqH_Flvt_hOZIg32FvDVqXTcMdDmVj7UsefAdAdWRxe0wcDJ9Fzlb8ksKObuEfecrKRssXl6TvvMQzL9ZLpN2ZltXpU27Z7R6NXy2IfQAv0RNjUkxiLzu2DvyYX3n1xrLF-mflfDQC0.png"&gt;&lt;/p&gt;&lt;p&gt;</w:t>
      </w:r>
      <w:r>
        <w:rPr>
          <w:sz w:val="32"/>
          <w:szCs w:val="32"/>
        </w:rPr>
        <w:t>促进沟通与交流</w:t>
      </w:r>
      <w:r>
        <w:rPr>
          <w:sz w:val="32"/>
          <w:szCs w:val="32"/>
        </w:rPr>
        <w:t>&lt;/p&gt;&lt;p&gt;</w:t>
      </w:r>
      <w:r>
        <w:rPr>
          <w:sz w:val="32"/>
          <w:szCs w:val="32"/>
        </w:rPr>
        <w:t>观看相同的视频是一个很好的机会，让夫妇能够就作品进行讨论，从而促进彼此之间的交流。此外，这也是一种无言的语言，可以表达出对对方喜好、兴趣以及价值观念的一致性。当两人都喜欢某一部电影或者电视剧，它们会以不同的方式展现自己的品味，并且可能会引发更多深入的话题，从而加强彼此的情感联系。</w:t>
      </w:r>
      <w:r>
        <w:rPr>
          <w:sz w:val="32"/>
          <w:szCs w:val="32"/>
        </w:rPr>
        <w:t>&lt;/p&gt;&lt;p&gt;&lt;img src="/static-img/I5L4m3hO_q34LhLinKaUo2zuSUYht8_CKqH_Flvt_hOZIg32FvDVqXTcMdDmVj7UsefAdAdWRxe0wcDJ9Fzlb8ksKObuEfecrKRssXl6TvvMQzL9ZLpN2ZltXpU27Z7R6NXy2IfQAv0RNjUkxiLzu2DvyYX3n1xrLF-mflfDQC0.png"&gt;&lt;/p&gt;&lt;p&gt;</w:t>
      </w:r>
      <w:r>
        <w:rPr>
          <w:sz w:val="32"/>
          <w:szCs w:val="32"/>
        </w:rPr>
        <w:t>增进文化素养</w:t>
      </w:r>
      <w:r>
        <w:rPr>
          <w:sz w:val="32"/>
          <w:szCs w:val="32"/>
        </w:rPr>
        <w:t>&lt;/p&gt;&lt;p&gt;</w:t>
      </w:r>
      <w:r>
        <w:rPr>
          <w:sz w:val="32"/>
          <w:szCs w:val="32"/>
        </w:rPr>
        <w:t>通过共同观看高质量的电影、纪录片等内容，夫妻可以提升自己的文化素养，同时也为孩子们树立良好的审美观念。这样的行为传递了积极向上的人生态度，为家庭带来了积极正面的影响。在这个过程中，不仅是知识面上的扩展，更是情感上的融合。</w:t>
      </w:r>
      <w:r>
        <w:rPr>
          <w:sz w:val="32"/>
          <w:szCs w:val="32"/>
        </w:rPr>
        <w:t>&lt;/p&gt;&lt;p&gt;&lt;img src="/static-img/dKqKDE1oLnHTUek977nNnGzuSUYht8_CKqH_Flvt_hOZIg32FvDVqXTcMdDmVj7UsefAdAdWRxe0wcDJ9Fzlb8ksKObuEfecrKRssXl6TvvMQzL9ZLpN2ZltXpU27Z7R6NXy2IfQAv0RNjUkxiLzu2DvyYX3n1xrLF-mflfDQC0.png"&gt;&lt;/p&gt;&lt;p&gt;</w:t>
      </w:r>
      <w:r>
        <w:rPr>
          <w:sz w:val="32"/>
          <w:szCs w:val="32"/>
        </w:rPr>
        <w:t>体验异国风情</w:t>
      </w:r>
      <w:r>
        <w:rPr>
          <w:sz w:val="32"/>
          <w:szCs w:val="32"/>
        </w:rPr>
        <w:t>&lt;/p&gt;&lt;p&gt;</w:t>
      </w:r>
      <w:r>
        <w:rPr>
          <w:sz w:val="32"/>
          <w:szCs w:val="32"/>
        </w:rPr>
        <w:t>随着互联网技术的大发展，现在我们可以轻易地接触到世界各地不同国家和地区制作出来的小说改编、历史剧集等各种类型的手稿。这些作品不仅展示了人类丰富多彩的地球形象，也提供了一次次跨越时间空间界限的情感旅行，让人们得以窥见未曾亲历的事物，而这也是许多现代家庭共同探索的一个新领域。</w:t>
      </w:r>
      <w:r>
        <w:rPr>
          <w:sz w:val="32"/>
          <w:szCs w:val="32"/>
        </w:rPr>
        <w:t>&lt;/p&gt;&lt;p&gt;&lt;img src="/static-img/-3QquRV2UZ0hoOEobYrUrGzuSUYht8_CKqH_Flvt_hOZIg32FvDVqXTcMdDmVj7UsefAdAdWRxe0wcDJ9Fzlb8ksKObuEfecrKRssXl6TvvMQzL9ZLpN2ZltXpU27Z7R6NXy2IfQAv0RNjUkxiLzu2DvyYX3n1xrLF-mflfDQC0.png"&gt;&lt;/p&gt;&lt;p&gt;</w:t>
      </w:r>
      <w:r>
        <w:rPr>
          <w:sz w:val="32"/>
          <w:szCs w:val="32"/>
        </w:rPr>
        <w:t>观影后的谈话主题</w:t>
      </w:r>
      <w:r>
        <w:rPr>
          <w:sz w:val="32"/>
          <w:szCs w:val="32"/>
        </w:rPr>
        <w:t>&lt;/p&gt;&lt;p&gt;</w:t>
      </w:r>
      <w:r>
        <w:rPr>
          <w:sz w:val="32"/>
          <w:szCs w:val="32"/>
        </w:rPr>
        <w:t>电影往往包含着深刻的人生哲理，能够激发人们对于社会问题、人性的思考甚至是对未来计划等方面的问题思考。在观影后，丈夫女友可就这些问题进行深入探讨，有助于他们更好地理解对方内心世界，也为建立更加紧密的情感纽带打下基础。</w:t>
      </w:r>
      <w:r>
        <w:rPr>
          <w:sz w:val="32"/>
          <w:szCs w:val="32"/>
        </w:rPr>
        <w:t>&lt;/p&gt;&lt;p&gt;</w:t>
      </w:r>
      <w:r>
        <w:rPr>
          <w:sz w:val="32"/>
          <w:szCs w:val="32"/>
        </w:rPr>
        <w:t>保存回忆与创造新的故事</w:t>
      </w:r>
      <w:r>
        <w:rPr>
          <w:sz w:val="32"/>
          <w:szCs w:val="32"/>
        </w:rPr>
        <w:t>&lt;/p&gt;&lt;p&gt;</w:t>
      </w:r>
      <w:r>
        <w:rPr>
          <w:sz w:val="32"/>
          <w:szCs w:val="32"/>
        </w:rPr>
        <w:t>最后，当一段特别重要或具有纪念意义的时候，如婚礼之际，一些专门为婚礼准备的小短片或者个人定制化</w:t>
      </w:r>
      <w:r>
        <w:rPr>
          <w:sz w:val="32"/>
          <w:szCs w:val="32"/>
        </w:rPr>
        <w:t>MV</w:t>
      </w:r>
      <w:r>
        <w:rPr>
          <w:sz w:val="32"/>
          <w:szCs w:val="32"/>
        </w:rPr>
        <w:t>，都成了珍贵回忆录的一部分。而即使是在平凡日子里，每一次分享看过什么样的视频，都如同书写着你们爱情旅程中的一页页宝贵篇章，将来的某个时候，这些小小记录将成为你们共度岁月时不可多得的温馨回忆。</w:t>
      </w:r>
      <w:r>
        <w:rPr>
          <w:sz w:val="32"/>
          <w:szCs w:val="32"/>
        </w:rPr>
        <w:t>&lt;/p&gt;&lt;p&gt;&lt;a href = "/doc/331791-</w:t>
      </w:r>
      <w:r>
        <w:rPr>
          <w:sz w:val="32"/>
          <w:szCs w:val="32"/>
        </w:rPr>
        <w:t>家庭共享视听时光夫妻间的视频体验分享</w:t>
      </w:r>
      <w:r>
        <w:rPr>
          <w:sz w:val="32"/>
          <w:szCs w:val="32"/>
        </w:rPr>
        <w:t>.doc" rel="alternate" download="331791-</w:t>
      </w:r>
      <w:r>
        <w:rPr>
          <w:sz w:val="32"/>
          <w:szCs w:val="32"/>
        </w:rPr>
        <w:t>家庭共享视听时光夫妻间的视频体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