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里番</w:t>
      </w:r>
      <w:r>
        <w:rPr>
          <w:sz w:val="48"/>
          <w:szCs w:val="48"/>
        </w:rPr>
        <w:t>ACG</w:t>
      </w:r>
      <w:r>
        <w:rPr>
          <w:sz w:val="48"/>
          <w:szCs w:val="48"/>
        </w:rPr>
        <w:t>秘密情人</w:t>
      </w:r>
      <w:r>
        <w:rPr>
          <w:sz w:val="48"/>
          <w:szCs w:val="48"/>
        </w:rPr>
        <w:t>3D</w:t>
      </w:r>
      <w:r>
        <w:rPr>
          <w:sz w:val="48"/>
          <w:szCs w:val="48"/>
        </w:rPr>
        <w:t>全彩探秘虚拟世界的隐秘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深处，有着一段关于“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”的故事，这个故事背后隐藏着对爱情、技术和隐私权的探讨。</w:t>
      </w:r>
      <w:r>
        <w:rPr>
          <w:sz w:val="32"/>
          <w:szCs w:val="32"/>
        </w:rPr>
        <w:t>&lt;/p&gt;&lt;p&gt;&lt;img src="/static-img/udofeBXFpI0VXvr4jLkVBAiPjYe5XIXIslonWua1WVFeXHXslZo1ZEnmhgOnnIVF.jpeg"&gt;&lt;/p&gt;&lt;p&gt;</w:t>
      </w:r>
      <w:r>
        <w:rPr>
          <w:sz w:val="32"/>
          <w:szCs w:val="32"/>
        </w:rPr>
        <w:t>第一部分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为“里番”（</w:t>
      </w:r>
      <w:r>
        <w:rPr>
          <w:sz w:val="32"/>
          <w:szCs w:val="32"/>
        </w:rPr>
        <w:t>R18+</w:t>
      </w:r>
      <w:r>
        <w:rPr>
          <w:sz w:val="32"/>
          <w:szCs w:val="32"/>
        </w:rPr>
        <w:t>）的虚拟空间中，人们可以自由地表达自己的想法和欲望。这里不仅有着丰富多样的游戏体验，还有着更深层次的人物互动。在这个空间内，“</w:t>
      </w:r>
      <w:r>
        <w:rPr>
          <w:sz w:val="32"/>
          <w:szCs w:val="32"/>
        </w:rPr>
        <w:t>ACG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nime, Comic, Game</w:t>
      </w:r>
      <w:r>
        <w:rPr>
          <w:sz w:val="32"/>
          <w:szCs w:val="32"/>
        </w:rPr>
        <w:t>）文化得到了极大的发展，各种风格各异的角色和剧情不断涌现，让玩家沉浸于一个充满奇幻与冒险的世界。</w:t>
      </w:r>
      <w:r>
        <w:rPr>
          <w:sz w:val="32"/>
          <w:szCs w:val="32"/>
        </w:rPr>
        <w:t>&lt;/p&gt;&lt;p&gt;&lt;img src="/static-img/hlUduqli1E9s5lyrIKGA4giPjYe5XIXIslonWua1WVG2HEV7Wa4nXfYRdylIlrIonBa3krHm8sumP9eUg7kH03sMGDAj4csS4Ydg4XCGe6iLsnu1htkjz-ScqYYqngFWvcNo5AvvekIQ0stSCty6RYtfEqvjTFp8W1U54bpagblpk0CUBfeujRuOSkdabF0QczJiPtnU7-07Y6VVYv4cuoGX1yRVs72hoZdVg19zgog.jpg"&gt;&lt;/p&gt;&lt;p&gt;</w:t>
      </w:r>
      <w:r>
        <w:rPr>
          <w:sz w:val="32"/>
          <w:szCs w:val="32"/>
        </w:rPr>
        <w:t>第二部分：秘密的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华之地，有一种特别的情感交流方式——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模型来实现。这些模型不仅拥有真实到令人惊叹的地步外观，还能通过高科技手段模仿人类的情感变化，从而让用户产生强烈的情感共鸣。但是，这种技术也带来了新的问题：如何保持个人隐私？如何防止信息泄露？</w:t>
      </w:r>
      <w:r>
        <w:rPr>
          <w:sz w:val="32"/>
          <w:szCs w:val="32"/>
        </w:rPr>
        <w:t>&lt;/p&gt;&lt;p&gt;&lt;img src="/static-img/x9ZxUdTRCLq07SAfOnzOsQiPjYe5XIXIslonWua1WVG2HEV7Wa4nXfYRdylIlrIonBa3krHm8sumP9eUg7kH03sMGDAj4csS4Ydg4XCGe6iLsnu1htkjz-ScqYYqngFWvcNo5AvvekIQ0stSCty6RYtfEqvjTFp8W1U54bpagblpk0CUBfeujRuOSkdabF0QczJiPtnU7-07Y6VVYv4cuoGX1yRVs72hoZdVg19zgog.jpg"&gt;&lt;/p&gt;&lt;p&gt;</w:t>
      </w:r>
      <w:r>
        <w:rPr>
          <w:sz w:val="32"/>
          <w:szCs w:val="32"/>
        </w:rPr>
        <w:t>第三部分：探讨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用户所面临的问题也日益增多。他们是否应该享有一定的隐私权？如果这种权利被侵犯了，那么责任又该归属谁呢？这是一个复杂的问题，它涉及到了法律、伦理以及社会价值观念等多方面因素。</w:t>
      </w:r>
      <w:r>
        <w:rPr>
          <w:sz w:val="32"/>
          <w:szCs w:val="32"/>
        </w:rPr>
        <w:t>&lt;/p&gt;&lt;p&gt;&lt;img src="/static-img/Voc3urveSFHQLSLddpT8gwiPjYe5XIXIslonWua1WVG2HEV7Wa4nXfYRdylIlrIonBa3krHm8sumP9eUg7kH03sMGDAj4csS4Ydg4XCGe6iLsnu1htkjz-ScqYYqngFWvcNo5AvvekIQ0stSCty6RYtfEqvjTFp8W1U54bpagblpk0CUBfeujRuOSkdabF0QczJiPtnU7-07Y6VVYv4cuoGX1yRVs72hoZdVg19zgog.jpeg"&gt;&lt;/p&gt;&lt;p&gt;</w:t>
      </w:r>
      <w:r>
        <w:rPr>
          <w:sz w:val="32"/>
          <w:szCs w:val="32"/>
        </w:rPr>
        <w:t>第四部分：爱情与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“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”的人来说，他们是否真的能够找到真正意义上的伴侣呢？还是只是暂时逃避现实生活中的问题。在这个过程中，我们看到了人们对于爱情的一种新理解，即即使是在数字化环境下，也有可能形成深刻的情感联系。</w:t>
      </w:r>
      <w:r>
        <w:rPr>
          <w:sz w:val="32"/>
          <w:szCs w:val="32"/>
        </w:rPr>
        <w:t>&lt;/p&gt;&lt;p&gt;&lt;img src="/static-img/SM5dvLxdd9p1obNKoXDXhwiPjYe5XIXIslonWua1WVG2HEV7Wa4nXfYRdylIlrIonBa3krHm8sumP9eUg7kH03sMGDAj4csS4Ydg4XCGe6iLsnu1htkjz-ScqYYqngFWvcNo5AvvekIQ0stSCty6RYtfEqvjTFp8W1U54bpagblpk0CUBfeujRuOSkdabF0QczJiPtnU7-07Y6VVYv4cuoGX1yRVs72hoZdVg19zgog.jpe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技术手段的不断完善，“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”这一领域将会迎来更加精细化、高级化的发展。这无疑会给我们的生活带来更多变革，但同时也需要我们对此进行更加严肃和负责任地去思考，以确保这种进步不会损害人的基本尊严和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》是一个关于技术、爱情与隐私权相结合的小说，它反映了我们当代社会的一个缩影。它告诉我们，无论是在现实还是虚拟世界中，都需要保护每个人的尊严，同时追求幸福美好的生活。</w:t>
      </w:r>
      <w:r>
        <w:rPr>
          <w:sz w:val="32"/>
          <w:szCs w:val="32"/>
        </w:rPr>
        <w:t>&lt;/p&gt;&lt;p&gt;&lt;a href = "/doc/328851-</w:t>
      </w:r>
      <w:r>
        <w:rPr>
          <w:sz w:val="32"/>
          <w:szCs w:val="32"/>
        </w:rPr>
        <w:t>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探秘虚拟世界的隐秘爱恋</w:t>
      </w:r>
      <w:r>
        <w:rPr>
          <w:sz w:val="32"/>
          <w:szCs w:val="32"/>
        </w:rPr>
        <w:t>.doc" rel="alternate" download="328851-</w:t>
      </w:r>
      <w:r>
        <w:rPr>
          <w:sz w:val="32"/>
          <w:szCs w:val="32"/>
        </w:rPr>
        <w:t>里番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秘密情人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彩探秘虚拟世界的隐秘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