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美国十次啦网站如何利用这款应用优化你的英语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美国十次啦网站：如何利用这款应用优化你的英语学习</w:t>
      </w:r>
      <w:r>
        <w:rPr>
          <w:sz w:val="32"/>
          <w:szCs w:val="32"/>
        </w:rPr>
        <w:t>&lt;/p&gt;&lt;p&gt;&lt;img src="/static-img/jCGM4uuLrA1dSIv46kdBNpfYXOPLhw4PhQlUY81B8RHco6PWIMBMDa1ZY84LEPOe.jpg"&gt;&lt;/p&gt;&lt;p&gt;</w:t>
      </w:r>
      <w:r>
        <w:rPr>
          <w:sz w:val="32"/>
          <w:szCs w:val="32"/>
        </w:rPr>
        <w:t>在这个全球化的时代，掌握一门外语尤其重要。英语不仅是国际交流的桥梁，更是职业发展的必备技能之一。在众多学习工具中，有一款名为“美国十次啦网站”的应用，已经成为许多英语学习者的好帮手。这款网站通过听力训练、词汇记忆和语法练习等多种方式，为用户提供了全面的语言提升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它如何帮助用户提高听力能力。美国十次啦网站上的听力部分设计得非常精细，每个句子都由专业发音者录制，声音清晰且没有噪音干扰。系统会不断地播放同一个句子，让你重复它，这样可以加强你的耳朵对特定发音的敏感度。如果你犯错，它会提示正确答案，并允许你再试一次直到掌握为止。</w:t>
      </w:r>
      <w:r>
        <w:rPr>
          <w:sz w:val="32"/>
          <w:szCs w:val="32"/>
        </w:rPr>
        <w:t>&lt;/p&gt;&lt;p&gt;&lt;img src="/static-img/OLCYcYN0s2tlZ_Y3LGtQJJfYXOPLhw4PhQlUY81B8REnX_2SRGMSZBwM_oivxb1uGuAiaSAsWL99loYJb6b4YLpO6FQhZRhw_mSDhoaYwSn1xKk0FipDZzXmz9eSDEBZdkGXwriDpTZ6YoR5YOIZkgh5bkv-WvLk4S9hKoRBOa6e4csorJRh3SVmBIDqESyLS6a9MlEf7hhAtWkonksyZ2A9fQY-SmJPs54MxV8t2Zs.jpg"&gt;&lt;/p&gt;&lt;p&gt;</w:t>
      </w:r>
      <w:r>
        <w:rPr>
          <w:sz w:val="32"/>
          <w:szCs w:val="32"/>
        </w:rPr>
        <w:t>此外，该应用还具有词汇记忆功能。你可以选择自己想要学习的单词或者主题，然后系统会随机给出相关例句，让你理解这些单词在实际使用中的含义。此举不仅能增进你的词汇量，还能提升阅读和写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改善自己的语法结构的人来说，美国十次啦网站也提供了专门的练习环节。在这里，你将被要求完成各种填空题、选择题等，以确保每个时态、动名成分或连接用法都被牢固地铭记于心。而且，无论何时何地，只要有网络，你就可以随时访问该平台进行自我检查和调整。</w:t>
      </w:r>
      <w:r>
        <w:rPr>
          <w:sz w:val="32"/>
          <w:szCs w:val="32"/>
        </w:rPr>
        <w:t>&lt;/p&gt;&lt;p&gt;&lt;img src="/static-img/Aeuck3ywZgyiPoclteK0yJfYXOPLhw4PhQlUY81B8REnX_2SRGMSZBwM_oivxb1uGuAiaSAsWL99loYJb6b4YLpO6FQhZRhw_mSDhoaYwSn1xKk0FipDZzXmz9eSDEBZdkGXwriDpTZ6YoR5YOIZkgh5bkv-WvLk4S9hKoRBOa6e4csorJRh3SVmBIDqESyLS6a9MlEf7hhAtWkonksyZ2A9fQY-SmJPs54MxV8t2Zs.jpg"&gt;&lt;/p&gt;&lt;p&gt;</w:t>
      </w:r>
      <w:r>
        <w:rPr>
          <w:sz w:val="32"/>
          <w:szCs w:val="32"/>
        </w:rPr>
        <w:t>最后，不可忽视的是社区互助功能。这使得每个人都能够分享他们学到的内容，与其他学生一起讨论难点，以及从别人的经验中受益匪浅。这种相互支持与鼓励无疑能够大大提高参与者的动力，从而更有效率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国十次啦网站”是一款极具实用的英语学习工具，它以其独特的方法融合了理论与实践，使得用户既能在家里舒适地接受教育，又能享受到丰富多彩的情境模拟练习，最终达到真正流利使用英文的水平。如果你正在寻找一种高效且易于管理的手段来提升你的英文水平，那么加入“美国十次啦网站”的行列，将是一个明智而果断的决定。</w:t>
      </w:r>
      <w:r>
        <w:rPr>
          <w:sz w:val="32"/>
          <w:szCs w:val="32"/>
        </w:rPr>
        <w:t>&lt;/p&gt;&lt;p&gt;&lt;img src="/static-img/_c5KH7tyydvmRV6eQgT47JfYXOPLhw4PhQlUY81B8REnX_2SRGMSZBwM_oivxb1uGuAiaSAsWL99loYJb6b4YLpO6FQhZRhw_mSDhoaYwSn1xKk0FipDZzXmz9eSDEBZdkGXwriDpTZ6YoR5YOIZkgh5bkv-WvLk4S9hKoRBOa6e4csorJRh3SVmBIDqESyLS6a9MlEf7hhAtWkonksyZ2A9fQY-SmJPs54MxV8t2Zs.jpg"&gt;&lt;/p&gt;&lt;p&gt;&lt;a href = "/doc/327619-</w:t>
      </w:r>
      <w:r>
        <w:rPr>
          <w:sz w:val="32"/>
          <w:szCs w:val="32"/>
        </w:rPr>
        <w:t>美国十次啦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美国十次啦网站如何利用这款应用优化你的英语学习</w:t>
      </w:r>
      <w:r>
        <w:rPr>
          <w:sz w:val="32"/>
          <w:szCs w:val="32"/>
        </w:rPr>
        <w:t>.doc" rel="alternate" download="327619-</w:t>
      </w:r>
      <w:r>
        <w:rPr>
          <w:sz w:val="32"/>
          <w:szCs w:val="32"/>
        </w:rPr>
        <w:t>美国十次啦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美国十次啦网站如何利用这款应用优化你的英语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