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逆袭情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与选择</w:t>
      </w:r>
      <w:r>
        <w:rPr>
          <w:sz w:val="32"/>
          <w:szCs w:val="32"/>
        </w:rPr>
        <w:t>&lt;/p&gt;&lt;p&gt;&lt;img src="/static-img/xffrmDmTHpreAA8YYHoYeku2_0jOflbp3aQF5Jy15OwKT6IisdnMqMAH4fAEy3_v.jpg"&gt;&lt;/p&gt;&lt;p&gt;</w:t>
      </w:r>
      <w:r>
        <w:rPr>
          <w:sz w:val="32"/>
          <w:szCs w:val="32"/>
        </w:rPr>
        <w:t>在夏颜石磊穿越的小说世界里，主角经历了从一个平凡生活到另一个完全不同的人生轨迹的转变，这种跨度让人不禁思考究竟是命运安排还是自己的选择。穿越后的每一步都充满了未知，每个决定似乎都可能改变整个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发展</w:t>
      </w:r>
      <w:r>
        <w:rPr>
          <w:sz w:val="32"/>
          <w:szCs w:val="32"/>
        </w:rPr>
        <w:t>&lt;/p&gt;&lt;p&gt;&lt;img src="/static-img/VIToGKYJKosNcNt5WSi5sUu2_0jOflbp3aQF5Jy15Oy9pWycLSqVi_T03a19SfZtkWKLLlRlfUvTe4ueaNPfu3INc03ZkyNMO9s_mumx95UuEfB_SRS1B6Bly1_ZqbHm3P8QDCN-5MPaI95ApGX2jjKgodLsxX0a9d0kEfU-jp_QDrT7eFlrjiTiUJyEIPS5MXnZczxABw51_kSbQIApp4JDT0f65wq4xMvvdXXXF_rVxjlPDdJnGvBxcLBMEXzZ.jpg"&gt;&lt;/p&gt;&lt;p&gt;</w:t>
      </w:r>
      <w:r>
        <w:rPr>
          <w:sz w:val="32"/>
          <w:szCs w:val="32"/>
        </w:rPr>
        <w:t>夏颜石磊在新生境遇到了各种各样的角色，他们之间的情感纠葛逐渐展开。在这个过程中，主角学会了如何处理复杂的人际关系，也体会到了爱和被爱的真实意义。情感的深化为故事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觉醒与挑战</w:t>
      </w:r>
      <w:r>
        <w:rPr>
          <w:sz w:val="32"/>
          <w:szCs w:val="32"/>
        </w:rPr>
        <w:t>&lt;/p&gt;&lt;p&gt;&lt;img src="/static-img/B6DVj4fZg3p6BuUfd81dcUu2_0jOflbp3aQF5Jy15Oy9pWycLSqVi_T03a19SfZtkWKLLlRlfUvTe4ueaNPfu3INc03ZkyNMO9s_mumx95UuEfB_SRS1B6Bly1_ZqbHm3P8QDCN-5MPaI95ApGX2jjKgodLsxX0a9d0kEfU-jp_QDrT7eFlrjiTiUJyEIPS5MXnZczxABw51_kSbQIApp4JDT0f65wq4xMvvdXXXF_rVxjlPDdJnGvBxcLBMEXzZ.jpg"&gt;&lt;/p&gt;&lt;p&gt;</w:t>
      </w:r>
      <w:r>
        <w:rPr>
          <w:sz w:val="32"/>
          <w:szCs w:val="32"/>
        </w:rPr>
        <w:t>穿越后，夏颜石磊发现自己拥有一些不可思议的能力，这些能力不仅帮助他解决现实中的困难，也使他在新的世界中占据了一席之地。但随着能力的觉醒也带来了新的挑战，他必须不断学习和适应，不断提升自我以应对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融合</w:t>
      </w:r>
      <w:r>
        <w:rPr>
          <w:sz w:val="32"/>
          <w:szCs w:val="32"/>
        </w:rPr>
        <w:t>&lt;/p&gt;&lt;p&gt;&lt;img src="/static-img/18Vm4IW90_8xx1AG8rSfpku2_0jOflbp3aQF5Jy15Oy9pWycLSqVi_T03a19SfZtkWKLLlRlfUvTe4ueaNPfu3INc03ZkyNMO9s_mumx95UuEfB_SRS1B6Bly1_ZqbHm3P8QDCN-5MPaI95ApGX2jjKgodLsxX0a9d0kEfU-jp_QDrT7eFlrjiTiUJyEIPS5MXnZczxABw51_kSbQIApp4JDT0f65wq4xMvvdXXXF_rVxjlPDdJnGvBxcLBMEXzZ.jpg"&gt;&lt;/p&gt;&lt;p&gt;</w:t>
      </w:r>
      <w:r>
        <w:rPr>
          <w:sz w:val="32"/>
          <w:szCs w:val="32"/>
        </w:rPr>
        <w:t>小说巧妙地将两个不同的历史背景融入一起，为读者提供了丰富多彩的地理环境和历史事件。这不仅增加了故事的趣味性，更是对两种文化相互理解和尊重的一次展示，让读者能够在阅读中了解更多关于历史和文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&lt;img src="/static-img/Rh1g03ywGCcdWNDQE2J0bku2_0jOflbp3aQF5Jy15Oy9pWycLSqVi_T03a19SfZtkWKLLlRlfUvTe4ueaNPfu3INc03ZkyNMO9s_mumx95UuEfB_SRS1B6Bly1_ZqbHm3P8QDCN-5MPaI95ApGX2jjKgodLsxX0a9d0kEfU-jp_QDrT7eFlrjiTiUJyEIPS5MXnZczxABw51_kSbQIApp4JDT0f65wq4xMvvdXXXF_rVxjlPDdJnGvBxcLBMEXzZ.jpg"&gt;&lt;/p&gt;&lt;p&gt;</w:t>
      </w:r>
      <w:r>
        <w:rPr>
          <w:sz w:val="32"/>
          <w:szCs w:val="32"/>
        </w:rPr>
        <w:t>夏颜石磊所处的小说世界有着清晰而复杂的地层结构，其中充斥着权力的斗争和社会阶层之间错综复杂的情义。通过这些描述，我们可以看到作者对于社会问题的一种批判，以及对人类行为本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 xml:space="preserve">summer novel </w:t>
      </w:r>
      <w:r>
        <w:rPr>
          <w:sz w:val="32"/>
          <w:szCs w:val="32"/>
        </w:rPr>
        <w:t>让我们从主角身上看到的是一种精神追求——无论身处何方，都要坚持自我，不放弃追求幸福的心愿。而这背后隐藏着更深层次的话题，比如宿命论、自由意志以及价值观等，是一场持续进行的心灵探索。</w:t>
      </w:r>
      <w:r>
        <w:rPr>
          <w:sz w:val="32"/>
          <w:szCs w:val="32"/>
        </w:rPr>
        <w:t>&lt;/p&gt;&lt;p&gt;&lt;a href = "/doc/327530-</w:t>
      </w:r>
      <w:r>
        <w:rPr>
          <w:sz w:val="32"/>
          <w:szCs w:val="32"/>
        </w:rPr>
        <w:t>夏颜石磊穿越小说逆袭情缘的编织</w:t>
      </w:r>
      <w:r>
        <w:rPr>
          <w:sz w:val="32"/>
          <w:szCs w:val="32"/>
        </w:rPr>
        <w:t>.doc" rel="alternate" download="327530-</w:t>
      </w:r>
      <w:r>
        <w:rPr>
          <w:sz w:val="32"/>
          <w:szCs w:val="32"/>
        </w:rPr>
        <w:t>夏颜石磊穿越小说逆袭情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