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停止下载剪辑视频保护创作权利的尊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内容繁多而快速更新，每个人都可以成为一名“编辑”，通过下载他人上传的视频进行剪辑再次上载。然而，这种行为背后隐藏着复杂的问题和不公正的情况。</w:t>
      </w:r>
      <w:r>
        <w:rPr>
          <w:sz w:val="32"/>
          <w:szCs w:val="32"/>
        </w:rPr>
        <w:t>&lt;/p&gt;&lt;p&gt;&lt;img src="/static-img/ZQh-oSYMlMmuuCF3WuAdu4dzy0B4bOnhdlnDePYl-qsxh4_9DtkqWjdVTU98BY7b.jpg"&gt;&lt;/p&gt;&lt;p&gt;</w:t>
      </w:r>
      <w:r>
        <w:rPr>
          <w:sz w:val="32"/>
          <w:szCs w:val="32"/>
        </w:rPr>
        <w:t>首先，从法律角度来看，版权法规定了原创者对其作品享有独特的版权。任何未经原作者允许，就直接使用、修改或分发其作品，都可能构成侵犯版权行为。即使是出于娱乐或学习目的，对他人的视频进行剪辑并上载，也不能忽视了这份法律赋予原作者的一般性禁止性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道德层面来说，即便没有法律明文禁止，但也存在着对原创者的尊重与尊严问题。当我们将别人的精心制作、情感投入和努力付出的作品当作素材，而不加以思考，不考虑是否给予适当的评价和回报时，我们的心灵中就缺乏了一份敬意，一份同理心。这也是为什么班长哭说不能再抠了视频不用下载，因为这种做法让原本应该被珍惜和传播的情感变得被动挤占，被无数个匿名点击所掩盖。</w:t>
      </w:r>
      <w:r>
        <w:rPr>
          <w:sz w:val="32"/>
          <w:szCs w:val="32"/>
        </w:rPr>
        <w:t>&lt;/p&gt;&lt;p&gt;&lt;img src="/static-img/-tBVpzZmzMWQz_OBv21FsYdzy0B4bOnhdlnDePYl-qvl_Ep7dfZvf-Iwx4mVFySgboF-SS0pmlbT8WjGGy0BIbPM8nUCH6hgKOtj0Hig0yM8sE5C_S69vvXIXUEjFjmdI5M5pk289ILmdI6Q7z90Uk61ixBPzhFJMMG6iP9G5rb_tkc9wZBh2ZJokV-V1qXiehcT_CCRLU47LFM400iJQDxQyQXPEjnK7YH3ZcgoytM.jpg"&gt;&lt;/p&gt;&lt;p&gt;</w:t>
      </w:r>
      <w:r>
        <w:rPr>
          <w:sz w:val="32"/>
          <w:szCs w:val="32"/>
        </w:rPr>
        <w:t>第三点是文化价值观念。在一个社会里，有许多优秀的人才在不断地为我们的生活添彩，他们通过自己的艺术品展示他们内心深处的情感与智慧。如果每个人都能从这些美好的事物中获得启发，而不是仅仅为了娱乐而去侵犯他人的知识产权，那么整个社会文化环境将会更加丰富多彩，也更容易产生更多具有创新精神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技术层面的问题。随着科技日新月异，现在几乎所有手机应用程序都提供了强大的编辑功能，让用户可以轻松地录制、裁剪并分享自己的影像。但同时，这也意味着用户越来越容易获取并利用他人工作成果，无需经过真正理解或欣赏。而对于那些真正拥有才华但又难以突破的小伙伴们来说，他们辛勤打造出来的一切，只因为一次偶然机会，就可能因为别人的无知或者恶意而被践踏掉。</w:t>
      </w:r>
      <w:r>
        <w:rPr>
          <w:sz w:val="32"/>
          <w:szCs w:val="32"/>
        </w:rPr>
        <w:t>&lt;/p&gt;&lt;p&gt;&lt;img src="/static-img/Gjhv63wyU1Pj8MX5adBF7odzy0B4bOnhdlnDePYl-qvl_Ep7dfZvf-Iwx4mVFySgboF-SS0pmlbT8WjGGy0BIbPM8nUCH6hgKOtj0Hig0yM8sE5C_S69vvXIXUEjFjmdI5M5pk289ILmdI6Q7z90Uk61ixBPzhFJMMG6iP9G5rb_tkc9wZBh2ZJokV-V1qXiehcT_CCRLU47LFM400iJQDxQyQXPEjnK7YH3ZcgoytM.jpg"&gt;&lt;/p&gt;&lt;p&gt;</w:t>
      </w:r>
      <w:r>
        <w:rPr>
          <w:sz w:val="32"/>
          <w:szCs w:val="32"/>
        </w:rPr>
        <w:t>第五点需要提醒的是，我们自己作为消费者应当如何正确地使用这些资源。一旦你决定要分享某段视频，你必须确保你有足够合法的手段来做到这一点。这意味着如果你只是想观看某个视频，并且并不打算将它用于商业目的，那么你通常可以自由观看。但如果你的目的是为了进一步使用它——比如说，你计划把它放进你的博客文章或者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——那么情况就不同。你需要联系原始发布者获得同意，或至少确保你的行动符合相关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班长哭说不能再抠了视频不用下载，是一种强烈的情绪表达，它反映出一个广泛共识：我们需要重新审视网络内容共享模式，将尊重和诚信融入到我们的互动之中。不论是在网上的还是现实世界中的交流，如果我们能够倾听声音，用良好的态度去处理事务，那么这场关于版权保护的大讨论就会变成一个积极向前发展的话题，而不是令人沮丧的事情发生的地方。</w:t>
      </w:r>
      <w:r>
        <w:rPr>
          <w:sz w:val="32"/>
          <w:szCs w:val="32"/>
        </w:rPr>
        <w:t>&lt;/p&gt;&lt;p&gt;&lt;img src="/static-img/uiE9e04VCAFyUad3lEELX4dzy0B4bOnhdlnDePYl-qvl_Ep7dfZvf-Iwx4mVFySgboF-SS0pmlbT8WjGGy0BIbPM8nUCH6hgKOtj0Hig0yM8sE5C_S69vvXIXUEjFjmdI5M5pk289ILmdI6Q7z90Uk61ixBPzhFJMMG6iP9G5rb_tkc9wZBh2ZJokV-V1qXiehcT_CCRLU47LFM400iJQDxQyQXPEjnK7YH3ZcgoytM.png"&gt;&lt;/p&gt;&lt;p&gt;&lt;a href = "/doc/327117-</w:t>
      </w:r>
      <w:r>
        <w:rPr>
          <w:sz w:val="32"/>
          <w:szCs w:val="32"/>
        </w:rPr>
        <w:t>班长的哀求停止下载剪辑视频保护创作权利的尊严</w:t>
      </w:r>
      <w:r>
        <w:rPr>
          <w:sz w:val="32"/>
          <w:szCs w:val="32"/>
        </w:rPr>
        <w:t>.doc" rel="alternate" download="327117-</w:t>
      </w:r>
      <w:r>
        <w:rPr>
          <w:sz w:val="32"/>
          <w:szCs w:val="32"/>
        </w:rPr>
        <w:t>班长的哀求停止下载剪辑视频保护创作权利的尊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