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一场温柔的味蕾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：一场温柔的味蕾对决</w:t>
      </w:r>
      <w:r>
        <w:rPr>
          <w:sz w:val="32"/>
          <w:szCs w:val="32"/>
        </w:rPr>
        <w:t>&lt;/p&gt;&lt;p&gt;&lt;img src="/static-img/6RoanlvgieSRAIfWvoqYqs_iEsnNf65NtcJlPFfbQJXLtYCr91BjKMfBK2i3hlvI.jpg"&gt;&lt;/p&gt;&lt;p&gt;</w:t>
      </w:r>
      <w:r>
        <w:rPr>
          <w:sz w:val="32"/>
          <w:szCs w:val="32"/>
        </w:rPr>
        <w:t>在这个寒冷的冬日，家中的炉火燃烧着暖意，空气中弥漫着诱人的香味。厨房里，一位老者正专心致志地准备着一道传统的家常菜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这道菜不仅仅是一顿饭，它承载着家族间的情谊和岁月沉淀下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传秘方</w:t>
      </w:r>
      <w:r>
        <w:rPr>
          <w:sz w:val="32"/>
          <w:szCs w:val="32"/>
        </w:rPr>
        <w:t>&lt;/p&gt;&lt;p&gt;&lt;img src="/static-img/ybyYCrijLbEmwjbpojfA6c_iEsnNf65NtcJlPFfbQJVYYsZUuX94Xb4kGpc5fJXYMmcyDrEr8uDWEmfwMgi8rYkbKvRv647HgStZZrKuvRMXk0Hthgvpu11MXqakY1mUO1Ah0iltl4nelSAZvcFM_m-OBc19WnjVNc0FPwy0G4i0YC45wqL53hYc2KvWdbEay_4c0XNgjIYASeTz4ai1Dg.jpg"&gt;&lt;/p&gt;&lt;p&gt;</w:t>
      </w:r>
      <w:r>
        <w:rPr>
          <w:sz w:val="32"/>
          <w:szCs w:val="32"/>
        </w:rPr>
        <w:t>一代又一代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双手熟练地将五花肉切成均匀的小块，然后用清水洗净，再放入沸腾的开水中快速煮至表面变色，这一步骤对于去除腥味至关重要。待到这步完成，他便开始了下一个环节——将冰糖与生姜、八角等调料一起研磨成细末，用以调味，这是他的祖辈留给他的秘方之一。</w:t>
      </w:r>
      <w:r>
        <w:rPr>
          <w:sz w:val="32"/>
          <w:szCs w:val="32"/>
        </w:rPr>
        <w:t>&lt;/p&gt;&lt;p&gt;&lt;img src="/static-img/E4zAwPcsJmpXWyBmv9F008_iEsnNf65NtcJlPFfbQJVYYsZUuX94Xb4kGpc5fJXYMmcyDrEr8uDWEmfwMgi8rYkbKvRv647HgStZZrKuvRMXk0Hthgvpu11MXqakY1mUO1Ah0iltl4nelSAZvcFM_m-OBc19WnjVNc0FPwy0G4i0YC45wqL53hYc2KvWdbEay_4c0XNgjIYASeTz4ai1Dg.jpg"&gt;&lt;/p&gt;&lt;p&gt;</w:t>
      </w:r>
      <w:r>
        <w:rPr>
          <w:sz w:val="32"/>
          <w:szCs w:val="32"/>
        </w:rPr>
        <w:t>独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人间的一份珍贵</w:t>
      </w:r>
      <w:r>
        <w:rPr>
          <w:sz w:val="32"/>
          <w:szCs w:val="32"/>
        </w:rPr>
        <w:t>&lt;/p&gt;&lt;p&gt;&lt;img src="/static-img/av9F_TQghpNBir5wkvGiPs_iEsnNf65NtcJlPFfbQJVYYsZUuX94Xb4kGpc5fJXYMmcyDrEr8uDWEmfwMgi8rYkbKvRv647HgStZZrKuvRMXk0Hthgvpu11MXqakY1mUO1Ah0iltl4nelSAZvcFM_m-OBc19WnjVNc0FPwy0G4i0YC45wqL53hYc2KvWdbEay_4c0XNgjIYASeTz4ai1Dg.jpg"&gt;&lt;/p&gt;&lt;p&gt;</w:t>
      </w:r>
      <w:r>
        <w:rPr>
          <w:sz w:val="32"/>
          <w:szCs w:val="32"/>
        </w:rPr>
        <w:t>随后，将炖锅置于炉火上，慢慢加入适量的清水，让每一块肉都能够充分吸收那股浓郁而纯粹的香气。在这个过程中，每一次倾倒液体，都仿佛是在为这道菜注入了一份份爱。就像在此刻，只有自己和这锅炖肉，是整个世界唯一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回忆</w:t>
      </w:r>
      <w:r>
        <w:rPr>
          <w:sz w:val="32"/>
          <w:szCs w:val="32"/>
        </w:rPr>
        <w:t>&lt;/p&gt;&lt;p&gt;&lt;img src="/static-img/AiWz1WOxbOBg1k8OvMSVcc_iEsnNf65NtcJlPFfbQJVYYsZUuX94Xb4kGpc5fJXYMmcyDrEr8uDWEmfwMgi8rYkbKvRv647HgStZZrKuvRMXk0Hthgvpu11MXqakY1mUO1Ah0iltl4nelSAZvcFM_m-OBc19WnjVNc0FPwy0G4i0YC45wqL53hYc2KvWdbEay_4c0XNgjIYASeTz4ai1Dg.jpg"&gt;&lt;/p&gt;&lt;p&gt;</w:t>
      </w:r>
      <w:r>
        <w:rPr>
          <w:sz w:val="32"/>
          <w:szCs w:val="32"/>
        </w:rPr>
        <w:t>追忆那些年无忧无虑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，不知不觉之间，夜幕低垂，而那个时候，那个地方，那些人，却依稀如梦一般浮现在眼前。那是一个没有烦恼，没有竞争，没有急功近利的地方，那里只有自然、只有生活、只有温馨。我想，我相信，在那样的环境下，即使是最简单最朴素的事情，也能成为我们共同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碗热乎乎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了晚餐的时候，当我举起勺子，将那片片金黄色的五花肉送入口中，我几乎要闭上了眼睛，因为那种触感、那种风味，让我忘却了外界的一切喧嚣。那是如此纯粹，又如此丰盛，就像是童年的回忆一样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喜悦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叉子的轻巧翻动，那甜美而醇厚的声音，如同家庭成员间相互拥抱般温暖。而坐在餐桌旁的人们，他们也都沉浸在这种宁静而安详的心境之中。一碗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不仅是一顿饭，更是一次心灵上的交流，一段故事、一段历史、一段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厨房，从烹饪到品尝，再到分享，我们发现生活本身就是一种艺术，而这一碗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便是我追寻生活美学的一个缩影。在忙碌纷扰之余，我们应该学会停下来，与家人共享这些简单却深刻的情感瞬间。如果说生命可以被定义为“食”，那么独占这种单点美食，无疑是我们所有人追求完善生活方式的一个重要部分。</w:t>
      </w:r>
      <w:r>
        <w:rPr>
          <w:sz w:val="32"/>
          <w:szCs w:val="32"/>
        </w:rPr>
        <w:t>&lt;/p&gt;&lt;p&gt;&lt;a href = "/doc/325320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一场温柔的味蕾对决</w:t>
      </w:r>
      <w:r>
        <w:rPr>
          <w:sz w:val="32"/>
          <w:szCs w:val="32"/>
        </w:rPr>
        <w:t>.doc" rel="alternate" download="325320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一场温柔的味蕾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