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品鉴之旅红酒的香气与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红酒？</w:t>
      </w:r>
      <w:r>
        <w:rPr>
          <w:sz w:val="32"/>
          <w:szCs w:val="32"/>
        </w:rPr>
        <w:t>&lt;/p&gt;&lt;p&gt;&lt;img src="/static-img/ivB5RmjmtM0Q1aTqSvxEtuizTm7pQK74Tr_9otiPAdmLGgAxApx08LjedDZeUojt.jpg"&gt;&lt;/p&gt;&lt;p&gt;</w:t>
      </w:r>
      <w:r>
        <w:rPr>
          <w:sz w:val="32"/>
          <w:szCs w:val="32"/>
        </w:rPr>
        <w:t>红酒，作为一种世界上最受欢迎的饮品之一，其历史可以追溯到公元前</w:t>
      </w:r>
      <w:r>
        <w:rPr>
          <w:sz w:val="32"/>
          <w:szCs w:val="32"/>
        </w:rPr>
        <w:t>300</w:t>
      </w:r>
      <w:r>
        <w:rPr>
          <w:sz w:val="32"/>
          <w:szCs w:val="32"/>
        </w:rPr>
        <w:t>年左右。它主要由葡萄酿造，通过发酵和成熟过程中获得其独特的风味和颜色。从轻薄透明的罗塞托到深紫色的波尔多，再到金黄色的沙克里，它们各自都有着不同的产地、种类以及生产工艺，这些因素共同决定了它们丰富多样的口感。</w:t>
      </w:r>
      <w:r>
        <w:rPr>
          <w:sz w:val="32"/>
          <w:szCs w:val="32"/>
        </w:rPr>
        <w:t>&lt;/p&gt;&lt;p&gt;</w:t>
      </w:r>
      <w:r>
        <w:rPr>
          <w:sz w:val="32"/>
          <w:szCs w:val="32"/>
        </w:rPr>
        <w:t>二、如何选择合适的红酒？</w:t>
      </w:r>
      <w:r>
        <w:rPr>
          <w:sz w:val="32"/>
          <w:szCs w:val="32"/>
        </w:rPr>
        <w:t>&lt;/p&gt;&lt;p&gt;&lt;img src="/static-img/_RapASgt-kDQzEMIqu3pTuizTm7pQK74Tr_9otiPAdk_DG55Ct1vuU_ALy3Kj0AYytAnh95A-whH6dx1VNs09iBhIHR3o2fBiwxr0yJn6qdal7UBXz_FrLBuueXCQxRrtaGiT-WjI5jYw8JbouGgncLhJIsd8X7xrpwOqEUL3qv-glFF6abegIdPm2g3QXUlKGTKaRQZQNvSsBnYSE4smtQK-F8a4WJvgfGnEPAJmtM.jpg"&gt;&lt;/p&gt;&lt;p&gt;</w:t>
      </w:r>
      <w:r>
        <w:rPr>
          <w:sz w:val="32"/>
          <w:szCs w:val="32"/>
        </w:rPr>
        <w:t>在选择合适的红</w:t>
      </w:r>
      <w:r>
        <w:rPr>
          <w:sz w:val="32"/>
          <w:szCs w:val="32"/>
        </w:rPr>
        <w:t>wine</w:t>
      </w:r>
      <w:r>
        <w:rPr>
          <w:sz w:val="32"/>
          <w:szCs w:val="32"/>
        </w:rPr>
        <w:t>时，我们需要考虑几个关键因素：首先是个人口味，喜欢甜点或酸奶的人可能会偏好较为甜润的型号；其次是搭配菜肴，如果是在意大利餐厅，那么可能会选用更为复杂层次结构和深色调系数较高的大葡萄牙型号；再者，也要注意价格，因为高价并不一定等于佳质，但通常来说质量好的产品定价也会相对稳定。</w:t>
      </w:r>
      <w:r>
        <w:rPr>
          <w:sz w:val="32"/>
          <w:szCs w:val="32"/>
        </w:rPr>
        <w:t>&lt;/p&gt;&lt;p&gt;</w:t>
      </w:r>
      <w:r>
        <w:rPr>
          <w:sz w:val="32"/>
          <w:szCs w:val="32"/>
        </w:rPr>
        <w:t>三、存储与保鲜技巧</w:t>
      </w:r>
      <w:r>
        <w:rPr>
          <w:sz w:val="32"/>
          <w:szCs w:val="32"/>
        </w:rPr>
        <w:t>&lt;/p&gt;&lt;p&gt;&lt;img src="/static-img/BHjB3JkdQYuhvl6CtK9SeuizTm7pQK74Tr_9otiPAdk_DG55Ct1vuU_ALy3Kj0AYytAnh95A-whH6dx1VNs09iBhIHR3o2fBiwxr0yJn6qdal7UBXz_FrLBuueXCQxRrtaGiT-WjI5jYw8JbouGgncLhJIsd8X7xrpwOqEUL3qv-glFF6abegIdPm2g3QXUlKGTKaRQZQNvSsBnYSE4smtQK-F8a4WJvgfGnEPAJmtM.png"&gt;&lt;/p&gt;&lt;p&gt;</w:t>
      </w:r>
      <w:r>
        <w:rPr>
          <w:sz w:val="32"/>
          <w:szCs w:val="32"/>
        </w:rPr>
        <w:t>正确地存储和保鲜是保证任何一次品鉴体验不会因为时间而流逝。如果你想要把这瓶精美无比却又极具个性的液体保存得长久一点，你应该将它放置在一个阴凉的地方，一般建议温度保持在</w:t>
      </w:r>
      <w:r>
        <w:rPr>
          <w:sz w:val="32"/>
          <w:szCs w:val="32"/>
        </w:rPr>
        <w:t>10</w:t>
      </w:r>
      <w:r>
        <w:rPr>
          <w:sz w:val="32"/>
          <w:szCs w:val="32"/>
        </w:rPr>
        <w:t>至</w:t>
      </w:r>
      <w:r>
        <w:rPr>
          <w:sz w:val="32"/>
          <w:szCs w:val="32"/>
        </w:rPr>
        <w:t>15</w:t>
      </w:r>
      <w:r>
        <w:rPr>
          <w:sz w:val="32"/>
          <w:szCs w:val="32"/>
        </w:rPr>
        <w:t>摄氏度之间，并且尽量避免光线直射，以免影响气泡形成。同时，可以使用密封容器来防止氧化，同时确保空气不进入以防止过快老化。</w:t>
      </w:r>
      <w:r>
        <w:rPr>
          <w:sz w:val="32"/>
          <w:szCs w:val="32"/>
        </w:rPr>
        <w:t>&lt;/p&gt;&lt;p&gt;</w:t>
      </w:r>
      <w:r>
        <w:rPr>
          <w:sz w:val="32"/>
          <w:szCs w:val="32"/>
        </w:rPr>
        <w:t>四、打开瓶盖前的准备工作</w:t>
      </w:r>
      <w:r>
        <w:rPr>
          <w:sz w:val="32"/>
          <w:szCs w:val="32"/>
        </w:rPr>
        <w:t>&lt;/p&gt;&lt;p&gt;&lt;img src="/static-img/2bobjWFIbmKNeUgyF2blfOizTm7pQK74Tr_9otiPAdk_DG55Ct1vuU_ALy3Kj0AYytAnh95A-whH6dx1VNs09iBhIHR3o2fBiwxr0yJn6qdal7UBXz_FrLBuueXCQxRrtaGiT-WjI5jYw8JbouGgncLhJIsd8X7xrpwOqEUL3qv-glFF6abegIdPm2g3QXUlKGTKaRQZQNvSsBnYSE4smtQK-F8a4WJvgfGnEPAJmtM.jpg"&gt;&lt;/p&gt;&lt;p&gt;</w:t>
      </w:r>
      <w:r>
        <w:rPr>
          <w:sz w:val="32"/>
          <w:szCs w:val="32"/>
        </w:rPr>
        <w:t>当你终于决定把这个宝贵礼物拿出来享受时，请记得要小心翼翼地处理那紧闭的小金属盖子。这并不是简单的一个动作，它涉及的是一个微妙而又细腻的情节。在打开之前，最好先让瓶子放在温暖一些的地方几分钟，让温度缓慢升高，这样可以减少释放出的二氧化碳压力，从而降低破裂风险。</w:t>
      </w:r>
      <w:r>
        <w:rPr>
          <w:sz w:val="32"/>
          <w:szCs w:val="32"/>
        </w:rPr>
        <w:t>&lt;/p&gt;&lt;p&gt;</w:t>
      </w:r>
      <w:r>
        <w:rPr>
          <w:sz w:val="32"/>
          <w:szCs w:val="32"/>
        </w:rPr>
        <w:t>五，把红酒倒入</w:t>
      </w:r>
      <w:r>
        <w:rPr>
          <w:sz w:val="32"/>
          <w:szCs w:val="32"/>
        </w:rPr>
        <w:t>B</w:t>
      </w:r>
      <w:r>
        <w:rPr>
          <w:sz w:val="32"/>
          <w:szCs w:val="32"/>
        </w:rPr>
        <w:t>里喝掉</w:t>
      </w:r>
      <w:r>
        <w:rPr>
          <w:sz w:val="32"/>
          <w:szCs w:val="32"/>
        </w:rPr>
        <w:t>&lt;/p&gt;&lt;p&gt;&lt;img src="/static-img/eyCtv3Blu5uG1sftrZ19E-izTm7pQK74Tr_9otiPAdk_DG55Ct1vuU_ALy3Kj0AYytAnh95A-whH6dx1VNs09iBhIHR3o2fBiwxr0yJn6qdal7UBXz_FrLBuueXCQxRrtaGiT-WjI5jYw8JbouGgncLhJIsd8X7xrpwOqEUL3qv-glFF6abegIdPm2g3QXUlKGTKaRQZQNvSsBnYSE4smtQK-F8a4WJvgfGnEPAJmtM.jpg"&gt;&lt;/p&gt;&lt;p&gt;</w:t>
      </w:r>
      <w:r>
        <w:rPr>
          <w:sz w:val="32"/>
          <w:szCs w:val="32"/>
        </w:rPr>
        <w:t>现在，是时候开始真正享受你的努力所购来的佳境了！按照你的喜好，可以先尝一小口，然后稍作思考，将其描述成“嗅觉上的舞蹈”。然后，用一个优雅的手法，把那晶莹剔透、一丝不苟的一杯美丽液体举向唇边，即使是一滴也不浪费每一次都是欣赏每一瞬都充满诗意。你可以感受到那从舌尖传来的果香，那强烈而又柔软的地中海风情，那让人沉醉的心灵回忆。</w:t>
      </w:r>
      <w:r>
        <w:rPr>
          <w:sz w:val="32"/>
          <w:szCs w:val="32"/>
        </w:rPr>
        <w:t>&lt;/p&gt;&lt;p&gt;</w:t>
      </w:r>
      <w:r>
        <w:rPr>
          <w:sz w:val="32"/>
          <w:szCs w:val="32"/>
        </w:rPr>
        <w:t>六、最后的话语</w:t>
      </w:r>
      <w:r>
        <w:rPr>
          <w:sz w:val="32"/>
          <w:szCs w:val="32"/>
        </w:rPr>
        <w:t>&lt;/p&gt;&lt;p&gt;</w:t>
      </w:r>
      <w:r>
        <w:rPr>
          <w:sz w:val="32"/>
          <w:szCs w:val="32"/>
        </w:rPr>
        <w:t>品鉴完毕，不仅仅是一个结束，而是一段新的开始。每一次喝下这些来自不同土地与不同天空下的液体，都像是重新书写了一段故事。而对于那些还没有亲身体验过的人来说，每一次踏足这片属于艺术家们的地球，无疑是一个探索未知世界的大门。在这个世界里，每一位寻找完美感觉的人都能找到自己的位置，就像我们今天一样，在这里，与我们的朋友们一起分享这一刻珍贵的一切。</w:t>
      </w:r>
      <w:r>
        <w:rPr>
          <w:sz w:val="32"/>
          <w:szCs w:val="32"/>
        </w:rPr>
        <w:t>&lt;/p&gt;&lt;p&gt;&lt;a href = "/doc/324867-</w:t>
      </w:r>
      <w:r>
        <w:rPr>
          <w:sz w:val="32"/>
          <w:szCs w:val="32"/>
        </w:rPr>
        <w:t>红酒品鉴之旅红酒的香气与风味</w:t>
      </w:r>
      <w:r>
        <w:rPr>
          <w:sz w:val="32"/>
          <w:szCs w:val="32"/>
        </w:rPr>
        <w:t>.doc" rel="alternate" download="324867-</w:t>
      </w:r>
      <w:r>
        <w:rPr>
          <w:sz w:val="32"/>
          <w:szCs w:val="32"/>
        </w:rPr>
        <w:t>红酒品鉴之旅红酒的香气与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