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扫雪打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越剧《扫雪打碗》又名《铁莲花》，古装戏</w:t>
      </w:r>
      <w:r>
        <w:rPr>
          <w:sz w:val="32"/>
          <w:szCs w:val="32"/>
        </w:rPr>
        <w:t>&lt;/p&gt;&lt;p&gt;&lt;img src="/static-img/1hZsK98p3TKr3-r9AD3-FEIszYlilXw0TRicupGWze_rKDCQkbTa8KZchm9pOvUi.jpg"&gt;&lt;/p&gt;&lt;p&gt;</w:t>
      </w:r>
      <w:r>
        <w:rPr>
          <w:sz w:val="32"/>
          <w:szCs w:val="32"/>
        </w:rPr>
        <w:t>越剧《扫雪打碗》根据京剧《铁莲花》改编。写宋代刘子忠之妻马氏与娘家侄女珠儿为谋取刘家产业，赶弟媳王氏出门，且视其子定生如眼中钉。一日子忠外出，马氏将定生衣服脱尽，令他在院中扫雪。子忠归家，见而问之，马氏与珠儿以巧言掩饰。子忠知定生尚未得食，使马氏给定生吃饭，马氏与珠儿将碗烧红给定生，定生接碗时手被烫伤，失手将碗打碎。马氏责其使性砸碗，唆子忠痛打定生，逐出门。后子忠醒悟，外出寻找定生，见其双手被烫伤，始知中马氏奸计，挈定生回家，与马氏分居。马氏见子忠与其决裂，再施毒计，用铁莲花将子忠害死，嫁祸定生。地保押定生至县衙，途中遇王氏，王氏问清儿子冤情，遂至包拯处告状，包拯重审此案，定生冤情始得昭雪。包拯命卫士找到子忠尸体，置于还魂床使其复生，马氏与珠儿则被处死，王氏与定生团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剧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由王艳秋首演于宁波兰江戏院。</w:t>
      </w:r>
      <w:r>
        <w:rPr>
          <w:sz w:val="32"/>
          <w:szCs w:val="32"/>
        </w:rPr>
        <w:t>&lt;/p&gt;&lt;p&gt;&lt;img src="/static-img/-XJn946i0ifQkzIoIAN0ckIszYlilXw0TRicupGWze_nU3rfPgLM5RFZIG44bdDiriJVKdal8tOlFa7ul7e3ZZxODjb4YR5DSTnD8rpgn3QdL5Fd3ibvDoYTIZyo9PaiKZDSYRb9VoDkjTaew24bd5jmgd2COtyo-EXzIfzg5IXzvDnarTPJRU9f7w7vfP_RYD19Bj5KYk-zngzFXy3Zmw.jpg"&gt;&lt;/p&gt;&lt;p&gt;&lt;a href = "/doc/3248-</w:t>
      </w:r>
      <w:r>
        <w:rPr>
          <w:sz w:val="32"/>
          <w:szCs w:val="32"/>
        </w:rPr>
        <w:t>扫雪打碗</w:t>
      </w:r>
      <w:r>
        <w:rPr>
          <w:sz w:val="32"/>
          <w:szCs w:val="32"/>
        </w:rPr>
        <w:t>.doc" rel="alternate" download="3248-</w:t>
      </w:r>
      <w:r>
        <w:rPr>
          <w:sz w:val="32"/>
          <w:szCs w:val="32"/>
        </w:rPr>
        <w:t>扫雪打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