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忆往昔岁月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往昔：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O2ZqhDHbRGSWwiXz5HpWpjd6-3KXfOZZNBEIyR6-2UdiQ0H3DcGEHEGvVB-lg5Me.jpg"&gt;&lt;/p&gt;&lt;p&gt;</w:t>
      </w:r>
      <w:r>
        <w:rPr>
          <w:sz w:val="32"/>
          <w:szCs w:val="32"/>
        </w:rPr>
        <w:t>在一个宁静的午后，我手中握着一本名为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它是由一位曾经流行于网络的作家所著，讲述了他在青春期的一些故事。这本书如同打开了一扇窗，让我得以窥见那个年代的风貌和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那样的梦想？</w:t>
      </w:r>
      <w:r>
        <w:rPr>
          <w:sz w:val="32"/>
          <w:szCs w:val="32"/>
        </w:rPr>
        <w:t>&lt;/p&gt;&lt;p&gt;&lt;img src="/static-img/46ntq_dLLCAh1wpPKe9KUTd6-3KXfOZZNBEIyR6-2UdJ4WW-SO-LBy9SfMD2vue_2-Nw2qgeev6TuAzdAjvvWA28iz9p1uHhSLNK77BLxj_KbZ9qsD0Qgwa0QhIwcIrFi1FH9FWT9tDuoODfMwdW37hzsB36LOivroiMnwesw2XMYxbmHRf3vONzTSfZdZ4o.jpg"&gt;&lt;/p&gt;&lt;p&gt;</w:t>
      </w:r>
      <w:r>
        <w:rPr>
          <w:sz w:val="32"/>
          <w:szCs w:val="32"/>
        </w:rPr>
        <w:t>当我翻开这本书时，一股既熟悉又陌生的感觉油然而生。作者用轻松幽默的手法描绘了自己高中时代的点点滴滴，那时候，他与朋友们一起追逐梦想，分享着彼此之间珍贵的情感。这些记忆虽然只是一段岁月，但却对他们来说意义非凡，它们构成了他们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是如何度过的？</w:t>
      </w:r>
      <w:r>
        <w:rPr>
          <w:sz w:val="32"/>
          <w:szCs w:val="32"/>
        </w:rPr>
        <w:t>&lt;/p&gt;&lt;p&gt;&lt;img src="/static-img/5QoWTXvK9C0WHntT4bDreDd6-3KXfOZZNBEIyR6-2UdJ4WW-SO-LBy9SfMD2vue_2-Nw2qgeev6TuAzdAjvvWA28iz9p1uHhSLNK77BLxj_KbZ9qsD0Qgwa0QhIwcIrFi1FH9FWT9tDuoODfMwdW37hzsB36LOivroiMnwesw2XMYxbmHRf3vONzTSfZdZ4o.jpg"&gt;&lt;/p&gt;&lt;p&gt;</w:t>
      </w:r>
      <w:r>
        <w:rPr>
          <w:sz w:val="32"/>
          <w:szCs w:val="32"/>
        </w:rPr>
        <w:t>读到这里，我仿佛能听到过去的声音，看到那些穿越时空的小插曲。在这个阶段，每个人都在寻找自己的定位，有的人投身于学术研究，有的人则沉浸于艺术创作。而作者，则选择了以文字为武器，用笔记录下自己和周围人的每一个细节。他把生活中的点点滴滴转化为了文字，这种方式让他的文字充满了真实感，也让读者能够更加容易地将自己置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理解过彼此？</w:t>
      </w:r>
      <w:r>
        <w:rPr>
          <w:sz w:val="32"/>
          <w:szCs w:val="32"/>
        </w:rPr>
        <w:t>&lt;/p&gt;&lt;p&gt;&lt;img src="/static-img/BERw47zwiewDpKAr2yVp7Dd6-3KXfOZZNBEIyR6-2UdJ4WW-SO-LBy9SfMD2vue_2-Nw2qgeev6TuAzdAjvvWA28iz9p1uHhSLNK77BLxj_KbZ9qsD0Qgwa0QhIwcIrFi1FH9FWT9tDuoODfMwdW37hzsB36LOivroiMnwesw2XMYxbmHRf3vONzTSfZdZ4o.jpeg"&gt;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关于青春的问题，更是一个关于友情、爱情和自我的探索。这本书让我意识到，在我们忙碌的时候，我们有时候并没有真正地聆听对方的心声，也许只是以为已经理解，而实际上还是有些遗憾。在阅读这样的作品时，我们可以反思一下自己的行为，看看是否真的像我们所说的那样真诚地关心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你的初恋吗？</w:t>
      </w:r>
      <w:r>
        <w:rPr>
          <w:sz w:val="32"/>
          <w:szCs w:val="32"/>
        </w:rPr>
        <w:t>&lt;/p&gt;&lt;p&gt;&lt;img src="/static-img/adCth70g5nMkPBhQ5EhXazd6-3KXfOZZNBEIyR6-2UdJ4WW-SO-LBy9SfMD2vue_2-Nw2qgeev6TuAzdAjvvWA28iz9p1uHhSLNK77BLxj_KbZ9qsD0Qgwa0QhIwcIrFi1FH9FWT9tDuoODfMwdW37hzsB36LOivroiMnwesw2XMYxbmHRf3vONzTSfZdZ4o.jpg"&gt;&lt;/p&gt;&lt;p&gt;</w:t>
      </w:r>
      <w:r>
        <w:rPr>
          <w:sz w:val="32"/>
          <w:szCs w:val="32"/>
        </w:rPr>
        <w:t>随着时间的推移，这个世界变得越来越快，不断变化。但是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是一抹不变之色，它提醒我们，即使是在今天这个快速发展的社会中，保持对过去美好记忆的一份怀念也是非常必要的。每当感到焦虑或迷茫的时候，都可以回到这段往昔，把自己的烦恼与喜悦与它们共鸣，让心灵得到短暂但深刻的地带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怎样继续前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完毕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印象并不止于它精妙的情感表达或丰富的人物塑造，而是在无形中激发出了我内心深处对于未来的思考。我相信，无论未来走向何方，只要保持那种对过去美好的怀念，并且勇敢地面对新的挑战，那么即使再远大的目标也能一步步接近。如果你也有类似的记忆或者渴望，就不要犹豫，现在就拿起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开始你的旅程吧！</w:t>
      </w:r>
      <w:r>
        <w:rPr>
          <w:sz w:val="32"/>
          <w:szCs w:val="32"/>
        </w:rPr>
        <w:t>&lt;/p&gt;&lt;p&gt;&lt;a href = "/doc/324736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往昔岁月的电子书</w:t>
      </w:r>
      <w:r>
        <w:rPr>
          <w:sz w:val="32"/>
          <w:szCs w:val="32"/>
        </w:rPr>
        <w:t>.doc" rel="alternate" download="324736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往昔岁月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