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索迈开腿发现未知的绿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索：迈开腿，发现未知的绿茵世界</w:t>
      </w:r>
      <w:r>
        <w:rPr>
          <w:sz w:val="32"/>
          <w:szCs w:val="32"/>
        </w:rPr>
        <w:t>&lt;/p&gt;&lt;p&gt;&lt;img src="/static-img/fyT29cAJ09n1BMNB4pWDCd483qzNX9IFzb3lhaXlgKfZInV0eSyVyEsx826H1f4Y.png"&gt;&lt;/p&gt;&lt;p&gt;</w:t>
      </w:r>
      <w:r>
        <w:rPr>
          <w:sz w:val="32"/>
          <w:szCs w:val="32"/>
        </w:rPr>
        <w:t>一、探寻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深处，是一个充满神秘与奇妙的地方。每一次踏入这片土地，都能感受到大自然赋予的无尽力量和生机勃勃的生命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看看你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不仅是对我们内心的一种召唤，也是对外界的一个启示。在这个时代，我们常常被城市喧嚣所包围，但当我们放慢脚步，走进那片遥远而又亲近的树丛中时，你会发现自己其实离不开这些宁静与纯净。</w:t>
      </w:r>
      <w:r>
        <w:rPr>
          <w:sz w:val="32"/>
          <w:szCs w:val="32"/>
        </w:rPr>
        <w:t>&lt;/p&gt;&lt;p&gt;&lt;img src="/static-img/e_E0jmf77eGsaebGET95Zt483qzNX9IFzb3lhaXlgKdeoUvT_lRz3r4yXiG5PRxRBWfE8FFeBgmc9Wklpb6KOPgWSHgy8oOx0wtwRf28gLLq7LAVVwvRhmbqQPtfoKjRdPhU-adbZcUZQsB9Cgj8yIF39GRrR3ei77ewYYgUmCWJ6MieEDon1wj10dqp9hqFmDo4Mr2PwqhRS4xSWYPqMw.png"&gt;&lt;/p&gt;&lt;p&gt;</w:t>
      </w:r>
      <w:r>
        <w:rPr>
          <w:sz w:val="32"/>
          <w:szCs w:val="32"/>
        </w:rPr>
        <w:t>二、回归自然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迅猛发展的大背景下，我们似乎越来越远离了大自然，而这种距离也让我们的生活变得乏味无味。当你真的“迈开腿”，去真正地体验那些原始的感觉，那些生长在泥土中的植物，它们如何呼吸？它们如何繁衍？这些问题似乎突然间变得非常重要，因为它们揭示了生命最基本、最本质的事实——生存和适应。</w:t>
      </w:r>
      <w:r>
        <w:rPr>
          <w:sz w:val="32"/>
          <w:szCs w:val="32"/>
        </w:rPr>
        <w:t>&lt;/p&gt;&lt;p&gt;&lt;img src="/static-img/spzmn1aKh4Pz0GBQvF9Pvt483qzNX9IFzb3lhaXlgKdeoUvT_lRz3r4yXiG5PRxRBWfE8FFeBgmc9Wklpb6KOPgWSHgy8oOx0wtwRf28gLLq7LAVVwvRhmbqQPtfoKjRdPhU-adbZcUZQsB9Cgj8yIF39GRrR3ei77ewYYgUmCWJ6MieEDon1wj10dqp9hqFmDo4Mr2PwqhRS4xSWYPqMw.png"&gt;&lt;/p&gt;&lt;p&gt;</w:t>
      </w:r>
      <w:r>
        <w:rPr>
          <w:sz w:val="32"/>
          <w:szCs w:val="32"/>
        </w:rPr>
        <w:t>三、倾听地球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有着丰富多样的声音，它们有的像低沉的地鸣，有的像轻快的小鸟唱歌，有的是微弱但持久的地面细语。而当你停下来倾听，这些声音仿佛汇聚成了一首宏大的交响乐，每个音符都代表着不同物种之间复杂的情感交流。这就是地球的声音，是它向我们传递生的信号，也是它告诉我们的生态平衡之声。</w:t>
      </w:r>
      <w:r>
        <w:rPr>
          <w:sz w:val="32"/>
          <w:szCs w:val="32"/>
        </w:rPr>
        <w:t>&lt;/p&gt;&lt;p&gt;&lt;img src="/static-img/20Aj68BbPc2K6Uo66va1SN483qzNX9IFzb3lhaXlgKdeoUvT_lRz3r4yXiG5PRxRBWfE8FFeBgmc9Wklpb6KOPgWSHgy8oOx0wtwRf28gLLq7LAVVwvRhmbqQPtfoKjRdPhU-adbZcUZQsB9Cgj8yIF39GRrR3ei77ewYYgUmCWJ6MieEDon1wj10dqp9hqFmDo4Mr2PwqhRS4xSWYPqMw.png"&gt;&lt;/p&gt;&lt;p&gt;</w:t>
      </w:r>
      <w:r>
        <w:rPr>
          <w:sz w:val="32"/>
          <w:szCs w:val="32"/>
        </w:rPr>
        <w:t>四、理解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迈开腿”之前，我们或许只知道树木是由根系支撑起来的柱子，而花朵只是装饰性的点缀。但当你真正进入森林的时候，你会看到更为复杂的情况。每一棵树都是其他生物赖以生存的地方，无数昆虫、小动物依靠这里找到食物和庇护所。而人类自身也是这一链条中的一个环节，只不过现在我们往往忘记了自己的位置，让我们的行为影响到了整个系统。</w:t>
      </w:r>
      <w:r>
        <w:rPr>
          <w:sz w:val="32"/>
          <w:szCs w:val="32"/>
        </w:rPr>
        <w:t>&lt;/p&gt;&lt;p&gt;&lt;img src="/static-img/3jmhuBNhf8NSCJ2NhQ8ftN483qzNX9IFzb3lhaXlgKdeoUvT_lRz3r4yXiG5PRxRBWfE8FFeBgmc9Wklpb6KOPgWSHgy8oOx0wtwRf28gLLq7LAVVwvRhmbqQPtfoKjRdPhU-adbZcUZQsB9Cgj8yIF39GRrR3ei77ewYYgUmCWJ6MieEDon1wj10dqp9hqFmDo4Mr2PwqhRS4xSWYPqMw.jpeg"&gt;&lt;/p&gt;&lt;p&gt;</w:t>
      </w:r>
      <w:r>
        <w:rPr>
          <w:sz w:val="32"/>
          <w:szCs w:val="32"/>
        </w:rPr>
        <w:t>五、保护野外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活动日益频繁，对于环境保护意识也逐渐增强。不过，在实际行动上仍然存在许多不足之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看看你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的一个建议，更是一种责任感和担当。在接触到野外资源时，不仅要学会欣赏，还要学会尊重，不要忽视那些看似小事却可能导致破坏性的行为，如乱扔垃圾或滥伐木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将绿意带回城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回到城市后，这份新获得的情感和知识并不应该就此终止。你可以将这种对于大自然深刻理解带回日常生活中，比如选择可持续消费产品，用水用电节约浪费，或是在室内空间创造一些植被，以便让都市人也能享受一丝山村里的清风自来水般纯洁。通过这样的方式，让人们明白，只有共同努力才能维护好这个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瞻远瞩：未来可持续发展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</w:t>
      </w:r>
      <w:r>
        <w:rPr>
          <w:sz w:val="32"/>
          <w:szCs w:val="32"/>
        </w:rPr>
        <w:t>open leg, see your forest”</w:t>
      </w:r>
      <w:r>
        <w:rPr>
          <w:sz w:val="32"/>
          <w:szCs w:val="32"/>
        </w:rPr>
        <w:t>的意义还包括一种前瞻性思考。在这个全球变暖、大气污染严重的大环境下，我们必须从现在做起，为实现一个更加可持续发展的人类社会奠定基础。这需要政府政策支持民众参与，同时鼓励企业采用环保技术进行生产，从而减少对环境造成伤害。此举不仅能够保护现有的资源，更能确保子孙后代能够继续享受到这片蓝天白云下的美好生活。</w:t>
      </w:r>
      <w:r>
        <w:rPr>
          <w:sz w:val="32"/>
          <w:szCs w:val="32"/>
        </w:rPr>
        <w:t>&lt;/p&gt;&lt;p&gt;&lt;a href = "/doc/323790-</w:t>
      </w:r>
      <w:r>
        <w:rPr>
          <w:sz w:val="32"/>
          <w:szCs w:val="32"/>
        </w:rPr>
        <w:t>森林探索迈开腿发现未知的绿茵世界</w:t>
      </w:r>
      <w:r>
        <w:rPr>
          <w:sz w:val="32"/>
          <w:szCs w:val="32"/>
        </w:rPr>
        <w:t>.doc" rel="alternate" download="323790-</w:t>
      </w:r>
      <w:r>
        <w:rPr>
          <w:sz w:val="32"/>
          <w:szCs w:val="32"/>
        </w:rPr>
        <w:t>森林探索迈开腿发现未知的绿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