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玉蒲团字幕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字幕群体成为了电影和电视剧的重要组成部分，他们不仅为观众提供了语言障碍的解决方案，更是文化交流的桥梁。其中，以“玉蒲团字幕”而闻名遐迩，其背后隐藏着一段曲折又精彩的人文故事。</w:t>
      </w:r>
      <w:r>
        <w:rPr>
          <w:sz w:val="32"/>
          <w:szCs w:val="32"/>
        </w:rPr>
        <w:t>&lt;/p&gt;&lt;p&gt;&lt;img src="/static-img/RY8qKyFYVqtxHIK2Eh1xTBFcyut-XTJ69qf8XN-MCRtgIpUFxbsylqD1xF7_hhUb.jpg"&gt;&lt;/p&gt;&lt;p&gt;</w:t>
      </w:r>
      <w:r>
        <w:rPr>
          <w:sz w:val="32"/>
          <w:szCs w:val="32"/>
        </w:rPr>
        <w:t>一、玉蒲团字幕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一个关于女子集会学习文学诗词的说法——“玉蒲”，这些女子往往有着高雅的情操和深厚的文化底蕴。然而，在当今社会，“玉蒲团字幕”这一名称却被赋予了新的含义，它代表了一批志同道合的人们，用文字与世界沟通，用爱好分享知识。</w:t>
      </w:r>
      <w:r>
        <w:rPr>
          <w:sz w:val="32"/>
          <w:szCs w:val="32"/>
        </w:rPr>
        <w:t>&lt;/p&gt;&lt;p&gt;&lt;img src="/static-img/jhejcpCgALO4Vc0_iBnR3BFcyut-XTJ69qf8XN-MCRvZ0ske9EKiMazUgdCt9iHk_oLZG17YEP24bJeLjZ27AeyVwjzq4lot-UVf48k6m3wyyehk2Hq9-Ub0x2ZBwzghkfUHKWXApSbGl6ek6Bk1hqHAhwYXcVGaqC11YTLe3pujhSIMiu8IzbjoXkb1BycM.jpg"&gt;&lt;/p&gt;&lt;p&gt;</w:t>
      </w:r>
      <w:r>
        <w:rPr>
          <w:sz w:val="32"/>
          <w:szCs w:val="32"/>
        </w:rPr>
        <w:t>二、字幕制作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到“玉蒲团字幕”的人来说，他们每天都在用心翻译，精准地将外语中的每一个字句转化为母语。这是一项需要极高专业技能和敏锐观察力的工作，每一次点击键盘都是对美好内容的一次细致解读。在这个过程中，他们不仅仅是在传递信息，更是在传承一种精神，一种追求卓越的心态。</w:t>
      </w:r>
      <w:r>
        <w:rPr>
          <w:sz w:val="32"/>
          <w:szCs w:val="32"/>
        </w:rPr>
        <w:t>&lt;/p&gt;&lt;p&gt;&lt;img src="/static-img/vNbgzq16MyiTI5MoSIaDgRFcyut-XTJ69qf8XN-MCRvZ0ske9EKiMazUgdCt9iHk_oLZG17YEP24bJeLjZ27AeyVwjzq4lot-UVf48k6m3wyyehk2Hq9-Ub0x2ZBwzghkfUHKWXApSbGl6ek6Bk1hqHAhwYXcVGaqC11YTLe3pujhSIMiu8IzbjoXkb1BycM.jpg"&gt;&lt;/p&gt;&lt;p&gt;</w:t>
      </w:r>
      <w:r>
        <w:rPr>
          <w:sz w:val="32"/>
          <w:szCs w:val="32"/>
        </w:rPr>
        <w:t>三、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玉蒲团字幕”，无数外国影视作品得以进入中国市场，为广大观众打开了解世界各地文化的大门。这样的交流不仅丰富了人们的视听生活，也促进了不同国家之间相互了解和友谊的加深。在这个全球化的大背景下，“玉蒲团字幕”扮演着不可或缺的地位，它让我们能够更接近于其他民族，不再隔阂太多，而是彼此尊重，共同进步。</w:t>
      </w:r>
      <w:r>
        <w:rPr>
          <w:sz w:val="32"/>
          <w:szCs w:val="32"/>
        </w:rPr>
        <w:t>&lt;/p&gt;&lt;p&gt;&lt;img src="/static-img/YZglIi3QaNJeA45FPEJsMBFcyut-XTJ69qf8XN-MCRvZ0ske9EKiMazUgdCt9iHk_oLZG17YEP24bJeLjZ27AeyVwjzq4lot-UVf48k6m3wyyehk2Hq9-Ub0x2ZBwzghkfUHKWXApSbGl6ek6Bk1hqHAhwYXcVGaqC11YTLe3pujhSIMiu8IzbjoXkb1BycM.jpg"&gt;&lt;/p&gt;&lt;p&gt;</w:t>
      </w:r>
      <w:r>
        <w:rPr>
          <w:sz w:val="32"/>
          <w:szCs w:val="32"/>
        </w:rPr>
        <w:t>四、技术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视频内容处理能力也日益提高。“玉蒲团字幕”的技术支持变得更加强大，从原先的手动输入到现在自动识别，再到人工智能辅助编辑，这些都体现出人类创造力对问题解答能力的一次次升级。而这背后的关键，是来自于社区成员们不断探索和尝试新工具、新方法，使得整个工作效率得到显著提升，同时也降低了错误发生率，为观众带来更加完美体验。</w:t>
      </w:r>
      <w:r>
        <w:rPr>
          <w:sz w:val="32"/>
          <w:szCs w:val="32"/>
        </w:rPr>
        <w:t>&lt;/p&gt;&lt;p&gt;&lt;img src="/static-img/q-sbcsQkUIJ7R3yEMepBIhFcyut-XTJ69qf8XN-MCRvZ0ske9EKiMazUgdCt9iHk_oLZG17YEP24bJeLjZ27AeyVwjzq4lot-UVf48k6m3wyyehk2Hq9-Ub0x2ZBwzghkfUHKWXApSbGl6ek6Bk1hqHAhwYXcVGaqC11YTLe3pujhSIMiu8IzbjoXkb1BycM.jpg"&gt;&lt;/p&gt;&lt;p&gt;</w:t>
      </w:r>
      <w:r>
        <w:rPr>
          <w:sz w:val="32"/>
          <w:szCs w:val="32"/>
        </w:rPr>
        <w:t>五、社区建设与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活力的社群，“玉蒲团字幕”始终坚持开放性质，让更多志同道合者加入其中一起努力。一旦有人提出想要帮助完成某部作品，那么就会有许多热心人士自发响应，无论是编码还是审校，每个人都贡献自己的力量。当他们看到自己的辛勤付出最终见证成了成功发布时，那份满足感便无法言喻。这正是共享经济理念的一个生动实例，即资源可以自由流动，最终达到最大化利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其名称所暗示出的古典气息到现代技术应用，再至于跨越国界的情感连接，“玉蒲团字幕”是一个复杂而微妙的事物，它既包含历史传统，又融入现代科技；既展现个人的智慧劳动，又彰显社会共享精神。在这个快速变化的小小世界里，无论何种形式，只要能让人们更好地相遇，就值得我们去珍惜并努力维护。</w:t>
      </w:r>
      <w:r>
        <w:rPr>
          <w:sz w:val="32"/>
          <w:szCs w:val="32"/>
        </w:rPr>
        <w:t>&lt;/p&gt;&lt;p&gt;&lt;a href = "/doc/322702-</w:t>
      </w:r>
      <w:r>
        <w:rPr>
          <w:sz w:val="32"/>
          <w:szCs w:val="32"/>
        </w:rPr>
        <w:t>碧波荡漾玉蒲团字幕之美</w:t>
      </w:r>
      <w:r>
        <w:rPr>
          <w:sz w:val="32"/>
          <w:szCs w:val="32"/>
        </w:rPr>
        <w:t>.doc" rel="alternate" download="322702-</w:t>
      </w:r>
      <w:r>
        <w:rPr>
          <w:sz w:val="32"/>
          <w:szCs w:val="32"/>
        </w:rPr>
        <w:t>碧波荡漾玉蒲团字幕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