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我是穿越者你看我这运气怎么样从一个现代人一夜之间变成古代的产妇真的是天大的麻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叫李明，是一个普通的程序员，一直都在忙于工作和生活，没想到有一天我就穿越到了古代。起初，我还挺高兴的，因为我总是对历史充满了好奇。但是，当我发现自己成了一个孕妇时，我惊讶得说不出话来。</w:t>
      </w:r>
      <w:r>
        <w:rPr>
          <w:sz w:val="32"/>
          <w:szCs w:val="32"/>
        </w:rPr>
        <w:t>&lt;/p&gt;&lt;p&gt;&lt;img src="/static-img/lQOXYAfyBeYLKFS0WUGen6vQGV5X3Iz0EDmKus3vlDk-M_HIWVlaTdnj8B5fdWLh.png"&gt;&lt;/p&gt;&lt;p&gt;“</w:t>
      </w:r>
      <w:r>
        <w:rPr>
          <w:sz w:val="32"/>
          <w:szCs w:val="32"/>
        </w:rPr>
        <w:t>福来孕转”这四个字，在古代是一个什么概念？原来，这是指因为某种原因而意外怀孕的人。谁能想到，我这个现代人，会在一瞬间之间，就这么变成古代产妇呢？</w:t>
      </w:r>
      <w:r>
        <w:rPr>
          <w:sz w:val="32"/>
          <w:szCs w:val="32"/>
        </w:rPr>
        <w:t>&lt;/p&gt;&lt;p&gt;</w:t>
      </w:r>
      <w:r>
        <w:rPr>
          <w:sz w:val="32"/>
          <w:szCs w:val="32"/>
        </w:rPr>
        <w:t>最初，我都不知道该怎么办。我没有经验，没有知识，也没有药物可以用来控制这种变化。而且，我的身体也跟着发生了变化，肚子大了起来，不仅让我的日常活动变得困难，而且还引起了周围人的注意。</w:t>
      </w:r>
      <w:r>
        <w:rPr>
          <w:sz w:val="32"/>
          <w:szCs w:val="32"/>
        </w:rPr>
        <w:t>&lt;/p&gt;&lt;p&gt;&lt;img src="/static-img/3b8vgeOZFXA7wmSS0cveGqvQGV5X3Iz0EDmKus3vlDnQ9somZQ6j-bMnKKm7ZRUvkj3emG-L0sXhBAeNlgbdDO7tYA8c0hKtKjg3WUbrEIvp3rJKMrSW4zVQ2HPSk6eNC6OsN6j29uKJlWOmrKFI6xdl0Wbnzj20jj5K6moURMsD7jqpXvyIGRMwUS1xgN2sPn5-MjjX-9ENeXM0rSXM0A.jpg"&gt;&lt;/p&gt;&lt;p&gt;</w:t>
      </w:r>
      <w:r>
        <w:rPr>
          <w:sz w:val="32"/>
          <w:szCs w:val="32"/>
        </w:rPr>
        <w:t>人们开始议论纷纷，说是我有异术，有些甚至认为我是个妖精或者神仙下凡。这让我感到非常困扰，因为他们根本不了解现代人的生活方式，更不知道现代医学是什么样子。</w:t>
      </w:r>
      <w:r>
        <w:rPr>
          <w:sz w:val="32"/>
          <w:szCs w:val="32"/>
        </w:rPr>
        <w:t>&lt;/p&gt;&lt;p&gt;</w:t>
      </w:r>
      <w:r>
        <w:rPr>
          <w:sz w:val="32"/>
          <w:szCs w:val="32"/>
        </w:rPr>
        <w:t>但是，我决定不能放弃。我必须找到办法，让自己回到现世。但是在那个时代，没有任何科技可以帮助到我，只能依靠自己的智慧去寻找解决之道。</w:t>
      </w:r>
      <w:r>
        <w:rPr>
          <w:sz w:val="32"/>
          <w:szCs w:val="32"/>
        </w:rPr>
        <w:t>&lt;/p&gt;&lt;p&gt;&lt;img src="/static-img/Kk1s_RlHXgrdPbEqBQMjmqvQGV5X3Iz0EDmKus3vlDnQ9somZQ6j-bMnKKm7ZRUvkj3emG-L0sXhBAeNlgbdDO7tYA8c0hKtKjg3WUbrEIvp3rJKMrSW4zVQ2HPSk6eNC6OsN6j29uKJlWOmrKFI6xdl0Wbnzj20jj5K6moURMsD7jqpXvyIGRMwUS1xgN2sPn5-MjjX-9ENeXM0rSXM0A.jpg"&gt;&lt;/p&gt;&lt;p&gt;</w:t>
      </w:r>
      <w:r>
        <w:rPr>
          <w:sz w:val="32"/>
          <w:szCs w:val="32"/>
        </w:rPr>
        <w:t>经过一段时间的观察与思考，我终于想出了一个计划。我利用每次月经来潮的时候，偷偷地潜入森林里，用一些野草和树皮做成简易药水，以此来缓解身体的痛苦，同时也试图减轻肚子的膨胀。</w:t>
      </w:r>
      <w:r>
        <w:rPr>
          <w:sz w:val="32"/>
          <w:szCs w:val="32"/>
        </w:rPr>
        <w:t>&lt;/p&gt;&lt;p&gt;</w:t>
      </w:r>
      <w:r>
        <w:rPr>
          <w:sz w:val="32"/>
          <w:szCs w:val="32"/>
        </w:rPr>
        <w:t>虽然这个方法并不是很有效，但是它至少让我活到了现在。在这里，每一次夜晚都是恐惧与期待相互交织的一场战斗，但无论如何，都不能让敌人占上风。如果只是为了生存下去，那么作为一个人，还有什么比这更艰难吗？</w:t>
      </w:r>
      <w:r>
        <w:rPr>
          <w:sz w:val="32"/>
          <w:szCs w:val="32"/>
        </w:rPr>
        <w:t>&lt;/p&gt;&lt;p&gt;&lt;img src="/static-img/z7hhoNLBXKUQacswFAna_avQGV5X3Iz0EDmKus3vlDnQ9somZQ6j-bMnKKm7ZRUvkj3emG-L0sXhBAeNlgbdDO7tYA8c0hKtKjg3WUbrEIvp3rJKMrSW4zVQ2HPSk6eNC6OsN6j29uKJlWOmrKFI6xdl0Wbnzj20jj5K6moURMsD7jqpXvyIGRMwUS1xgN2sPn5-MjjX-9ENeXM0rSXM0A.jpeg"&gt;&lt;/p&gt;&lt;p&gt;</w:t>
      </w:r>
      <w:r>
        <w:rPr>
          <w:sz w:val="32"/>
          <w:szCs w:val="32"/>
        </w:rPr>
        <w:t>但即便如此，我还是坚持下来，因为那份希望从未消失过——希望能够找到回家的路，无论是通过科学还是其他什么方式，只要能回到自己的时代，那就是最大的幸运了。</w:t>
      </w:r>
      <w:r>
        <w:rPr>
          <w:sz w:val="32"/>
          <w:szCs w:val="32"/>
        </w:rPr>
        <w:t>&lt;/p&gt;&lt;p&gt;&lt;a href = "/doc/322546-</w:t>
      </w:r>
      <w:r>
        <w:rPr>
          <w:sz w:val="32"/>
          <w:szCs w:val="32"/>
        </w:rPr>
        <w:t>穿越之福来孕转我是穿越者你看我这运气怎么样从一个现代人一夜之间变成古代的产妇真的是天大的麻烦</w:t>
      </w:r>
      <w:r>
        <w:rPr>
          <w:sz w:val="32"/>
          <w:szCs w:val="32"/>
        </w:rPr>
        <w:t>.doc" rel="alternate" download="322546-</w:t>
      </w:r>
      <w:r>
        <w:rPr>
          <w:sz w:val="32"/>
          <w:szCs w:val="32"/>
        </w:rPr>
        <w:t>穿越之福来孕转我是穿越者你看我这运气怎么样从一个现代人一夜之间变成古代的产妇真的是天大的麻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