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金梅瓶之爱奴</w:t>
      </w:r>
      <w:r>
        <w:rPr>
          <w:sz w:val="48"/>
          <w:szCs w:val="48"/>
        </w:rPr>
        <w:t>2</w:t>
      </w:r>
      <w:r>
        <w:rPr>
          <w:sz w:val="48"/>
          <w:szCs w:val="48"/>
        </w:rPr>
        <w:t>国语版第</w:t>
      </w:r>
      <w:r>
        <w:rPr>
          <w:sz w:val="48"/>
          <w:szCs w:val="48"/>
        </w:rPr>
        <w:t>1</w:t>
      </w:r>
      <w:r>
        <w:rPr>
          <w:sz w:val="48"/>
          <w:szCs w:val="48"/>
        </w:rPr>
        <w:t>集重启的传说与初遇的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统与现代的融合</w:t>
      </w:r>
      <w:r>
        <w:rPr>
          <w:sz w:val="32"/>
          <w:szCs w:val="32"/>
        </w:rPr>
        <w:t>&lt;/p&gt;&lt;p&gt;&lt;img src="/static-img/A3BptmGT0xShFd02NORSBW4SsiK15QaVZoj664Uwcq_05i_2Ei-TvgQ7gOS_4pBg.jpg"&gt;&lt;/p&gt;&lt;p&gt;</w:t>
      </w:r>
      <w:r>
        <w:rPr>
          <w:sz w:val="32"/>
          <w:szCs w:val="32"/>
        </w:rPr>
        <w:t>在这部剧中，导演巧妙地将古老的故事元素与当代都市生活相结合，使得故事情节既有着深厚的历史文化底蕴，又不失现代人的活力和感染力。观众可以在一场充满神秘色彩和浪漫气息的时空旅行中，体验到不同的时代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线索的铺垫</w:t>
      </w:r>
      <w:r>
        <w:rPr>
          <w:sz w:val="32"/>
          <w:szCs w:val="32"/>
        </w:rPr>
        <w:t>&lt;/p&gt;&lt;p&gt;&lt;img src="/static-img/zKEtDQuAtDzkqYYN4WuOe24SsiK15QaVZoj664Uwcq_Nc3nM2EP7lGsh28BlbjlKlLLSpWmLP3C0Iht5whIlce1MJbnKG-FtWZNlccOXnLs0PCfFmPA7GAyYJPYNXXRm_pLG6tUuf7kGZa9b8jLHp_yP0dhHA8mn_if916XNXymRgfhSmlZDpTfN0kKqUlmwgZfXJFWzvaGhl1WDX3OCiA.jpg"&gt;&lt;/p&gt;&lt;p&gt;</w:t>
      </w:r>
      <w:r>
        <w:rPr>
          <w:sz w:val="32"/>
          <w:szCs w:val="32"/>
        </w:rPr>
        <w:t>随着剧情发展，我们逐渐揭开了主角们之间复杂而又美好的爱恋故事。每一个角色都有着自己的内心世界和命运轨迹，他们之间错综复杂的情感纠葛，为观众提供了一幅生动多彩的情感画卷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恩怨与权谋斗争</w:t>
      </w:r>
      <w:r>
        <w:rPr>
          <w:sz w:val="32"/>
          <w:szCs w:val="32"/>
        </w:rPr>
        <w:t>&lt;/p&gt;&lt;p&gt;&lt;img src="/static-img/F8caO1a62CwJSABAC7tNuG4SsiK15QaVZoj664Uwcq_Nc3nM2EP7lGsh28BlbjlKlLLSpWmLP3C0Iht5whIlce1MJbnKG-FtWZNlccOXnLs0PCfFmPA7GAyYJPYNXXRm_pLG6tUuf7kGZa9b8jLHp_yP0dhHA8mn_if916XNXymRgfhSmlZDpTfN0kKqUlmwgZfXJFWzvaGhl1WDX3OCiA.jpg"&gt;&lt;/p&gt;&lt;p&gt;</w:t>
      </w:r>
      <w:r>
        <w:rPr>
          <w:sz w:val="32"/>
          <w:szCs w:val="32"/>
        </w:rPr>
        <w:t>家族恩怨、权力的更迭，以及背后的利益驱使，这些都是剧中的重要内容。在这个过程中，每个人物都必须根据自身利益或忠诚于家族来做出选择，这种高潮迭起、紧张刺激的情节设计，让观众捧腹又心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与自我发现</w:t>
      </w:r>
      <w:r>
        <w:rPr>
          <w:sz w:val="32"/>
          <w:szCs w:val="32"/>
        </w:rPr>
        <w:t>&lt;/p&gt;&lt;p&gt;&lt;img src="/static-img/03N-0l7PsumayuvpNOdUhW4SsiK15QaVZoj664Uwcq_Nc3nM2EP7lGsh28BlbjlKlLLSpWmLP3C0Iht5whIlce1MJbnKG-FtWZNlccOXnLs0PCfFmPA7GAyYJPYNXXRm_pLG6tUuf7kGZa9b8jLHp_yP0dhHA8mn_if916XNXymRgfhSmlZDpTfN0kKqUlmwgZfXJFWzvaGhl1WDX3OCiA.jpg"&gt;&lt;/p&gt;&lt;p&gt;</w:t>
      </w:r>
      <w:r>
        <w:rPr>
          <w:sz w:val="32"/>
          <w:szCs w:val="32"/>
        </w:rPr>
        <w:t>通过角色们面对挑战、克服困难以及学习成长的一系列经历，我们可以看到他们如何从懵懂无知到清醒自信，从弱小到强大。这不仅是他们个人的成长，也是整个家庭乃至社会价值观念的一次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事件解谜</w:t>
      </w:r>
      <w:r>
        <w:rPr>
          <w:sz w:val="32"/>
          <w:szCs w:val="32"/>
        </w:rPr>
        <w:t>&lt;/p&gt;&lt;p&gt;&lt;img src="/static-img/4bmp95WY-kp-51zm11cdP24SsiK15QaVZoj664Uwcq_Nc3nM2EP7lGsh28BlbjlKlLLSpWmLP3C0Iht5whIlce1MJbnKG-FtWZNlccOXnLs0PCfFmPA7GAyYJPYNXXRm_pLG6tUuf7kGZa9b8jLHp_yP0dhHA8mn_if916XNXymRgfhSmlZDpTfN0kKqUlmwgZfXJFWzvaGhl1WDX3OCiA.jpg"&gt;&lt;/p&gt;&lt;p&gt;</w:t>
      </w:r>
      <w:r>
        <w:rPr>
          <w:sz w:val="32"/>
          <w:szCs w:val="32"/>
        </w:rPr>
        <w:t>剧中的神秘事件如同一道道迷雾，吸引着我们不断追问“为什么”、“怎么”的好奇心。随着案件逐步揭晓，每一次惊喜也让我们对人物更加理解，对故事更加投入，不禁想要知道接下来会发生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艺术价值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结合了历史文化元素的大型电视连续剧，《新金梅瓶之爱奴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不仅是一部娱乐作品，更是一次文化教育活动。它通过讲述古今交融的人物关系，展示了中华民族丰富多彩的人文精神，为我们提供了一种新的视角去思考我们的过去和现在。</w:t>
      </w:r>
      <w:r>
        <w:rPr>
          <w:sz w:val="32"/>
          <w:szCs w:val="32"/>
        </w:rPr>
        <w:t>&lt;/p&gt;&lt;p&gt;&lt;a href = "/doc/322086-</w:t>
      </w:r>
      <w:r>
        <w:rPr>
          <w:sz w:val="32"/>
          <w:szCs w:val="32"/>
        </w:rPr>
        <w:t>新金梅瓶之爱奴</w:t>
      </w:r>
      <w:r>
        <w:rPr>
          <w:sz w:val="32"/>
          <w:szCs w:val="32"/>
        </w:rPr>
        <w:t>2</w:t>
      </w:r>
      <w:r>
        <w:rPr>
          <w:sz w:val="32"/>
          <w:szCs w:val="32"/>
        </w:rPr>
        <w:t>国语版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集重启的传说与初遇的爱情</w:t>
      </w:r>
      <w:r>
        <w:rPr>
          <w:sz w:val="32"/>
          <w:szCs w:val="32"/>
        </w:rPr>
        <w:t>.doc" rel="alternate" download="322086-</w:t>
      </w:r>
      <w:r>
        <w:rPr>
          <w:sz w:val="32"/>
          <w:szCs w:val="32"/>
        </w:rPr>
        <w:t>新金梅瓶之爱奴</w:t>
      </w:r>
      <w:r>
        <w:rPr>
          <w:sz w:val="32"/>
          <w:szCs w:val="32"/>
        </w:rPr>
        <w:t>2</w:t>
      </w:r>
      <w:r>
        <w:rPr>
          <w:sz w:val="32"/>
          <w:szCs w:val="32"/>
        </w:rPr>
        <w:t>国语版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集重启的传说与初遇的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