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被从小摸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青春的秘密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秘密学习</w:t>
      </w:r>
      <w:r>
        <w:rPr>
          <w:sz w:val="32"/>
          <w:szCs w:val="32"/>
        </w:rPr>
        <w:t>&lt;/p&gt;&lt;p&gt;&lt;img src="/static-img/78MAbwYzqK9CKGnY93VzMJsnLnvhtW3fZwb9t469OdsKQD9r1gpS35aGX80mmnkc.jpg"&gt;&lt;/p&gt;&lt;p&gt;</w:t>
      </w:r>
      <w:r>
        <w:rPr>
          <w:sz w:val="32"/>
          <w:szCs w:val="32"/>
        </w:rPr>
        <w:t>为什么青梅要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？</w:t>
      </w:r>
      <w:r>
        <w:rPr>
          <w:sz w:val="32"/>
          <w:szCs w:val="32"/>
        </w:rPr>
        <w:t>&lt;/p&gt;&lt;p&gt;&lt;img src="/static-img/oL0qNsSBudW5Ohc3Hx-okpsnLnvhtW3fZwb9t469OdsDJ9hf6QU3heRdCPyG_gY9blNAjy-jq9xOffQn4juB7kBP2bD2erTVuifLQFno9_RHK_ULLQilLJNAD4Q7DyqF60whQ9aiDHhNbWW05rd1p1eZ1fTW6tf3SbvuZOTj2gfNMg0Epu1ozlVx7Uzslpcd.jpg"&gt;&lt;/p&gt;&lt;p&gt;</w:t>
      </w:r>
      <w:r>
        <w:rPr>
          <w:sz w:val="32"/>
          <w:szCs w:val="32"/>
        </w:rPr>
        <w:t>在这个快节奏的时代，知识的海洋日益广阔，而竞争也随之加剧。对于追求卓越的人来说，无论是学术还是技能，都需要不断地学习和提升。青梅正是在这样的背景下，决定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。</w:t>
      </w:r>
      <w:r>
        <w:rPr>
          <w:sz w:val="32"/>
          <w:szCs w:val="32"/>
        </w:rPr>
        <w:t>&lt;/p&gt;&lt;p&gt;&lt;img src="/static-img/l89bbP9S1n5O_ITxEwxnbZsnLnvhtW3fZwb9t469OdsDJ9hf6QU3heRdCPyG_gY9blNAjy-jq9xOffQn4juB7kBP2bD2erTVuifLQFno9_RHK_ULLQilLJNAD4Q7DyqF60whQ9aiDHhNbWW05rd1p1eZ1fTW6tf3SbvuZOTj2gfNMg0Epu1ozlVx7Uzslpcd.jpg"&gt;&lt;/p&gt;&lt;p&gt;</w:t>
      </w:r>
      <w:r>
        <w:rPr>
          <w:sz w:val="32"/>
          <w:szCs w:val="32"/>
        </w:rPr>
        <w:t>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的起点是什么？</w:t>
      </w:r>
      <w:r>
        <w:rPr>
          <w:sz w:val="32"/>
          <w:szCs w:val="32"/>
        </w:rPr>
        <w:t>&lt;/p&gt;&lt;p&gt;&lt;img src="/static-img/yVYPlreoKk9KYPWRQtCSPJsnLnvhtW3fZwb9t469OdsDJ9hf6QU3heRdCPyG_gY9blNAjy-jq9xOffQn4juB7kBP2bD2erTVuifLQFno9_RHK_ULLQilLJNAD4Q7DyqF60whQ9aiDHhNbWW05rd1p1eZ1fTW6tf3SbvuZOTj2gfNMg0Epu1ozlVx7Uzslpcd.jpg"&gt;&lt;/p&gt;&lt;p&gt;</w:t>
      </w:r>
      <w:r>
        <w:rPr>
          <w:sz w:val="32"/>
          <w:szCs w:val="32"/>
        </w:rPr>
        <w:t>记得那是一个阳光明媚的早晨，青梅坐在书桌前，对着一摞厚厚的教科书和笔记本，她意识到了自己知识储备不足的问题。她知道，要想在未来的职业道路上取得成功，就必须从基础做起，从小学科知识开始，一步一步向专业领域深入。</w:t>
      </w:r>
      <w:r>
        <w:rPr>
          <w:sz w:val="32"/>
          <w:szCs w:val="32"/>
        </w:rPr>
        <w:t>&lt;/p&gt;&lt;p&gt;&lt;img src="/static-img/XqAofQQ_CvTHPI0M3fuZk5snLnvhtW3fZwb9t469OdsDJ9hf6QU3heRdCPyG_gY9blNAjy-jq9xOffQn4juB7kBP2bD2erTVuifLQFno9_RHK_ULLQilLJNAD4Q7DyqF60whQ9aiDHhNbWW05rd1p1eZ1fTW6tf3SbvuZOTj2gfNMg0Epu1ozlVx7Uzslpcd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如何帮助青梅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后，青梅发现自己的理解能力、分析能力以及解决问题的速度都有了显著提高。她不仅能够更好地掌握数学和物理这两门难度较大的学科，还学会了如何有效利用时间管理，让自己的生活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遇到了许多挑战。有的课程内容复杂繁琐，有时甚至让她感到困惑不解。但是，她没有放弃，只是更加坚定了努力学习的心意。在一次次努力之后，她逐渐找到了适合自己的学习方法，并且学会了如何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所学应用于实际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、地理等多种课程的大量阅读与思考，青梅培养了一颗批判性思维。她学会了将所学知识运用到现实生活中的各种场景中，比如在处理人际关系时可以运用心理学知识，更好地理解他人情绪状态；或者在解决日常问题时，可以借鉴经济学原理来优化资源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的一路风雨，不禁感慨万千。每一次付出，每一次坚持，都为她的未来打下了坚实基础。而今，这个曾经的小女孩已经成为一个全面的青年，为即将迈入社会提供了一份强大的自信。这一切，是不是都源于那最初的一个决定：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？</w:t>
      </w:r>
      <w:r>
        <w:rPr>
          <w:sz w:val="32"/>
          <w:szCs w:val="32"/>
        </w:rPr>
        <w:t>&lt;/p&gt;&lt;p&gt;&lt;a href = "/doc/321586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青春的秘密学习</w:t>
      </w:r>
      <w:r>
        <w:rPr>
          <w:sz w:val="32"/>
          <w:szCs w:val="32"/>
        </w:rPr>
        <w:t>.doc" rel="alternate" download="321586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青春的秘密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