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视频我的第一次亲眼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些流传开来的视频，那些视频里，老师们在教室里展示了他们的“特殊技能”。我一直不太相信这些传言，但直到有一天，我亲眼见证了一场真正的“大秀”。</w:t>
      </w:r>
      <w:r>
        <w:rPr>
          <w:sz w:val="32"/>
          <w:szCs w:val="32"/>
        </w:rPr>
        <w:t>&lt;/p&gt;&lt;p&gt;&lt;img src="/static-img/stowqgzpsvqD0c6-YBj9nkE9NmydrbRjpU_YICx9xUIL3HVI278ve74toshAVGT3.jpg"&gt;&lt;/p&gt;&lt;p&gt;</w:t>
      </w:r>
      <w:r>
        <w:rPr>
          <w:sz w:val="32"/>
          <w:szCs w:val="32"/>
        </w:rPr>
        <w:t>那天下午，我走进教室，看到老师正站在黑板前准备上课。突然，一道亮光透过窗户射进来，那是我的手机屏幕。我抬头一看，竟然是我好朋友小明发给我的一个链接。他在消息里告诉我，这是一个特别的视频，是关于老师如何在课堂上表现出色的一段录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点犹豫，但好奇心驱使着我点了那个链接。屏幕上的画面开始播放，一位中年教师正站在讲台上，他穿着一套干净整洁的衣服，看起来非常专业。但就在他即将开始解释某个复杂概念时，他突然停下了脚步。</w:t>
      </w:r>
      <w:r>
        <w:rPr>
          <w:sz w:val="32"/>
          <w:szCs w:val="32"/>
        </w:rPr>
        <w:t>&lt;/p&gt;&lt;p&gt;&lt;img src="/static-img/2t5UuKszQhCGDdJixPly1EE9NmydrbRjpU_YICx9xULfnhdz7t0lHhG4gv9Hh50mWpMhWlqk9dKJEyZQEBs3C5ezNKsPFADaZ0XtrO62K1gtnmZWewQ5Y1mDLwNJ8ifAtrjsPtc52dgx0a0dMbpXKpJpZzV7grcTdWzsmgc97XW7VoiMtkFqpK8XSET1P0VH-bfrE5LscdXxUKIz6jEBa67O6ikhe_lcNVKJZUeQHQlMiuZ5uTmVLUCIP90C_m1vztAOVMwuuHHxfV_wz1nWLA.jpg"&gt;&lt;/p&gt;&lt;p&gt;</w:t>
      </w:r>
      <w:r>
        <w:rPr>
          <w:sz w:val="32"/>
          <w:szCs w:val="32"/>
        </w:rPr>
        <w:t>接着发生的事情，让我惊讶得说不出来。那位老师慢慢地脱掉了他的外衣和内裤，只剩下一条丝袜和高跟鞋。我看着那些画面，不知道该怎么办，因为这完全超出了我的想象范围。而且，更让人难以置信的是，在整个过程中，那位老师并没有任何羞愧或害怕的情绪，他似乎已经习惯于这样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约有几分钟时间过去，那位教师开始展示他的身体艺术。这时候，教室里的其他学生都被这个意外事件所吸引，他们也聚集在一起观看这场“大秀”。虽然这种情况对我们来说是一种刺激和震撼，但同时也是令人尴尬和困惑的。</w:t>
      </w:r>
      <w:r>
        <w:rPr>
          <w:sz w:val="32"/>
          <w:szCs w:val="32"/>
        </w:rPr>
        <w:t>&lt;/p&gt;&lt;p&gt;&lt;img src="/static-img/zn652GmaV2-MCPHbNrbvHkE9NmydrbRjpU_YICx9xULfnhdz7t0lHhG4gv9Hh50mWpMhWlqk9dKJEyZQEBs3C5ezNKsPFADaZ0XtrO62K1gtnmZWewQ5Y1mDLwNJ8ifAtrjsPtc52dgx0a0dMbpXKpJpZzV7grcTdWzsmgc97XW7VoiMtkFqpK8XSET1P0VH-bfrE5LscdXxUKIz6jEBa67O6ikhe_lcNVKJZUeQHQlMiuZ5uTmVLUCIP90C_m1vztAOVMwuuHHxfV_wz1nWLA.jpg"&gt;&lt;/p&gt;&lt;p&gt;</w:t>
      </w:r>
      <w:r>
        <w:rPr>
          <w:sz w:val="32"/>
          <w:szCs w:val="32"/>
        </w:rPr>
        <w:t>最后，当那个神秘而又有些古怪的情景结束之后，我们所有的人都陷入了一片沉默。在这一刻，每个人都是自己世界中的孤独者，而那个曾经普通但现在却显得如此诡异的地方，也成为了我们共同记忆的一个标志性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对于所谓的“特殊能力”，我们都不再感到恐惧或好奇，而是学会了更加开放的心态去接纳生活中的各种奇迹。不管是在学校还是社会，每个人都可能拥有隐藏在平凡之下的秘密。</w:t>
      </w:r>
      <w:r>
        <w:rPr>
          <w:sz w:val="32"/>
          <w:szCs w:val="32"/>
        </w:rPr>
        <w:t>&lt;/p&gt;&lt;p&gt;&lt;img src="/static-img/-Bhx0vjXcmiSbSHqbtMRFEE9NmydrbRjpU_YICx9xULfnhdz7t0lHhG4gv9Hh50mWpMhWlqk9dKJEyZQEBs3C5ezNKsPFADaZ0XtrO62K1gtnmZWewQ5Y1mDLwNJ8ifAtrjsPtc52dgx0a0dMbpXKpJpZzV7grcTdWzsmgc97XW7VoiMtkFqpK8XSET1P0VH-bfrE5LscdXxUKIz6jEBa67O6ikhe_lcNVKJZUeQHQlMiuZ5uTmVLUCIP90C_m1vztAOVMwuuHHxfV_wz1nWLA.jpg"&gt;&lt;/p&gt;&lt;p&gt;&lt;a href = "/doc/319884-</w:t>
      </w:r>
      <w:r>
        <w:rPr>
          <w:sz w:val="32"/>
          <w:szCs w:val="32"/>
        </w:rPr>
        <w:t>老师好大好爽要喷水了视频我的第一次亲眼见证</w:t>
      </w:r>
      <w:r>
        <w:rPr>
          <w:sz w:val="32"/>
          <w:szCs w:val="32"/>
        </w:rPr>
        <w:t>.doc" rel="alternate" download="319884-</w:t>
      </w:r>
      <w:r>
        <w:rPr>
          <w:sz w:val="32"/>
          <w:szCs w:val="32"/>
        </w:rPr>
        <w:t>老师好大好爽要喷水了视频我的第一次亲眼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