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与开大的秘密探索动漫中的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疼痛与开大的秘密：探索动漫中的治愈之旅</w:t>
      </w:r>
      <w:r>
        <w:rPr>
          <w:sz w:val="32"/>
          <w:szCs w:val="32"/>
        </w:rPr>
        <w:t>&lt;/p&gt;&lt;p&gt;&lt;img src="/static-img/MahHlq3YmQy-xHD217AyQPcqu7OMbQVcqxB6i9FfrViSbqSzvi_YljlsCgM7RgfK.jpg"&gt;&lt;/p&gt;&lt;p&gt;</w:t>
      </w:r>
      <w:r>
        <w:rPr>
          <w:sz w:val="32"/>
          <w:szCs w:val="32"/>
        </w:rPr>
        <w:t>在这个充满魔法和奇幻元素的世界里，有一个让人印象深刻的故事——“宝宝把腿开大点就不疼了动漫”。这部动漫以其独特的情感表达和生动的角色塑造，成为了许多观众心目中不可多得的治愈作品。今天，我们一起走进这个充满爱意的小世界，看看它是如何通过一系列精彩绝伦的情节，让我们的心灵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动漫巧妙地运用了“开大”这一概念作为情感表达的手段。它并非仅仅指身体上的变化，而是包含着心理层面的解放。在剧情中，当主角遇到困难或遭受伤害时，他们会通过一种特殊手段将自己的腿打开，从而释放出内心深处所积累的情绪。这不仅是一种物理上的缓解，更是一种精神上的净化，让那些被压抑、被忽视的情感能够得到释放。</w:t>
      </w:r>
      <w:r>
        <w:rPr>
          <w:sz w:val="32"/>
          <w:szCs w:val="32"/>
        </w:rPr>
        <w:t>&lt;/p&gt;&lt;p&gt;&lt;img src="/static-img/xRna--YBPX0LQ19gB6nuD_cqu7OMbQVcqxB6i9FfrVivaiU8c7m34Oa2hdHcy1ksLU5_s1dJWTBBWZWng58EDTAA1s_vO6DsdCupxoTB2G1y0Q3FMG90yK75Ps1VYNFgWM0UxmfVgfPfFaE-ViT1JVO-lGzTsUHohAXJrBtBgJM1ow4iCZVNCMFTnNVMpmVj.jpg"&gt;&lt;/p&gt;&lt;p&gt;</w:t>
      </w:r>
      <w:r>
        <w:rPr>
          <w:sz w:val="32"/>
          <w:szCs w:val="32"/>
        </w:rPr>
        <w:t>其次，“宝宝把腿开大点就不疼了动漫”展现了一群独具个性的角色。每个人都有他们自己独特的问题，但同时也拥有解决这些问题的力量。正是这些角色间相互扶持、共同成长的情景，使得整个故事变得更加丰富多彩。而且，每个角色的背景都经过细致构建，使得观众可以从不同的角度去理解他们，并为他们感到同情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成功地融合了轻松幽默与深刻哲理。这使得即便是在处理严肃主题时，也能保持一种轻松愉快的氛围，让观众在享受欢笑时也能受到启迪。在这样的环境下，人们更容易接纳这种治疗性质强烈的内容，为此而忘却烦恼，沉浸于其中带来的宁静之美。</w:t>
      </w:r>
      <w:r>
        <w:rPr>
          <w:sz w:val="32"/>
          <w:szCs w:val="32"/>
        </w:rPr>
        <w:t>&lt;/p&gt;&lt;p&gt;&lt;img src="/static-img/xgtqaN34t6tyZWt2A8jmKPcqu7OMbQVcqxB6i9FfrVivaiU8c7m34Oa2hdHcy1ksLU5_s1dJWTBBWZWng58EDTAA1s_vO6DsdCupxoTB2G1y0Q3FMG90yK75Ps1VYNFgWM0UxmfVgfPfFaE-ViT1JVO-lGzTsUHohAXJrBtBgJM1ow4iCZVNCMFTnNVMpmVj.jpg"&gt;&lt;/p&gt;&lt;p&gt;</w:t>
      </w:r>
      <w:r>
        <w:rPr>
          <w:sz w:val="32"/>
          <w:szCs w:val="32"/>
        </w:rPr>
        <w:t>此外，“宝宝把腿开大点就不疼了动漫”还特别注重对孩子们的一份关怀与理解。在现代社会中，由于各种原因，一些孩子可能会因为各种原因而感到孤单或者悲伤，这部作品则用自身温暖的人物关系来抚慰这些孩子的心灵，为他们提供一个安全可靠的地方去分享自己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画面设计还是音乐配乐上，“寶寶把腿開大點就不痛動畫”都是非常专业且细腻处理。此外，它还有着极高的人气值，在社交媒体上经常出现，以至于成为很多粉丝之间讨论的话题之一。不少粉丝甚至会根据自己对人物设定和故事情节产生共鸣，从而创作出各式各样的艺术品，如漫画、歌曲等，用不同的形式来传播这份治愈力。</w:t>
      </w:r>
      <w:r>
        <w:rPr>
          <w:sz w:val="32"/>
          <w:szCs w:val="32"/>
        </w:rPr>
        <w:t>&lt;/p&gt;&lt;p&gt;&lt;img src="/static-img/O2n2Ln-fyKAnO6bSKXeeDPcqu7OMbQVcqxB6i9FfrVivaiU8c7m34Oa2hdHcy1ksLU5_s1dJWTBBWZWng58EDTAA1s_vO6DsdCupxoTB2G1y0Q3FMG90yK75Ps1VYNFgWM0UxmfVgfPfFaE-ViT1JVO-lGzTsUHohAXJrBtBgJM1ow4iCZVNCMFTnNVMpmVj.jpg"&gt;&lt;/p&gt;&lt;p&gt;</w:t>
      </w:r>
      <w:r>
        <w:rPr>
          <w:sz w:val="32"/>
          <w:szCs w:val="32"/>
        </w:rPr>
        <w:t>总结来说，“寶寶把腿開大點就不痛動畫”的魅力在于它既有趣又深刻，不仅为年轻人提供了一场精神旅行，还给成人带来了回忆童年的机会。无论你身处何种境况，只要坐在电视前观看这部作品，你都会找到属于你的那份安慰，那份温暖，那份治愈。</w:t>
      </w:r>
      <w:r>
        <w:rPr>
          <w:sz w:val="32"/>
          <w:szCs w:val="32"/>
        </w:rPr>
        <w:t>&lt;/p&gt;&lt;p&gt;&lt;a href = "/doc/318829-</w:t>
      </w:r>
      <w:r>
        <w:rPr>
          <w:sz w:val="32"/>
          <w:szCs w:val="32"/>
        </w:rPr>
        <w:t>宝宝的疼痛与开大的秘密探索动漫中的治愈之旅</w:t>
      </w:r>
      <w:r>
        <w:rPr>
          <w:sz w:val="32"/>
          <w:szCs w:val="32"/>
        </w:rPr>
        <w:t>.doc" rel="alternate" download="318829-</w:t>
      </w:r>
      <w:r>
        <w:rPr>
          <w:sz w:val="32"/>
          <w:szCs w:val="32"/>
        </w:rPr>
        <w:t>宝宝的疼痛与开大的秘密探索动漫中的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