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乐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分大点扇贝宴就在眼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滨小镇上，有一家以捕捞新鲜海产品而闻名的渔民家族。他们的祖传渔船，每年都会在特定的季节里航向远洋，捕捞到最为人称道的大扇贝。在这个家族中，有一位老渔夫，他总是对年轻的一代说：“腿再分大点就可以吃到扇贝了。”这句话背后隐藏着深厚的文化内涵和丰富的人生经验。</w:t>
      </w:r>
      <w:r>
        <w:rPr>
          <w:sz w:val="32"/>
          <w:szCs w:val="32"/>
        </w:rPr>
        <w:t>&lt;/p&gt;&lt;p&gt;&lt;img src="/static-img/X72APj92w09fwbTAov1nGaFSX9WTABDQ7QxgmJpK4x9wrsGuQAAJIwsfo9ftTUGc.jpg"&gt;&lt;/p&gt;&lt;p&gt;</w:t>
      </w:r>
      <w:r>
        <w:rPr>
          <w:sz w:val="32"/>
          <w:szCs w:val="32"/>
        </w:rPr>
        <w:t>据说，在很久很久以前，这个家族中的每个人都有着比现在更大的腿。但随着时间流逝，他们逐渐变得更加聪明，学会了如何利用智慧来获取想要的一切，而不是依赖于自然赋予的手脚。于是，他们开始使用先进技术，比如特殊设计的手网和智能探测器，从而减少了对身体力量的依赖，但却能更有效地捕捉到那些难以企及的大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家家族的小店前，看着那熟悉又神秘的大扇贝时，我们不禁思考起那个老渔夫的话。他提醒我们，无论是生活还是工作，都要不断追求完美，通过智慧和创意去克服现有的局限。这正是“腿再分大点就可以吃到扇贝了”的哲学意义所在——它鼓励人们永不满足，不断进步，只有这样，我们才能真正拥抱未知之物，就像这些渔民一样，用我们的智慧去征服大海。</w:t>
      </w:r>
      <w:r>
        <w:rPr>
          <w:sz w:val="32"/>
          <w:szCs w:val="32"/>
        </w:rPr>
        <w:t>&lt;/p&gt;&lt;p&gt;&lt;img src="/static-img/GDm5TslOF1NG8E-9jG3dSqFSX9WTABDQ7QxgmJpK4x__LPjq3BZDaI5dAnefylClPwxueQrdb7lPwC8tyo9AGLqn8fXapAo8SndvHsr2_l6umiVc-zLGOW0riWThheIIi0ynmfB5vAcwfx7verH0GLqHkMUuvGsvpViYOxLVCHxxpEZVictSpRFRIPD2YzaZe_H9WffN7wKSi32MHorZzsV3MIca7dapwzOQcIAvwAs.jpg"&gt;&lt;/p&gt;&lt;p&gt;</w:t>
      </w:r>
      <w:r>
        <w:rPr>
          <w:sz w:val="32"/>
          <w:szCs w:val="32"/>
        </w:rPr>
        <w:t>在这里，你可以品尝到新鲜出炉、肉质细腻且味道鲜美的扇贝，是不是感觉自己也像是拥有了一双巨大的双腿，一下子就能够触摸到了那些看似遥不可及的事物呢？这种感受，让人不禁沉醉于这份从心底涌出的快乐。而这一切，都源自于那句简单而深刻的话语：“</w:t>
      </w:r>
      <w:r>
        <w:rPr>
          <w:sz w:val="32"/>
          <w:szCs w:val="32"/>
        </w:rPr>
        <w:t>legs again bigger, we can enjoy the scallops.”&lt;/p&gt;&lt;p&gt;</w:t>
      </w:r>
      <w:r>
        <w:rPr>
          <w:sz w:val="32"/>
          <w:szCs w:val="32"/>
        </w:rPr>
        <w:t>记住，无论你身处何种环境，只要你愿意用你的头脑去思考，用你的手去行动，那么“</w:t>
      </w:r>
      <w:r>
        <w:rPr>
          <w:sz w:val="32"/>
          <w:szCs w:val="32"/>
        </w:rPr>
        <w:t>legs again bigger”</w:t>
      </w:r>
      <w:r>
        <w:rPr>
          <w:sz w:val="32"/>
          <w:szCs w:val="32"/>
        </w:rPr>
        <w:t>就是可能发生的事情。所以让我们一起享受生活，用智慧与勇气开启属于自己的无限可能吧！</w:t>
      </w:r>
      <w:r>
        <w:rPr>
          <w:sz w:val="32"/>
          <w:szCs w:val="32"/>
        </w:rPr>
        <w:t>&lt;/p&gt;&lt;p&gt;&lt;img src="/static-img/BMyuhF7AK7jt_txUZm-sEqFSX9WTABDQ7QxgmJpK4x__LPjq3BZDaI5dAnefylClPwxueQrdb7lPwC8tyo9AGLqn8fXapAo8SndvHsr2_l6umiVc-zLGOW0riWThheIIi0ynmfB5vAcwfx7verH0GLqHkMUuvGsvpViYOxLVCHxxpEZVictSpRFRIPD2YzaZe_H9WffN7wKSi32MHorZzsV3MIca7dapwzOQcIAvwAs.jpg"&gt;&lt;/p&gt;&lt;p&gt;&lt;a href = "/doc/317947-</w:t>
      </w:r>
      <w:r>
        <w:rPr>
          <w:sz w:val="32"/>
          <w:szCs w:val="32"/>
        </w:rPr>
        <w:t>海鲜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扇贝宴就在眼前</w:t>
      </w:r>
      <w:r>
        <w:rPr>
          <w:sz w:val="32"/>
          <w:szCs w:val="32"/>
        </w:rPr>
        <w:t>.doc" rel="alternate" download="317947-</w:t>
      </w:r>
      <w:r>
        <w:rPr>
          <w:sz w:val="32"/>
          <w:szCs w:val="32"/>
        </w:rPr>
        <w:t>海鲜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扇贝宴就在眼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