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嫉妒视角母爱与自我成长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熟的眼里，什么是真正的母爱？</w:t>
      </w:r>
      <w:r>
        <w:rPr>
          <w:sz w:val="32"/>
          <w:szCs w:val="32"/>
        </w:rPr>
        <w:t>&lt;/p&gt;&lt;p&gt;&lt;img src="/static-img/8MXdhnRri4FoX7Mh3XcZX4FwnBMXh02NifcyRZpzg6eMHzxlp68Sb8GD5vXxlQF4.jpg"&gt;&lt;/p&gt;&lt;p&gt;</w:t>
      </w:r>
      <w:r>
        <w:rPr>
          <w:sz w:val="32"/>
          <w:szCs w:val="32"/>
        </w:rPr>
        <w:t>在这个世界上，有一种力量无处不在，无人能敌，那就是母爱。它是一种超越语言和文化的感情，它可以使我们感动到泪水涟涟，也可以让我们深思痛苦。今天，我们要探讨的是一位特别的人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。她所展现出的那份成熟与好妈妈的魅力，让人敬佩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一位母亲？</w:t>
      </w:r>
      <w:r>
        <w:rPr>
          <w:sz w:val="32"/>
          <w:szCs w:val="32"/>
        </w:rPr>
        <w:t>&lt;/p&gt;&lt;p&gt;&lt;img src="/static-img/kBnJERMjWA_RlmiMFJvN8IFwnBMXh02NifcyRZpzg6eKuWLUINsZOVv6FjunMhfSmICfUdap4rlbUajArFox6kktgsZ-ZM74a2V_JgVOfrYqvNDzT6QZW5clbRkm0muLp9bRXnEcVDWBzoGeYCFizQ.jpg"&gt;&lt;/p&gt;&lt;p&gt;</w:t>
      </w:r>
      <w:r>
        <w:rPr>
          <w:sz w:val="32"/>
          <w:szCs w:val="32"/>
        </w:rPr>
        <w:t>她的故事就像一个奇妙的小宇宙，从无数个日出日落中孕育而来。在她的生命中，她经历了风雨，但每一次风暴过去，她都变得更加坚强。这份坚韧，不仅仅体现在她的外表，更体现在她对孩子们教育方式上的严格要求和细腻关怀上。她知道，成为一名好的母亲，并非一蹴而就，而是需要时间去磨练、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将这份经验传递给孩子们？</w:t>
      </w:r>
      <w:r>
        <w:rPr>
          <w:sz w:val="32"/>
          <w:szCs w:val="32"/>
        </w:rPr>
        <w:t>&lt;/p&gt;&lt;p&gt;&lt;img src="/static-img/tvwv91ZIwBermE8iUoznY4FwnBMXh02NifcyRZpzg6eKuWLUINsZOVv6FjunMhfSmICfUdap4rlbUajArFox6kktgsZ-ZM74a2V_JgVOfrYqvNDzT6QZW5clbRkm0muLp9bRXnEcVDWBzoGeYCFizQ.jpg"&gt;&lt;/p&gt;&lt;p&gt;</w:t>
      </w:r>
      <w:r>
        <w:rPr>
          <w:sz w:val="32"/>
          <w:szCs w:val="32"/>
        </w:rPr>
        <w:t>每当夜幕降临，当星星点点洒满天空时，家中的灯火也随之亮起。这个时候，是最温馨也是最宁静的时候，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与孩子们共享知识与情感的时刻。她会讲述着自己曾经遇到的困难，以及如何克服它们；同时，她也会倾听孩子们的心声，让他们了解到，只有通过不断尝试和错误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又是怎样做到的？</w:t>
      </w:r>
      <w:r>
        <w:rPr>
          <w:sz w:val="32"/>
          <w:szCs w:val="32"/>
        </w:rPr>
        <w:t>&lt;/p&gt;&lt;p&gt;&lt;img src="/static-img/8KwXNwZvykBZHaohlQJAIIFwnBMXh02NifcyRZpzg6eKuWLUINsZOVv6FjunMhfSmICfUdap4rlbUajArFox6kktgsZ-ZM74a2V_JgVOfrYqvNDzT6QZW5clbRkm0muLp9bRXnEcVDWBzoGeYCFizQ.jpg"&gt;&lt;/p&gt;&lt;p&gt;</w:t>
      </w:r>
      <w:r>
        <w:rPr>
          <w:sz w:val="32"/>
          <w:szCs w:val="32"/>
        </w:rPr>
        <w:t>生活总是在变化，每次变换都可能带来新的挑战。但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来说，这些挑战不过是小菜一碟。面对儿童的问题或者家庭琐事，她从不慌张，因为她知道解决问题不是目的，而是通往更美好未来的第一步。而且，在这个过程中，为了让孩子学会独立思考和解决问题，她鼓励他们参与进来，一起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嫉妒视角”？</w:t>
      </w:r>
      <w:r>
        <w:rPr>
          <w:sz w:val="32"/>
          <w:szCs w:val="32"/>
        </w:rPr>
        <w:t>&lt;/p&gt;&lt;p&gt;&lt;img src="/static-img/Vbz1MnOXdPmLhDuvKR1nlIFwnBMXh02NifcyRZpzg6eKuWLUINsZOVv6FjunMhfSmICfUdap4rlbUajArFox6kktgsZ-ZM74a2V_JgVOfrYqvNDzT6QZW5clbRkm0muLp9bRXnEcVDWBzoGeYCFizQ.jpg"&gt;&lt;/p&gt;&lt;p&gt;</w:t>
      </w:r>
      <w:r>
        <w:rPr>
          <w:sz w:val="32"/>
          <w:szCs w:val="32"/>
        </w:rPr>
        <w:t>有些人可能会觉得“嫉妒视角”是一个负面的词汇，但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母亲来说，它代表了一种特殊的情感状态。在她的眼里，没有比看到自己的子女能够健康快乐地前行更大的幸福。而这种幸福，又常常伴随着一种微妙但强烈的情绪——嫉妒。当她看到别人的子女也能够得到良好的教育和关爱时，这种感觉就会油然而生。但这并不是贬低或羡慕他人的态度，而是一种内心深处对于自己所追求目标（即使那些目标看起来遥不可及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我们的生活中，要像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妈妈一样，对于自己的梦想保持耐心，不断努力，即使环境复杂多变也不放弃。如果你身边有这样的一位母亲，那么请向她致以我们的敬意，因为只有那样的人才能够用实际行动去证明：一个好的开始，就是成功的一半。而如果你自己想要成为这样的母亲，那么请相信，你已经迈出了正确的步伐。</w:t>
      </w:r>
      <w:r>
        <w:rPr>
          <w:sz w:val="32"/>
          <w:szCs w:val="32"/>
        </w:rPr>
        <w:t>&lt;/p&gt;&lt;p&gt;&lt;a href = "/doc/315082-</w:t>
      </w:r>
      <w:r>
        <w:rPr>
          <w:sz w:val="32"/>
          <w:szCs w:val="32"/>
        </w:rPr>
        <w:t>成熟好妈妈的嫉妒视角母爱与自我成长的双重奏鸣</w:t>
      </w:r>
      <w:r>
        <w:rPr>
          <w:sz w:val="32"/>
          <w:szCs w:val="32"/>
        </w:rPr>
        <w:t>.doc" rel="alternate" download="315082-</w:t>
      </w:r>
      <w:r>
        <w:rPr>
          <w:sz w:val="32"/>
          <w:szCs w:val="32"/>
        </w:rPr>
        <w:t>成熟好妈妈的嫉妒视角母爱与自我成长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