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安全事故公交车意外撞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事故频发？</w:t>
      </w:r>
      <w:r>
        <w:rPr>
          <w:sz w:val="32"/>
          <w:szCs w:val="32"/>
        </w:rPr>
        <w:t>&lt;/p&gt;&lt;p&gt;&lt;img src="/static-img/YAifj4voydQpatON5jVync_iEsnNf65NtcJlPFfbQJVIDCvfShhaybQWQQlkp6qb.jpg"&gt;&lt;/p&gt;&lt;p&gt;</w:t>
      </w:r>
      <w:r>
        <w:rPr>
          <w:sz w:val="32"/>
          <w:szCs w:val="32"/>
        </w:rPr>
        <w:t>公交车是城市交通中最为常见的出行方式之一，它承载着无数市民的日常通勤需求。然而，随着人口密度的增加和城市化进程的加速，公交车在运行过程中的安全问题也越来越受到关注。近年来，一段名为“公交车动一下就撞一次视频”的短片在社交媒体上广泛传播，这个视频展示了一个连环碰撞的情况，让人深感震惊。</w:t>
      </w:r>
      <w:r>
        <w:rPr>
          <w:sz w:val="32"/>
          <w:szCs w:val="32"/>
        </w:rPr>
        <w:t>&lt;/p&gt;&lt;p&gt;</w:t>
      </w:r>
      <w:r>
        <w:rPr>
          <w:sz w:val="32"/>
          <w:szCs w:val="32"/>
        </w:rPr>
        <w:t>如何防止公共交通事故？</w:t>
      </w:r>
      <w:r>
        <w:rPr>
          <w:sz w:val="32"/>
          <w:szCs w:val="32"/>
        </w:rPr>
        <w:t>&lt;/p&gt;&lt;p&gt;&lt;img src="/static-img/wF6xDCqLYCMJ7saY7jZ3Us_iEsnNf65NtcJlPFfbQJUuGQ38Hik2sgcpje4J6fSfqXVjPRRHrQnA9nl2Mnegec4wgBfXsnTIpe_9E8lmqP19eubBkB3V1W0vEAp8C6_6f97NqVzqGLtD6e5FTpNBuGrG5w-k5RqYT0e_bPGmCTYTs1NglR631-zsHFk72SW1nGmchzWiQnB9Ewg9V1Sbow.jpg"&gt;&lt;/p&gt;&lt;p&gt;</w:t>
      </w:r>
      <w:r>
        <w:rPr>
          <w:sz w:val="32"/>
          <w:szCs w:val="32"/>
        </w:rPr>
        <w:t>这个问题引起了社会各界对公共交通安全的大讨论。首先，从法律层面来说，我们需要完善相关法规，提高对司机驾驶行为的监管力度，同时加强对乘客教育，使他们能够在紧急情况下迅速反应并采取相应措施。而从技术角度出发，可以考虑采用自动驾驶技术或者智能辅助系统，以减少人类因素带来的错误。</w:t>
      </w:r>
      <w:r>
        <w:rPr>
          <w:sz w:val="32"/>
          <w:szCs w:val="32"/>
        </w:rPr>
        <w:t>&lt;/p&gt;&lt;p&gt;</w:t>
      </w:r>
      <w:r>
        <w:rPr>
          <w:sz w:val="32"/>
          <w:szCs w:val="32"/>
        </w:rPr>
        <w:t>自动驾驶技术可以解决什么问题？</w:t>
      </w:r>
      <w:r>
        <w:rPr>
          <w:sz w:val="32"/>
          <w:szCs w:val="32"/>
        </w:rPr>
        <w:t>&lt;/p&gt;&lt;p&gt;&lt;img src="/static-img/0KQcLyO4aJa3RIfH1QjbP8_iEsnNf65NtcJlPFfbQJUuGQ38Hik2sgcpje4J6fSfqXVjPRRHrQnA9nl2Mnegec4wgBfXsnTIpe_9E8lmqP19eubBkB3V1W0vEAp8C6_6f97NqVzqGLtD6e5FTpNBuGrG5w-k5RqYT0e_bPGmCTYTs1NglR631-zsHFk72SW1nGmchzWiQnB9Ewg9V1Sbow.jpg"&gt;&lt;/p&gt;&lt;p&gt;</w:t>
      </w:r>
      <w:r>
        <w:rPr>
          <w:sz w:val="32"/>
          <w:szCs w:val="32"/>
        </w:rPr>
        <w:t>自动驾驶技术作为未来发展趋势，其潜能无疑令人瞩目。通过高精度地图、雷达、摄像头等多种传感器实现实时环境监测和数据分析，不仅可以大幅降低人为操作导致的事故率，还能有效提升运营效率。此外，自动驾驶汽车还能够实时更新路况信息，为其他车辆提供更准确的地图服务，从而共同构建更加安全、高效的人工智能网络。</w:t>
      </w:r>
      <w:r>
        <w:rPr>
          <w:sz w:val="32"/>
          <w:szCs w:val="32"/>
        </w:rPr>
        <w:t>&lt;/p&gt;&lt;p&gt;</w:t>
      </w:r>
      <w:r>
        <w:rPr>
          <w:sz w:val="32"/>
          <w:szCs w:val="32"/>
        </w:rPr>
        <w:t>乘客责任与角色定位</w:t>
      </w:r>
      <w:r>
        <w:rPr>
          <w:sz w:val="32"/>
          <w:szCs w:val="32"/>
        </w:rPr>
        <w:t>&lt;/p&gt;&lt;p&gt;&lt;img src="/static-img/h9vUAghAyZgMxgGUDw6gKc_iEsnNf65NtcJlPFfbQJUuGQ38Hik2sgcpje4J6fSfqXVjPRRHrQnA9nl2Mnegec4wgBfXsnTIpe_9E8lmqP19eubBkB3V1W0vEAp8C6_6f97NqVzqGLtD6e5FTpNBuGrG5w-k5RqYT0e_bPGmCTYTs1NglR631-zsHFk72SW1nGmchzWiQnB9Ewg9V1Sbow.jpg"&gt;&lt;/p&gt;&lt;p&gt;</w:t>
      </w:r>
      <w:r>
        <w:rPr>
          <w:sz w:val="32"/>
          <w:szCs w:val="32"/>
        </w:rPr>
        <w:t>除了依赖于科技创新以外，对于已经存在的问题，也不能忽视乘客自身对于安全意识的培养。在发生意外或紧急情况时，乘客应当立即按照指示进行疏散，而不是造成混乱。在此基础上，加强与司机之间沟通协作，比如设立专门的人员负责监督和指导，在必要时能及时介入干预。</w:t>
      </w:r>
      <w:r>
        <w:rPr>
          <w:sz w:val="32"/>
          <w:szCs w:val="32"/>
        </w:rPr>
        <w:t>&lt;/p&gt;&lt;p&gt;</w:t>
      </w:r>
      <w:r>
        <w:rPr>
          <w:sz w:val="32"/>
          <w:szCs w:val="32"/>
        </w:rPr>
        <w:t>如何评估当前公交系统？</w:t>
      </w:r>
      <w:r>
        <w:rPr>
          <w:sz w:val="32"/>
          <w:szCs w:val="32"/>
        </w:rPr>
        <w:t>&lt;/p&gt;&lt;p&gt;&lt;img src="/static-img/1j6PX9EKe7CU35Y0T2B-jc_iEsnNf65NtcJlPFfbQJUuGQ38Hik2sgcpje4J6fSfqXVjPRRHrQnA9nl2Mnegec4wgBfXsnTIpe_9E8lmqP19eubBkB3V1W0vEAp8C6_6f97NqVzqGLtD6e5FTpNBuGrG5w-k5RqYT0e_bPGmCTYTs1NglR631-zsHFk72SW1nGmchzWiQnB9Ewg9V1Sbow.jpg"&gt;&lt;/p&gt;&lt;p&gt;</w:t>
      </w:r>
      <w:r>
        <w:rPr>
          <w:sz w:val="32"/>
          <w:szCs w:val="32"/>
        </w:rPr>
        <w:t>评价一个国家或地区是否有成熟且可靠的公交系统是一个复杂而多维的问题。这不仅涉及到硬件设施（如车辆质量）、软件支持（包括调度策略和应急响应计划）以及软性因素（如用户满意度、服务态度等）。同时，我们还需考虑政策制定者的决策能力，以及行业内外所有利益相关者对于改善现状所展现出的积极性。</w:t>
      </w:r>
      <w:r>
        <w:rPr>
          <w:sz w:val="32"/>
          <w:szCs w:val="32"/>
        </w:rPr>
        <w:t>&lt;/p&gt;&lt;p&gt;</w:t>
      </w:r>
      <w:r>
        <w:rPr>
          <w:sz w:val="32"/>
          <w:szCs w:val="32"/>
        </w:rPr>
        <w:t>未来的目标是什么？</w:t>
      </w:r>
      <w:r>
        <w:rPr>
          <w:sz w:val="32"/>
          <w:szCs w:val="32"/>
        </w:rPr>
        <w:t>&lt;/p&gt;&lt;p&gt;</w:t>
      </w:r>
      <w:r>
        <w:rPr>
          <w:sz w:val="32"/>
          <w:szCs w:val="32"/>
        </w:rPr>
        <w:t>展望未来，我们期望看到的是一套既具有现代科技特点，又充分体现人民群众需求的一站式公共交通体系。不仅要提高运输效率，更要保障每一位乘坐者的人身财产安全。这需要政府部门、企业单位以及个人之间建立起良好的合作关系，并不断推动改革创新，以期打造世界级别标准的一流都市交通网络。</w:t>
      </w:r>
      <w:r>
        <w:rPr>
          <w:sz w:val="32"/>
          <w:szCs w:val="32"/>
        </w:rPr>
        <w:t>&lt;/p&gt;&lt;p&gt;&lt;a href = "/doc/313992-</w:t>
      </w:r>
      <w:r>
        <w:rPr>
          <w:sz w:val="32"/>
          <w:szCs w:val="32"/>
        </w:rPr>
        <w:t>公共交通安全事故公交车意外撞击视频</w:t>
      </w:r>
      <w:r>
        <w:rPr>
          <w:sz w:val="32"/>
          <w:szCs w:val="32"/>
        </w:rPr>
        <w:t>.doc" rel="alternate" download="313992-</w:t>
      </w:r>
      <w:r>
        <w:rPr>
          <w:sz w:val="32"/>
          <w:szCs w:val="32"/>
        </w:rPr>
        <w:t>公共交通安全事故公交车意外撞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