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偏差背后的统计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存者偏差的概念与定义</w:t>
      </w:r>
      <w:r>
        <w:rPr>
          <w:sz w:val="32"/>
          <w:szCs w:val="32"/>
        </w:rPr>
        <w:t>&lt;/p&gt;&lt;p&gt;&lt;img src="/static-img/kRWlzA0bUzxyfe5NPAxPeKsgAOxwi1jnFgF9du4SFGc5mUUUm3n-2lFumAymrbcy.jpg"&gt;&lt;/p&gt;&lt;p&gt;</w:t>
      </w:r>
      <w:r>
        <w:rPr>
          <w:sz w:val="32"/>
          <w:szCs w:val="32"/>
        </w:rPr>
        <w:t>幸存者偏差，亦称为“幸存者的记忆误差”，是一种现象，它指的是在灾难、事故或战争等紧急情况下，只有部分人生还下来，而幸存于此的人们往往会记得那些事件中的不太可能发生的事情。这种现象源于人们对极端事件的回忆和叙述倾向性。它揭示了人类记忆的局限性以及我们如何将自己的经历赋予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存者偏差的历史案例分析</w:t>
      </w:r>
      <w:r>
        <w:rPr>
          <w:sz w:val="32"/>
          <w:szCs w:val="32"/>
        </w:rPr>
        <w:t>&lt;/p&gt;&lt;p&gt;&lt;img src="/static-img/VrLaJs7JtTwJIu0s0bcBLKsgAOxwi1jnFgF9du4SFGe90TNqgHuNPWKsHQeZuI4kbaDbSXWSlXoChZ-wzddZc9oqUiIHV1xJwNiFgQR_O2pK1gewtSu8PNzM4H69JsFIrgH6b--2gKaVwgoh0nKciehMocdXyzQcepqc_wHOU0rdZY-3umiBiJip3d_PBr9b.jpg"&gt;&lt;/p&gt;&lt;p&gt;</w:t>
      </w:r>
      <w:r>
        <w:rPr>
          <w:sz w:val="32"/>
          <w:szCs w:val="32"/>
        </w:rPr>
        <w:t>在二战期间，有一个著名的事例：拉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施瓦茨大屠杀。在这场浩劫中，大约有</w:t>
      </w:r>
      <w:r>
        <w:rPr>
          <w:sz w:val="32"/>
          <w:szCs w:val="32"/>
        </w:rPr>
        <w:t>12000</w:t>
      </w:r>
      <w:r>
        <w:rPr>
          <w:sz w:val="32"/>
          <w:szCs w:val="32"/>
        </w:rPr>
        <w:t>名犹太人被杀害，而幸存下来的犹太人则提到了他们所见到的不可思议的事情，比如有人竟然逃离了死亡集中营。这一现象表明，尽管确实存在大量细节，但这些细节往往是后来构建故事时加上的，是一种为了理解和解释痛苦经历而产生的心理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存者偏差心理学原理探讨</w:t>
      </w:r>
      <w:r>
        <w:rPr>
          <w:sz w:val="32"/>
          <w:szCs w:val="32"/>
        </w:rPr>
        <w:t>&lt;/p&gt;&lt;p&gt;&lt;img src="/static-img/arZ1UBwzxjxzHnu4qW-wkKsgAOxwi1jnFgF9du4SFGe90TNqgHuNPWKsHQeZuI4kbaDbSXWSlXoChZ-wzddZc9oqUiIHV1xJwNiFgQR_O2pK1gewtSu8PNzM4H69JsFIrgH6b--2gKaVwgoh0nKciehMocdXyzQcepqc_wHOU0rdZY-3umiBiJip3d_PBr9b.jpg"&gt;&lt;/p&gt;&lt;p&gt;</w:t>
      </w:r>
      <w:r>
        <w:rPr>
          <w:sz w:val="32"/>
          <w:szCs w:val="32"/>
        </w:rPr>
        <w:t>从心理学角度看，幸存者偏差可以归因于人类对过去事件进行重构的心理过程。人们通常倾向于保留那些能够支持自我认同、提供正面信息或者帮助他人理解自己经历的情况。同时，由于记忆本身就具有主观性，不同个体对于相同事物的感知和回忆也会有很大的不同，这导致了多样化的叙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存者偏差在媒体报道中的表现</w:t>
      </w:r>
      <w:r>
        <w:rPr>
          <w:sz w:val="32"/>
          <w:szCs w:val="32"/>
        </w:rPr>
        <w:t>&lt;/p&gt;&lt;p&gt;&lt;img src="/static-img/WAUJeRFulrAsJrJ_t3l09KsgAOxwi1jnFgF9du4SFGe90TNqgHuNPWKsHQeZuI4kbaDbSXWSlXoChZ-wzddZc9oqUiIHV1xJwNiFgQR_O2pK1gewtSu8PNzM4H69JsFIrgH6b--2gKaVwgoh0nKciehMocdXyzQcepqc_wHOU0rdZY-3umiBiJip3d_PBr9b.jpg"&gt;&lt;/p&gt;&lt;p&gt;</w:t>
      </w:r>
      <w:r>
        <w:rPr>
          <w:sz w:val="32"/>
          <w:szCs w:val="32"/>
        </w:rPr>
        <w:t>媒体作为传播信息的一种渠道，在报道重大事故或灾难时常常受到幸运儿过度强调的情绪影响。这使得公众对某些特定的行为方式持有一种超乎寻常的兴趣，因为它们代表了一种可能性的光辉——即便是在最黑暗的情况下，也有人能找到逃生的路径。而实际上，这样的报道忽视了其他许多人的悲剧，从而可能引起公众对真实情况了解不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减少幸福效应及其影响</w:t>
      </w:r>
      <w:r>
        <w:rPr>
          <w:sz w:val="32"/>
          <w:szCs w:val="32"/>
        </w:rPr>
        <w:t>&lt;/p&gt;&lt;p&gt;&lt;img src="/static-img/l0fpaBvGqJYWH2pfmP9oZKsgAOxwi1jnFgF9du4SFGe90TNqgHuNPWKsHQeZuI4kbaDbSXWSlXoChZ-wzddZc9oqUiIHV1xJwNiFgQR_O2pK1gewtSu8PNzM4H69JsFIrgH6b--2gKaVwgoh0nKciehMocdXyzQcepqc_wHOU0rdZY-3umiBiJip3d_PBr9b.jpg"&gt;&lt;/p&gt;&lt;p&gt;</w:t>
      </w:r>
      <w:r>
        <w:rPr>
          <w:sz w:val="32"/>
          <w:szCs w:val="32"/>
        </w:rPr>
        <w:t>为了减少幸福效应（另一种类似现象）及其对研究结果造成的影响，我们需要采用更为系统和科学的手段收集数据，以及进行严格控制实验设计。此外，对参与调查的人员进行匿名处理，可以避免由于社交压力而改变他们关于危险或极端事件的心态描述。此外，还要注意不要让个人经验干扰客观评价，以免错误地推广不完全准确的事实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政策与教育领域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政策与教育领域内，了解并认识到幸运儿效应对于防止错误决策至关重要。当政府机构或学校基于有限资源做出选择时，他们需要考虑到所有相关利益群体，并尽量平衡各方面以最大程度保证公平。如果只关注那些显眼且容易获得媒体关注的人，将忽略掉更多潜藏的问题，从而无法有效解决问题，最终可能导致资源浪费甚至加剧问题本身。</w:t>
      </w:r>
      <w:r>
        <w:rPr>
          <w:sz w:val="32"/>
          <w:szCs w:val="32"/>
        </w:rPr>
        <w:t>&lt;/p&gt;&lt;p&gt;&lt;a href = "/doc/313292-</w:t>
      </w:r>
      <w:r>
        <w:rPr>
          <w:sz w:val="32"/>
          <w:szCs w:val="32"/>
        </w:rPr>
        <w:t>幸存者偏差背后的统计秘密</w:t>
      </w:r>
      <w:r>
        <w:rPr>
          <w:sz w:val="32"/>
          <w:szCs w:val="32"/>
        </w:rPr>
        <w:t>.doc" rel="alternate" download="313292-</w:t>
      </w:r>
      <w:r>
        <w:rPr>
          <w:sz w:val="32"/>
          <w:szCs w:val="32"/>
        </w:rPr>
        <w:t>幸存者偏差背后的统计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