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的奇幻之旅我在俄罗斯遇见了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一场不可思议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的深邃夜空中，星光璀璨，每一颗都像是遥远宇宙的守望者。我的朋友们常常提到一个神秘的词汇——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它仿佛是通往另一个世界的钥匙。我好奇地询问过多位当地人，但他们总是一脸神秘兮兮，只轻声回答：“你得自己去找。”这份挑战感驱使我踏上了寻找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旅程。</w:t>
      </w:r>
      <w:r>
        <w:rPr>
          <w:sz w:val="32"/>
          <w:szCs w:val="32"/>
        </w:rPr>
        <w:t>&lt;/p&gt;&lt;p&gt;&lt;img src="/static-img/UtPRbizJMfR7sjEUm-uSCsfirHC6WcQnzOej7gn-fjOoNwrnxvyHSDlfapmXATrD.jpg"&gt;&lt;/p&gt;&lt;p&gt;</w:t>
      </w:r>
      <w:r>
        <w:rPr>
          <w:sz w:val="32"/>
          <w:szCs w:val="32"/>
        </w:rPr>
        <w:t>首先，我来到了莫斯科，那座历史悠久、文化丰富的大都市。在红场上，我漫步于列宁墓前，聆听着那古老建筑物传来的沉默故事。随后，我前往了圣彼得堡，那里的宫殿和桥梁似乎在诉说着皇家与梦想之间永恒的情愫。在这些地方，无论是走在街头还是坐在咖啡馆里，人们时不时会低语几句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却始终没有直接告诉我它到底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家小酒吧里，我遇见了一位名叫亚历山大的人。他是一个旅行者，也是一个讲述者的化身。他告诉我说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并不是某个具体的事物，而是一种感觉，一种对于未知世界深切渴望的心灵状态。当你置身于俄罗斯这个国家，你可以感受到那份超越语言和文化边界的情感共鸣。这就是</w:t>
      </w:r>
      <w:r>
        <w:rPr>
          <w:sz w:val="32"/>
          <w:szCs w:val="32"/>
        </w:rPr>
        <w:t>XXXXXLMEDJYF——</w:t>
      </w:r>
      <w:r>
        <w:rPr>
          <w:sz w:val="32"/>
          <w:szCs w:val="32"/>
        </w:rPr>
        <w:t>一种无法用言语表达却又让人心动的地方。</w:t>
      </w:r>
      <w:r>
        <w:rPr>
          <w:sz w:val="32"/>
          <w:szCs w:val="32"/>
        </w:rPr>
        <w:t>&lt;/p&gt;&lt;p&gt;&lt;img src="/static-img/T1FPSDvsBbJ0HTzM7rdS7sfirHC6WcQnzOej7gn-fjPeXQcw6Pg81fGmAvV3Q1FhhH7Y4GQxC933Buh2E2kqJ_f6lmkYN9P1ZuwEVJhiE9BIrOcOuc3sqkEVvotGAjfRuI1A9oLn1OE8c5v1wQSGNpUp6yiE_bFfxo2NbYBhkwHNGjIlr1ypgKaHtGqJBWOvQlbwE7UpNxXtHCa5eAmNuQ.jpg"&gt;&lt;/p&gt;&lt;p&gt;</w:t>
      </w:r>
      <w:r>
        <w:rPr>
          <w:sz w:val="32"/>
          <w:szCs w:val="32"/>
        </w:rPr>
        <w:t>亚历山大的话让我豁然开朗。我开始更加真诚地体验每一个瞬间，无论是在穿梭于冰雪覆盖的小镇，还是沉浸在民俗节庆中，都能找到那个“</w:t>
      </w:r>
      <w:r>
        <w:rPr>
          <w:sz w:val="32"/>
          <w:szCs w:val="32"/>
        </w:rPr>
        <w:t>XXX”</w:t>
      </w:r>
      <w:r>
        <w:rPr>
          <w:sz w:val="32"/>
          <w:szCs w:val="32"/>
        </w:rPr>
        <w:t>的影子。那是一种对生活本身无尽敬畏，对美好事物追求不止的一种态度。而最终，这个名字变成了我心中的密码，它指引着我探索人类情感最深处的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别人提起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时，我会微笑着回忆起那些日子，那些人的笑容，以及那个充满诗意与神秘色彩的地方。我知道，即便再次踏上旅途，也不会忘记那些触动内心深处的声音。因为在俄罗斯，不需要任何特殊的代码或密码，只要有勇气去探索，就能发现隐藏在每一个角落、每一次相遇中的</w:t>
      </w:r>
      <w:r>
        <w:rPr>
          <w:sz w:val="32"/>
          <w:szCs w:val="32"/>
        </w:rPr>
        <w:t>XXLLMEDJYFX——</w:t>
      </w:r>
      <w:r>
        <w:rPr>
          <w:sz w:val="32"/>
          <w:szCs w:val="32"/>
        </w:rPr>
        <w:t>那股不可抗拒的情怀。</w:t>
      </w:r>
      <w:r>
        <w:rPr>
          <w:sz w:val="32"/>
          <w:szCs w:val="32"/>
        </w:rPr>
        <w:t>&lt;/p&gt;&lt;p&gt;&lt;img src="/static-img/fMDLmH9t4mPTCh0jp_ce1cfirHC6WcQnzOej7gn-fjPeXQcw6Pg81fGmAvV3Q1FhhH7Y4GQxC933Buh2E2kqJ_f6lmkYN9P1ZuwEVJhiE9BIrOcOuc3sqkEVvotGAjfRuI1A9oLn1OE8c5v1wQSGNpUp6yiE_bFfxo2NbYBhkwHNGjIlr1ypgKaHtGqJBWOvQlbwE7UpNxXtHCa5eAmNuQ.jpg"&gt;&lt;/p&gt;&lt;p&gt;&lt;a href = "/doc/313256-</w:t>
      </w:r>
      <w:r>
        <w:rPr>
          <w:sz w:val="32"/>
          <w:szCs w:val="32"/>
        </w:rPr>
        <w:t>俄罗斯的奇幻之旅我在俄罗斯遇见了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一场不可思议的冒险</w:t>
      </w:r>
      <w:r>
        <w:rPr>
          <w:sz w:val="32"/>
          <w:szCs w:val="32"/>
        </w:rPr>
        <w:t>.doc" rel="alternate" download="313256-</w:t>
      </w:r>
      <w:r>
        <w:rPr>
          <w:sz w:val="32"/>
          <w:szCs w:val="32"/>
        </w:rPr>
        <w:t>俄罗斯的奇幻之旅我在俄罗斯遇见了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一场不可思议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