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报应命运的轮回与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报应：命运的轮回与选择</w:t>
      </w:r>
      <w:r>
        <w:rPr>
          <w:sz w:val="32"/>
          <w:szCs w:val="32"/>
        </w:rPr>
        <w:t>&lt;/p&gt;&lt;p&gt;&lt;img src="/static-img/W9BQj_umfrBgw4Cg2k5OotCBzv3S2Q_wKbKTT069XcuQbB6Gtwv7z9QZwWJekkJv.jpg"&gt;&lt;/p&gt;&lt;p&gt;</w:t>
      </w:r>
      <w:r>
        <w:rPr>
          <w:sz w:val="32"/>
          <w:szCs w:val="32"/>
        </w:rPr>
        <w:t>在这本书中，作者深刻探讨了时间和空间的交错，以及个人选择对命运的影响。通过一系列复杂的情节，读者能够体会到每一个人的行为都有可能引发连锁反应，最终导致不同的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交织中的自由意志</w:t>
      </w:r>
      <w:r>
        <w:rPr>
          <w:sz w:val="32"/>
          <w:szCs w:val="32"/>
        </w:rPr>
        <w:t>&lt;/p&gt;&lt;p&gt;&lt;img src="/static-img/c1HsddHMkhhtiQGvkuD-i9CBzv3S2Q_wKbKTT069XcsghnAA0ofEpykoizIoaggMOt68LG6BirIZ29Xs5KUmG7NV_nU8pmll50nL_X-cnfhxJmjOD5rw6nUJt_3U3TAcUAN9thKyrXys7RAYSot7sbVoxPoVz4ECE6wEX2pApfs.jpg"&gt;&lt;/p&gt;&lt;p&gt;</w:t>
      </w:r>
      <w:r>
        <w:rPr>
          <w:sz w:val="32"/>
          <w:szCs w:val="32"/>
        </w:rPr>
        <w:t>重生之报应揭示了时空纠缠的情况下，个体如何通过自己的选择来改变历史进程。这不仅展示了人性的光辉，也展现了人类面对困境时所表现出的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的多元可能性</w:t>
      </w:r>
      <w:r>
        <w:rPr>
          <w:sz w:val="32"/>
          <w:szCs w:val="32"/>
        </w:rPr>
        <w:t>&lt;/p&gt;&lt;p&gt;&lt;img src="/static-img/7YOrSYlBoNLK9hZI3BeubtCBzv3S2Q_wKbKTT069XcsghnAA0ofEpykoizIoaggMOt68LG6BirIZ29Xs5KUmG7NV_nU8pmll50nL_X-cnfhxJmjOD5rw6nUJt_3U3TAcUAN9thKyrXys7RAYSot7sbVoxPoVz4ECE6wEX2pApfs.jpg"&gt;&lt;/p&gt;&lt;p&gt;</w:t>
      </w:r>
      <w:r>
        <w:rPr>
          <w:sz w:val="32"/>
          <w:szCs w:val="32"/>
        </w:rPr>
        <w:t>每一次重生的机会都是重新编排命运线索的一次尝试。书中描绘出不同的路径，每条路都蕴含着不同的结果，这让读者意识到，在生活中也存在无数未知的可能性等待着我们去挖掘和创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转折点</w:t>
      </w:r>
      <w:r>
        <w:rPr>
          <w:sz w:val="32"/>
          <w:szCs w:val="32"/>
        </w:rPr>
        <w:t>&lt;/p&gt;&lt;p&gt;&lt;img src="/static-img/V8dHex5_rUYAFfC7Q8-EOtCBzv3S2Q_wKbKTT069XcsghnAA0ofEpykoizIoaggMOt68LG6BirIZ29Xs5KUmG7NV_nU8pmll50nL_X-cnfhxJmjOD5rw6nUJt_3U3TAcUAN9thKyrXys7RAYSot7sbVoxPoVz4ECE6wEX2pApfs.png"&gt;&lt;/p&gt;&lt;p&gt;</w:t>
      </w:r>
      <w:r>
        <w:rPr>
          <w:sz w:val="32"/>
          <w:szCs w:val="32"/>
        </w:rPr>
        <w:t>当人物经历失望或成功时，他们往往会反思过去，并从中学到宝贵经验。在这个过程中，他们学会珍惜现在，同时也为将来的决策做好准备，这种成长是任何生命旅途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与责任感</w:t>
      </w:r>
      <w:r>
        <w:rPr>
          <w:sz w:val="32"/>
          <w:szCs w:val="32"/>
        </w:rPr>
        <w:t>&lt;/p&gt;&lt;p&gt;&lt;img src="/static-img/rLKDQ8Qq4Ni_JoBEYlvbMdCBzv3S2Q_wKbKTT069XcsghnAA0ofEpykoizIoaggMOt68LG6BirIZ29Xs5KUmG7NV_nU8pmll50nL_X-cnfhxJmjOD5rw6nUJt_3U3TAcUAN9thKyrXys7RAYSot7sbVoxPoVz4ECE6wEX2pApfs.png"&gt;&lt;/p&gt;&lt;p&gt;</w:t>
      </w:r>
      <w:r>
        <w:rPr>
          <w:sz w:val="32"/>
          <w:szCs w:val="32"/>
        </w:rPr>
        <w:t>随着故事发展，我们看到了角色之间相互作用、情感纠葛以及道德挑战。这些元素共同构成了一个关于人性复杂性的巨大迷宫，而重生则成为他们不断探索自我、理解他人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角们总是在经历失败后寻求新的方向，在这一过程中，他们逐渐认识到自己的不足，并用这些知识来指导他们下一次决定。这正如生活中的我们一样，我们总是在经历挫折后变得更加坚强和明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之轮回——一种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《重生之报应》可以看出，是什么力量驱使我们不断地追求更好的自己？是否真的存在某种超越时间限制的法则？这样的问题激励我们去深入思考生命意义及我们的存在目的。</w:t>
      </w:r>
      <w:r>
        <w:rPr>
          <w:sz w:val="32"/>
          <w:szCs w:val="32"/>
        </w:rPr>
        <w:t>&lt;/p&gt;&lt;p&gt;&lt;a href = "/doc/312773-</w:t>
      </w:r>
      <w:r>
        <w:rPr>
          <w:sz w:val="32"/>
          <w:szCs w:val="32"/>
        </w:rPr>
        <w:t>重生之报应命运的轮回与选择</w:t>
      </w:r>
      <w:r>
        <w:rPr>
          <w:sz w:val="32"/>
          <w:szCs w:val="32"/>
        </w:rPr>
        <w:t>.doc" rel="alternate" download="312773-</w:t>
      </w:r>
      <w:r>
        <w:rPr>
          <w:sz w:val="32"/>
          <w:szCs w:val="32"/>
        </w:rPr>
        <w:t>重生之报应命运的轮回与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