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竭泽而渔</w:t>
      </w:r>
      <w:r>
        <w:rPr>
          <w:sz w:val="48"/>
          <w:szCs w:val="48"/>
        </w:rPr>
        <w:t>BY</w:t>
      </w:r>
      <w:r>
        <w:rPr>
          <w:sz w:val="48"/>
          <w:szCs w:val="48"/>
        </w:rPr>
        <w:t>夜很贫瘠全文我这边找了个题目给你你看怎么样捞遍最后一滴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捞遍最后一滴水的故事</w:t>
      </w:r>
      <w:r>
        <w:rPr>
          <w:sz w:val="32"/>
          <w:szCs w:val="32"/>
        </w:rPr>
        <w:t>&lt;/p&gt;&lt;p&gt;&lt;img src="/static-img/4_8sgn2joHzAk4x7oEc7944bsE3TJsiChvt_6LLEymc-HjGwD_m2-bz51-6PVjpU.jpg"&gt;&lt;/p&gt;&lt;p&gt;</w:t>
      </w:r>
      <w:r>
        <w:rPr>
          <w:sz w:val="32"/>
          <w:szCs w:val="32"/>
        </w:rPr>
        <w:t>记得小时候，父母总是跟我说，“竭泽而渔”这个成语，意思是把一个地方挖光了，连水也取不出来。后来，我听到了一个关于“</w:t>
      </w:r>
      <w:r>
        <w:rPr>
          <w:sz w:val="32"/>
          <w:szCs w:val="32"/>
        </w:rPr>
        <w:t>BY</w:t>
      </w:r>
      <w:r>
        <w:rPr>
          <w:sz w:val="32"/>
          <w:szCs w:val="32"/>
        </w:rPr>
        <w:t>夜很贫瘠全文”的故事，这个故事让我想起了那些年轻时耳濡目染的教诲。</w:t>
      </w:r>
      <w:r>
        <w:rPr>
          <w:sz w:val="32"/>
          <w:szCs w:val="32"/>
        </w:rPr>
        <w:t>&lt;/p&gt;&lt;p&gt;</w:t>
      </w:r>
      <w:r>
        <w:rPr>
          <w:sz w:val="32"/>
          <w:szCs w:val="32"/>
        </w:rPr>
        <w:t>在遥远的星际之中，有一颗名为“</w:t>
      </w:r>
      <w:r>
        <w:rPr>
          <w:sz w:val="32"/>
          <w:szCs w:val="32"/>
        </w:rPr>
        <w:t>BY”</w:t>
      </w:r>
      <w:r>
        <w:rPr>
          <w:sz w:val="32"/>
          <w:szCs w:val="32"/>
        </w:rPr>
        <w:t>的行星，它被认为是一个极其贫瘠的地方，无论是在日出日落还是深夜间，都几乎找不到一滴清水。这颗行星上的居民们因为缺乏资源而生活在困境之中，他们每天都在为了生存而斗争。</w:t>
      </w:r>
      <w:r>
        <w:rPr>
          <w:sz w:val="32"/>
          <w:szCs w:val="32"/>
        </w:rPr>
        <w:t>&lt;/p&gt;&lt;p&gt;&lt;img src="/static-img/SpeF2r0_fh8AxbVq7rSa5o4bsE3TJsiChvt_6LLEymcgbWYSIrkQu3wWcp-uO4EHNl42zEeBki37yu-XaO91Dq8oqApwRRHYKtfgWBhli_fvcyvJsJr5YNeJUbZsmAoYk8yPm_cwmm8_uuDayaLyHuW7mSPjk9MwEHmN-Weya0k.jpg"&gt;&lt;/p&gt;&lt;p&gt;</w:t>
      </w:r>
      <w:r>
        <w:rPr>
          <w:sz w:val="32"/>
          <w:szCs w:val="32"/>
        </w:rPr>
        <w:t>有一位叫做艾娃的小女孩，她住在这片荒凉地带的一座小镇上。艾娃从小就对外面的世界充满好奇，她总是幻想着有朝一日能够找到那份珍贵如同黄金一般的资源——水。她经常会翻阅那些破旧的手稿，那些记录着科学家的探索和发现，而他们寻找的是一种可以转化为可饮用的液体的元素。</w:t>
      </w:r>
      <w:r>
        <w:rPr>
          <w:sz w:val="32"/>
          <w:szCs w:val="32"/>
        </w:rPr>
        <w:t>&lt;/p&gt;&lt;p&gt;</w:t>
      </w:r>
      <w:r>
        <w:rPr>
          <w:sz w:val="32"/>
          <w:szCs w:val="32"/>
        </w:rPr>
        <w:t>随着时间的流逝，艾娃长大了，她决定要走出去，看看是否真的有办法让她的家人和邻居们拥有足够喝水。她踏上了前往更富饶地区的大路，但她知道，即使是在那里，也不可能轻易找到那种能解渴、温润心灵的东西，因为它们仿佛永远消失于无形之间，就像那个用尽了所有力量却仍然空手归来的捕鱼者一样。</w:t>
      </w:r>
      <w:r>
        <w:rPr>
          <w:sz w:val="32"/>
          <w:szCs w:val="32"/>
        </w:rPr>
        <w:t>&lt;/p&gt;&lt;p&gt;&lt;img src="/static-img/GboTOLsxY_epdXPoBnoeAY4bsE3TJsiChvt_6LLEymcgbWYSIrkQu3wWcp-uO4EHNl42zEeBki37yu-XaO91Dq8oqApwRRHYKtfgWBhli_fvcyvJsJr5YNeJUbZsmAoYk8yPm_cwmm8_uuDayaLyHuW7mSPjk9MwEHmN-Weya0k.jpg"&gt;&lt;/p&gt;&lt;p&gt;</w:t>
      </w:r>
      <w:r>
        <w:rPr>
          <w:sz w:val="32"/>
          <w:szCs w:val="32"/>
        </w:rPr>
        <w:t>经过多年的努力与尝试，艾娃终于找到了解决问题的一个关键点：一种特殊的地质结构，它能够吸收并储存雨水。在她的帮助下，该行星上的居民们开始修建起了一系列这样的结构，并且这些结构慢慢地成为了一种新的生态系统，让原本贫瘠的地球变得更加宜居起来。而当人们提到“竭泽而渔”，她们就会想到那个曾经只剩下干涸土地和无望眼神的小镇，以及它最终迎来了希望与变革的时候。</w:t>
      </w:r>
      <w:r>
        <w:rPr>
          <w:sz w:val="32"/>
          <w:szCs w:val="32"/>
        </w:rPr>
        <w:t>&lt;/p&gt;&lt;p&gt;</w:t>
      </w:r>
      <w:r>
        <w:rPr>
          <w:sz w:val="32"/>
          <w:szCs w:val="32"/>
        </w:rPr>
        <w:t>就像我们生活中的很多事情一样，不管环境如何艰难，只要有人去挖掘、去创造，那么即便是最贫瘠的地方，也能从中找到属于自己的那份光明。</w:t>
      </w:r>
      <w:r>
        <w:rPr>
          <w:sz w:val="32"/>
          <w:szCs w:val="32"/>
        </w:rPr>
        <w:t>&lt;/p&gt;&lt;p&gt;&lt;img src="/static-img/YeUqIz0Bos7tSRKDGUECAY4bsE3TJsiChvt_6LLEymcgbWYSIrkQu3wWcp-uO4EHNl42zEeBki37yu-XaO91Dq8oqApwRRHYKtfgWBhli_fvcyvJsJr5YNeJUbZsmAoYk8yPm_cwmm8_uuDayaLyHuW7mSPjk9MwEHmN-Weya0k.jpg"&gt;&lt;/p&gt;&lt;p&gt;&lt;a href = "/doc/311262-</w:t>
      </w:r>
      <w:r>
        <w:rPr>
          <w:sz w:val="32"/>
          <w:szCs w:val="32"/>
        </w:rPr>
        <w:t>竭泽而渔</w:t>
      </w:r>
      <w:r>
        <w:rPr>
          <w:sz w:val="32"/>
          <w:szCs w:val="32"/>
        </w:rPr>
        <w:t>BY</w:t>
      </w:r>
      <w:r>
        <w:rPr>
          <w:sz w:val="32"/>
          <w:szCs w:val="32"/>
        </w:rPr>
        <w:t>夜很贫瘠全文我这边找了个题目给你你看怎么样捞遍最后一滴水的故事</w:t>
      </w:r>
      <w:r>
        <w:rPr>
          <w:sz w:val="32"/>
          <w:szCs w:val="32"/>
        </w:rPr>
        <w:t>.doc" rel="alternate" download="311262-</w:t>
      </w:r>
      <w:r>
        <w:rPr>
          <w:sz w:val="32"/>
          <w:szCs w:val="32"/>
        </w:rPr>
        <w:t>竭泽而渔</w:t>
      </w:r>
      <w:r>
        <w:rPr>
          <w:sz w:val="32"/>
          <w:szCs w:val="32"/>
        </w:rPr>
        <w:t>BY</w:t>
      </w:r>
      <w:r>
        <w:rPr>
          <w:sz w:val="32"/>
          <w:szCs w:val="32"/>
        </w:rPr>
        <w:t>夜很贫瘠全文我这边找了个题目给你你看怎么样捞遍最后一滴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