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的辉煌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辉煌是怎样的？</w:t>
      </w:r>
      <w:r>
        <w:rPr>
          <w:sz w:val="32"/>
          <w:szCs w:val="32"/>
        </w:rPr>
        <w:t>&lt;/p&gt;&lt;p&gt;&lt;img src="/static-img/JUXlm96P2OtHTvtzWwM0JnENWlQoUJIC0OFZGxN2qNWnjwkUnxtoLGBvJtDaMoRo.jpeg"&gt;&lt;/p&gt;&lt;p&gt;</w:t>
      </w:r>
      <w:r>
        <w:rPr>
          <w:sz w:val="32"/>
          <w:szCs w:val="32"/>
        </w:rPr>
        <w:t>隋朝，作为中国历史上的一次伟大变革，它不仅在政治、经济、文化等方面带来了深远的影响，也留下了许多令人难以忘怀的记忆。歃血大隋，这一时期，以其强大的军事实力和快速建设城市而闻名遐迩。从建立到衰败，隋朝短暂但轰轰烈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大隋是如何建立的？</w:t>
      </w:r>
      <w:r>
        <w:rPr>
          <w:sz w:val="32"/>
          <w:szCs w:val="32"/>
        </w:rPr>
        <w:t>&lt;/p&gt;&lt;p&gt;&lt;img src="/static-img/Cn_ViBx5YfQcPrqOpDp0lHENWlQoUJIC0OFZGxN2qNUSTiDSwL7ptjK7oYTp-hOoUD9gX_Q0bBCOgBGa4Q5_lUMo1MaqrKS4SKq171_Dg66JuUbNeMgc8JIAHZ3hlKXqTb_sYiTLj2dmVyDKMMALzGxdznqbVU9x21dnNrTFdC_ld8ingSRyT787zduHT4Zd.jpg"&gt;&lt;/p&gt;&lt;p&gt;</w:t>
      </w:r>
      <w:r>
        <w:rPr>
          <w:sz w:val="32"/>
          <w:szCs w:val="32"/>
        </w:rPr>
        <w:t>隋文帝杨坚，在位期间推行了一系列改革措施，包括废除六镇府制，实行郡县制，并且通过税收制度和土地政策来加强中央集权。他还采取了一些激进措施，如废除五胡十六国时期遗留下来的兵马俑，使得国家财政得到极大的补充。这一切都为后来的统一战争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炀帝的大规模征服</w:t>
      </w:r>
      <w:r>
        <w:rPr>
          <w:sz w:val="32"/>
          <w:szCs w:val="32"/>
        </w:rPr>
        <w:t>&lt;/p&gt;&lt;p&gt;&lt;img src="/static-img/bOcwxu_y85hp4CiYJoxnC3ENWlQoUJIC0OFZGxN2qNUSTiDSwL7ptjK7oYTp-hOoUD9gX_Q0bBCOgBGa4Q5_lUMo1MaqrKS4SKq171_Dg66JuUbNeMgc8JIAHZ3hlKXqTb_sYiTLj2dmVyDKMMALzGxdznqbVU9x21dnNrTFdC_ld8ingSRyT787zduHT4Zd.jpg"&gt;&lt;/p&gt;&lt;p&gt;</w:t>
      </w:r>
      <w:r>
        <w:rPr>
          <w:sz w:val="32"/>
          <w:szCs w:val="32"/>
        </w:rPr>
        <w:t>随着时间的推移，杨广即位，他继续他的父亲所开创的事业。在他的一生中，他进行了多次战争，最著名的是对南方各小国的大规模征服。他的这些行动使得整个中国北部基本统一于一个中央集权国家之下，但这也耗费了大量的人力物力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造长城与其他工程</w:t>
      </w:r>
      <w:r>
        <w:rPr>
          <w:sz w:val="32"/>
          <w:szCs w:val="32"/>
        </w:rPr>
        <w:t>&lt;/p&gt;&lt;p&gt;&lt;img src="/static-img/XPDK1lhGHV9ibe9rqNld23ENWlQoUJIC0OFZGxN2qNUSTiDSwL7ptjK7oYTp-hOoUD9gX_Q0bBCOgBGa4Q5_lUMo1MaqrKS4SKq171_Dg66JuUbNeMgc8JIAHZ3hlKXqTb_sYiTLj2dmVyDKMMALzGxdznqbVU9x21dnNrTFdC_ld8ingSRyT787zduHT4Zd.jpg"&gt;&lt;/p&gt;&lt;p&gt;</w:t>
      </w:r>
      <w:r>
        <w:rPr>
          <w:sz w:val="32"/>
          <w:szCs w:val="32"/>
        </w:rPr>
        <w:t>为了巩固边疆并防御外敌入侵，隋炀帝开始兴建长城，同时修筑运河，将黄河流域与东部沿海地区连接起来。此举极大地促进了交通交流，为农业生产提供便利，同时也为后世奠定了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成就</w:t>
      </w:r>
      <w:r>
        <w:rPr>
          <w:sz w:val="32"/>
          <w:szCs w:val="32"/>
        </w:rPr>
        <w:t>&lt;/p&gt;&lt;p&gt;&lt;img src="/static-img/n_PC_nmWsI4ogV8gJKDDgXENWlQoUJIC0OFZGxN2qNUSTiDSwL7ptjK7oYTp-hOoUD9gX_Q0bBCOgBGa4Q5_lUMo1MaqrKS4SKq171_Dg66JuUbNeMgc8JIAHZ3hlKXqTb_sYiTLj2dmVyDKMMALzGxdznqbVU9x21dnNrTFdC_ld8ingSRyT787zduHT4Zd.jpeg"&gt;&lt;/p&gt;&lt;p&gt;</w:t>
      </w:r>
      <w:r>
        <w:rPr>
          <w:sz w:val="32"/>
          <w:szCs w:val="32"/>
        </w:rPr>
        <w:t>在文化领域内，由于有能力吸引人才，大量学者、艺术家被召至宫廷工作。在这一时期诞生了一批杰出的文学作品，如《史记》、《汉书》的校勘整理，以及诗人王勃等人的作品，都对后世产生了深远影响。此外，还出现了一些新的艺术形式，比如绢本画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疫情及社会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这个繁荣昌盛之际，一场严重的地震发生，这导致很多重要建筑物倒塌，对当时社会造成巨大的破坏。而此前传染病如瘟疫频发，加上人口密集与环境恶劣，更是不利因素。此外，因战争和灾害造成的人员损失，也让整个社会动荡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大隋最终走向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某些方面取得巨大成就，但由于种种原因——包括内部矛盾激化、人民负担过重以及自然灾害频发——最终导致国家迅速崩溃。正是在这样的背景下，我们才能更好地理解“歃血”背后的艰辛与付出，以及那段历史对于我们今天所能感受到的意义。</w:t>
      </w:r>
      <w:r>
        <w:rPr>
          <w:sz w:val="32"/>
          <w:szCs w:val="32"/>
        </w:rPr>
        <w:t>&lt;/p&gt;&lt;p&gt;&lt;a href = "/doc/310930-</w:t>
      </w:r>
      <w:r>
        <w:rPr>
          <w:sz w:val="32"/>
          <w:szCs w:val="32"/>
        </w:rPr>
        <w:t>歃血大隋隋朝的辉煌与衰落</w:t>
      </w:r>
      <w:r>
        <w:rPr>
          <w:sz w:val="32"/>
          <w:szCs w:val="32"/>
        </w:rPr>
        <w:t>.doc" rel="alternate" download="310930-</w:t>
      </w:r>
      <w:r>
        <w:rPr>
          <w:sz w:val="32"/>
          <w:szCs w:val="32"/>
        </w:rPr>
        <w:t>歃血大隋隋朝的辉煌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