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穿梭时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发展与技术革新</w:t>
      </w:r>
      <w:r>
        <w:rPr>
          <w:sz w:val="32"/>
          <w:szCs w:val="32"/>
        </w:rPr>
        <w:t>&lt;/p&gt;&lt;p&gt;&lt;img src="/static-img/wH6juin39bWNYbijm-ufZLLmfnBDIg5s3GLfbeRvsCFAJqgYH9PMvKgwp5nQKhXO.jpg"&gt;&lt;/p&gt;&lt;p&gt;</w:t>
      </w:r>
      <w:r>
        <w:rPr>
          <w:sz w:val="32"/>
          <w:szCs w:val="32"/>
        </w:rPr>
        <w:t>在未来，高铁技术已经达到了前所未有的高度，无翼乌之高铁列车不仅速度快，而且安全性和舒适度都有了质的飞跃。它的出现，不仅解决了城市之间交通拥堵的问题，更为人们提供了一种全新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与文化融合</w:t>
      </w:r>
      <w:r>
        <w:rPr>
          <w:sz w:val="32"/>
          <w:szCs w:val="32"/>
        </w:rPr>
        <w:t>&lt;/p&gt;&lt;p&gt;&lt;img src="/static-img/JvuHtuHpSdulN2rKgKx7hLLmfnBDIg5s3GLfbeRvsCHr4fh13QfITAVO5_LrbMBmHIQIEK8kUxvy_UCWzxClZYZr7l8ZP43DWPQ24Qc4mAB20IuFi9gZD0z4Yt6AbZJb5r0ddjrRp8IOevLQajtVfav1PJRbz2QXdug99reQaizUJ1MwmhuSuNgjaZMR9x1Bdt1zVYGd9Tg15PBf33LWHA.jpg"&gt;&lt;/p&gt;&lt;p&gt;</w:t>
      </w:r>
      <w:r>
        <w:rPr>
          <w:sz w:val="32"/>
          <w:szCs w:val="32"/>
        </w:rPr>
        <w:t>无翼乌之高铁列车不仅是连接不同地区的手段，它还成为了文化交流的一大平台。旅客可以在短时间内体验到不同的风土人情，无论是美食、艺术还是传统节日，都能在这趟旅程中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与绿色出行</w:t>
      </w:r>
      <w:r>
        <w:rPr>
          <w:sz w:val="32"/>
          <w:szCs w:val="32"/>
        </w:rPr>
        <w:t>&lt;/p&gt;&lt;p&gt;&lt;img src="/static-img/pzRF6hr4VRQyCmztH-CDq7LmfnBDIg5s3GLfbeRvsCHr4fh13QfITAVO5_LrbMBmHIQIEK8kUxvy_UCWzxClZYZr7l8ZP43DWPQ24Qc4mAB20IuFi9gZD0z4Yt6AbZJb5r0ddjrRp8IOevLQajtVfav1PJRbz2QXdug99reQaizUJ1MwmhuSuNgjaZMR9x1Bdt1zVYGd9Tg15PBf33LWHA.jpg"&gt;&lt;/p&gt;&lt;p&gt;</w:t>
      </w:r>
      <w:r>
        <w:rPr>
          <w:sz w:val="32"/>
          <w:szCs w:val="32"/>
        </w:rPr>
        <w:t>随着环保意识的提升，无翼乌之高铁列车也开始采取更多环保措施，比如使用清洁能源、减少排放等。这对于减轻交通对环境的影响是一个巨大的进步，为绿色出行提供了实际可行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与服务优化</w:t>
      </w:r>
      <w:r>
        <w:rPr>
          <w:sz w:val="32"/>
          <w:szCs w:val="32"/>
        </w:rPr>
        <w:t>&lt;/p&gt;&lt;p&gt;&lt;img src="/static-img/2wYqHCjv-HpQud4y8vMAS7LmfnBDIg5s3GLfbeRvsCHr4fh13QfITAVO5_LrbMBmHIQIEK8kUxvy_UCWzxClZYZr7l8ZP43DWPQ24Qc4mAB20IuFi9gZD0z4Yt6AbZJb5r0ddjrRp8IOevLQajtVfav1PJRbz2QXdug99reQaizUJ1MwmhuSuNgjaZMR9x1Bdt1zVYGd9Tg15PBf33LWHA.jpg"&gt;&lt;/p&gt;&lt;p&gt;</w:t>
      </w:r>
      <w:r>
        <w:rPr>
          <w:sz w:val="32"/>
          <w:szCs w:val="32"/>
        </w:rPr>
        <w:t>现代科技让无翼乌之高铁列车管理更加智能化，通过大数据分析和人工智能辅助，可以更精准地预测客流需求，从而优化服务内容和乘坐体验。此外，自动驾驶系统进一步提高了运营效率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带动作用</w:t>
      </w:r>
      <w:r>
        <w:rPr>
          <w:sz w:val="32"/>
          <w:szCs w:val="32"/>
        </w:rPr>
        <w:t>&lt;/p&gt;&lt;p&gt;&lt;img src="/static-img/lOzz_M7qZlRjCaglV76jNrLmfnBDIg5s3GLfbeRvsCHr4fh13QfITAVO5_LrbMBmHIQIEK8kUxvy_UCWzxClZYZr7l8ZP43DWPQ24Qc4mAB20IuFi9gZD0z4Yt6AbZJb5r0ddjrRp8IOevLQajtVfav1PJRbz2QXdug99reQaizUJ1MwmhuSuNgjaZMR9x1Bdt1zVYGd9Tg15PBf33LWHA.jpg"&gt;&lt;/p&gt;&lt;p&gt;</w:t>
      </w:r>
      <w:r>
        <w:rPr>
          <w:sz w:val="32"/>
          <w:szCs w:val="32"/>
        </w:rPr>
        <w:t>无翼乌之高铁列车对于促进区域经济发展起到了重要作用，它连接的是资源丰富但相互隔离的地方，使得这些地方能够更好地利用资源进行合作，同时吸引外部投资，促进就业机会增加，为当地社会带来了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翼乌之高铁已成为未来交通工具中的佼佼者，但仍面临诸多挑战，如如何应对可能出现的人口增长压力，以及如何确保网络安全等问题。同时，这也是一个不断创新和改进的领域，有待我们共同努力以迎接未来的挑战。</w:t>
      </w:r>
      <w:r>
        <w:rPr>
          <w:sz w:val="32"/>
          <w:szCs w:val="32"/>
        </w:rPr>
        <w:t>&lt;/p&gt;&lt;p&gt;&lt;a href = "/doc/307146-</w:t>
      </w:r>
      <w:r>
        <w:rPr>
          <w:sz w:val="32"/>
          <w:szCs w:val="32"/>
        </w:rPr>
        <w:t>无翼乌之高铁列车穿梭时空的奇迹</w:t>
      </w:r>
      <w:r>
        <w:rPr>
          <w:sz w:val="32"/>
          <w:szCs w:val="32"/>
        </w:rPr>
        <w:t>.doc" rel="alternate" download="307146-</w:t>
      </w:r>
      <w:r>
        <w:rPr>
          <w:sz w:val="32"/>
          <w:szCs w:val="32"/>
        </w:rPr>
        <w:t>无翼乌之高铁列车穿梭时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