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w:t>
      </w:r>
      <w:r>
        <w:rPr>
          <w:sz w:val="48"/>
          <w:szCs w:val="48"/>
        </w:rPr>
        <w:t>-</w:t>
      </w:r>
      <w:r>
        <w:rPr>
          <w:sz w:val="48"/>
          <w:szCs w:val="48"/>
        </w:rPr>
        <w:t>梦幻屏幕探索欧美豪宅中最奢华的家庭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屏幕：探索欧美豪宅中最奢华的家庭电影体验</w:t>
      </w:r>
      <w:r>
        <w:rPr>
          <w:sz w:val="32"/>
          <w:szCs w:val="32"/>
        </w:rPr>
        <w:t>&lt;/p&gt;&lt;p&gt;&lt;img src="/static-img/nl2ctsXwXOQ-U7xtEYOm1eM0mwbjp6WAsaZ-pmKjphavkXDzuhbNj04ZypOeshcq.jpg"&gt;&lt;/p&gt;&lt;p&gt;</w:t>
      </w:r>
      <w:r>
        <w:rPr>
          <w:sz w:val="32"/>
          <w:szCs w:val="32"/>
        </w:rPr>
        <w:t>在现代生活中，家庭影院不再仅仅是看电影的一种方式，它已经成为家居装饰和休闲娱乐中的一个重要组成部分。尤其是在欧美地区，私人家庭影院的设计和设备往往达到了一流水平，不仅能够提供超凡脱俗的视听体验，还能增强家庭成员间的互动与沟通。</w:t>
      </w:r>
      <w:r>
        <w:rPr>
          <w:sz w:val="32"/>
          <w:szCs w:val="32"/>
        </w:rPr>
        <w:t>&lt;/p&gt;&lt;p&gt;</w:t>
      </w:r>
      <w:r>
        <w:rPr>
          <w:sz w:val="32"/>
          <w:szCs w:val="32"/>
        </w:rPr>
        <w:t>首先要考虑的是选择合适的地理位置。欧美私人家庭影院通常会选择有自然光线较少、声音隔音效果好的地下室或者独立建筑作为放映室，这样的环境可以最大限度地减少外界干扰，为观众带来沉浸式观看体验。</w:t>
      </w:r>
      <w:r>
        <w:rPr>
          <w:sz w:val="32"/>
          <w:szCs w:val="32"/>
        </w:rPr>
        <w:t>&lt;/p&gt;&lt;p&gt;&lt;img src="/static-img/eBW_F9sXuipYPqViDjWk6eM0mwbjp6WAsaZ-pmKjphbiS7GZOmNIdK9D6af0F-lOXyf5FLNQzLp8542-nvjggiAq4CUA_buzGi-QjCGAs3PXVXYBXFn_ovv2gjzH6Ii0sqN7aLn6RInqXU-qDzqSgoN0vYkN3obk9rzqm28Acexe3X8t7gDsoxjWJyWJl9Ep.jpg"&gt;&lt;/p&gt;&lt;p&gt;</w:t>
      </w:r>
      <w:r>
        <w:rPr>
          <w:sz w:val="32"/>
          <w:szCs w:val="32"/>
        </w:rPr>
        <w:t>接着是对技术设施的考量。在这些高端家庭影院中，常见的是使用专业级别的大型</w:t>
      </w:r>
      <w:r>
        <w:rPr>
          <w:sz w:val="32"/>
          <w:szCs w:val="32"/>
        </w:rPr>
        <w:t>LED</w:t>
      </w:r>
      <w:r>
        <w:rPr>
          <w:sz w:val="32"/>
          <w:szCs w:val="32"/>
        </w:rPr>
        <w:t>屏幕或投射仪，这些设备能够提供高清晰度、高分辨率以及广角视野，让每个观众都能享受到最佳的观看效果。此外，还会配备高品质多声道音响系统，如</w:t>
      </w:r>
      <w:r>
        <w:rPr>
          <w:sz w:val="32"/>
          <w:szCs w:val="32"/>
        </w:rPr>
        <w:t>Dolby Atmos</w:t>
      </w:r>
      <w:r>
        <w:rPr>
          <w:sz w:val="32"/>
          <w:szCs w:val="32"/>
        </w:rPr>
        <w:t>或</w:t>
      </w:r>
      <w:r>
        <w:rPr>
          <w:sz w:val="32"/>
          <w:szCs w:val="32"/>
        </w:rPr>
        <w:t>DTS:X</w:t>
      </w:r>
      <w:r>
        <w:rPr>
          <w:sz w:val="32"/>
          <w:szCs w:val="32"/>
        </w:rPr>
        <w:t>等，以确保声音空间化、立体感十足，从而创造出真正的电影大片氛围。</w:t>
      </w:r>
      <w:r>
        <w:rPr>
          <w:sz w:val="32"/>
          <w:szCs w:val="32"/>
        </w:rPr>
        <w:t>&lt;/p&gt;&lt;p&gt;</w:t>
      </w:r>
      <w:r>
        <w:rPr>
          <w:sz w:val="32"/>
          <w:szCs w:val="32"/>
        </w:rPr>
        <w:t>除了硬件设施，更重要的是对整个场景设计和氛围营造。这一点在一些顶级豪宅中表现得尤为明显，比如加州的一座名叫“马拉科斯塔”的豪宅，其私人影院采用了全尺寸天窗，可以开启让室内与户外空间融为一体，同时也实现了自然光照入场所，使得整体观看环境既舒适又独特。</w:t>
      </w:r>
      <w:r>
        <w:rPr>
          <w:sz w:val="32"/>
          <w:szCs w:val="32"/>
        </w:rPr>
        <w:t>&lt;/p&gt;&lt;p&gt;&lt;img src="/static-img/cJsv-jy-hiTHh_rDVXGubOM0mwbjp6WAsaZ-pmKjphbiS7GZOmNIdK9D6af0F-lOXyf5FLNQzLp8542-nvjggiAq4CUA_buzGi-QjCGAs3PXVXYBXFn_ovv2gjzH6Ii0sqN7aLn6RInqXU-qDzqSgoN0vYkN3obk9rzqm28Acexe3X8t7gDsoxjWJyWJl9Ep.jpg"&gt;&lt;/p&gt;&lt;p&gt;</w:t>
      </w:r>
      <w:r>
        <w:rPr>
          <w:sz w:val="32"/>
          <w:szCs w:val="32"/>
        </w:rPr>
        <w:t>在欧洲，一些家族企业为了传承文化遗产，也将他们古老庄园改造成了复杂而精致的私人影院。比如英国的一位富商，他把自己的家族历史融入到了他的家庭影院设计中，将墙壁装饰成了家族历代成员肖像画，并且还设有专门的小酒吧区供家属随时饮用自己酿造的小批量啤酒，在这里享受电影之余还能品尝到特制小吃。</w:t>
      </w:r>
      <w:r>
        <w:rPr>
          <w:sz w:val="32"/>
          <w:szCs w:val="32"/>
        </w:rPr>
        <w:t>&lt;/p&gt;&lt;p&gt;</w:t>
      </w:r>
      <w:r>
        <w:rPr>
          <w:sz w:val="32"/>
          <w:szCs w:val="32"/>
        </w:rPr>
        <w:t>最后，由于全球性的健康问题导致人们对于公共活动越来越谨慎，现在很多高端住宅都开始引入虚拟现实（</w:t>
      </w:r>
      <w:r>
        <w:rPr>
          <w:sz w:val="32"/>
          <w:szCs w:val="32"/>
        </w:rPr>
        <w:t>VR</w:t>
      </w:r>
      <w:r>
        <w:rPr>
          <w:sz w:val="32"/>
          <w:szCs w:val="32"/>
        </w:rPr>
        <w:t>）技术，将个人家的私密性与共享娱乐结合起来，即使在疫情期间，也能通过远程连接进行社交交流及共同观看节目，这种创新应用无疑进一步提升了欧美私人家庭影院业发展潜力。</w:t>
      </w:r>
      <w:r>
        <w:rPr>
          <w:sz w:val="32"/>
          <w:szCs w:val="32"/>
        </w:rPr>
        <w:t>&lt;/p&gt;&lt;p&gt;&lt;img src="/static-img/_zMh-FCffyt88KCt7zQaJeM0mwbjp6WAsaZ-pmKjphbiS7GZOmNIdK9D6af0F-lOXyf5FLNQzLp8542-nvjggiAq4CUA_buzGi-QjCGAs3PXVXYBXFn_ovv2gjzH6Ii0sqN7aLn6RInqXU-qDzqSgoN0vYkN3obk9rzqm28Acexe3X8t7gDsoxjWJyWJl9Ep.jpg"&gt;&lt;/p&gt;&lt;p&gt;</w:t>
      </w:r>
      <w:r>
        <w:rPr>
          <w:sz w:val="32"/>
          <w:szCs w:val="32"/>
        </w:rPr>
        <w:t>总之，无论是美国、英国还是其他任何国家，当谈及“ 欧美私人家庭影院”，我们就不能忽视其丰富多彩的人文气息，以及它如何成为当代上层阶级追求完美生活方式的一个重要组成部分。而对于普通消费者来说，每次走进这样一处奢华场所，都是一次心灵上的洗礼，让我们仿佛置身于另一个世界，与那里的主人们一起分享着那些非凡瞬间。</w:t>
      </w:r>
      <w:r>
        <w:rPr>
          <w:sz w:val="32"/>
          <w:szCs w:val="32"/>
        </w:rPr>
        <w:t>&lt;/p&gt;&lt;p&gt;&lt;a href = "/doc/306995-</w:t>
      </w:r>
      <w:r>
        <w:rPr>
          <w:sz w:val="32"/>
          <w:szCs w:val="32"/>
        </w:rPr>
        <w:t>欧美私人家庭影院</w:t>
      </w:r>
      <w:r>
        <w:rPr>
          <w:sz w:val="32"/>
          <w:szCs w:val="32"/>
        </w:rPr>
        <w:t>-</w:t>
      </w:r>
      <w:r>
        <w:rPr>
          <w:sz w:val="32"/>
          <w:szCs w:val="32"/>
        </w:rPr>
        <w:t>梦幻屏幕探索欧美豪宅中最奢华的家庭电影体验</w:t>
      </w:r>
      <w:r>
        <w:rPr>
          <w:sz w:val="32"/>
          <w:szCs w:val="32"/>
        </w:rPr>
        <w:t>.doc" rel="alternate" download="306995-</w:t>
      </w:r>
      <w:r>
        <w:rPr>
          <w:sz w:val="32"/>
          <w:szCs w:val="32"/>
        </w:rPr>
        <w:t>欧美私人家庭影院</w:t>
      </w:r>
      <w:r>
        <w:rPr>
          <w:sz w:val="32"/>
          <w:szCs w:val="32"/>
        </w:rPr>
        <w:t>-</w:t>
      </w:r>
      <w:r>
        <w:rPr>
          <w:sz w:val="32"/>
          <w:szCs w:val="32"/>
        </w:rPr>
        <w:t>梦幻屏幕探索欧美豪宅中最奢华的家庭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