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美妙循环女生越说疼男生越往里免费动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美妙循环：女生越说疼男生越往里免费动漫探索</w:t>
      </w:r>
      <w:r>
        <w:rPr>
          <w:sz w:val="32"/>
          <w:szCs w:val="32"/>
        </w:rPr>
        <w:t>&lt;/p&gt;&lt;p&gt;&lt;img src="/static-img/1jDazQ31Rn8PXkXE1MW2wodcELUuf4WzJOmjKxMSBK5_NiqTiJRUwFqr55YOP5VB.jpg"&gt;&lt;/p&gt;&lt;p&gt;</w:t>
      </w:r>
      <w:r>
        <w:rPr>
          <w:sz w:val="32"/>
          <w:szCs w:val="32"/>
        </w:rPr>
        <w:t>在这个充满了奇幻和冒险的世界里，一个不为人知的秘密正在悄然发生。这个秘密就是关于疼痛与爱情之间微妙而复杂的关系。在这里，女生越是说疼，男生就越是往里走，这个规律似乎成了所有免费动漫中的普遍现象。</w:t>
      </w:r>
      <w:r>
        <w:rPr>
          <w:sz w:val="32"/>
          <w:szCs w:val="32"/>
        </w:rPr>
        <w:t>&lt;/p&gt;&lt;p&gt;</w:t>
      </w:r>
      <w:r>
        <w:rPr>
          <w:sz w:val="32"/>
          <w:szCs w:val="32"/>
        </w:rPr>
        <w:t>疼痛作为一种语言</w:t>
      </w:r>
      <w:r>
        <w:rPr>
          <w:sz w:val="32"/>
          <w:szCs w:val="32"/>
        </w:rPr>
        <w:t>&lt;/p&gt;&lt;p&gt;&lt;img src="/static-img/TttnqVrjZnwEBkqs3O10sIdcELUuf4WzJOmjKxMSBK7hpkdOVlHau8wHBYdpptUnQzL_BJr-3Oy5Z32SqdJTkwFnd7h29Xzt4PsVCbHFGsGPFxVzLAtDALs7P5zbGZb9-HBLcZcrrQQuHl6Iwla8XBnAlq7_duU6Z6BPun7OI2gq-jJ9V45DlaGwEEkgeyvc_Re7JQz2GRZCrqJQ6RfYdZCLlzwBybT-9k9MUI9tTwY.jpg"&gt;&lt;/p&gt;&lt;p&gt;</w:t>
      </w:r>
      <w:r>
        <w:rPr>
          <w:sz w:val="32"/>
          <w:szCs w:val="32"/>
        </w:rPr>
        <w:t>女生的泪水中带着无尽的感慨，而男生的眼神却透露出深沉的情感。他们懂得用自己的方式去倾听这份疼痛背后的故事，用心去理解每一次落下的泪珠所代表的情感波动。这不仅是一种交流，更是一种深层次的情感共鸣。《心灵小站》中，便有这样一段情节，男主通过细致地照顾女主，使她在最困难的时候感到温暖和安慰，这样的场景让我们看到了这种特殊语言如何连接着两个人的心灵。</w:t>
      </w:r>
      <w:r>
        <w:rPr>
          <w:sz w:val="32"/>
          <w:szCs w:val="32"/>
        </w:rPr>
        <w:t>&lt;/p&gt;&lt;p&gt;</w:t>
      </w:r>
      <w:r>
        <w:rPr>
          <w:sz w:val="32"/>
          <w:szCs w:val="32"/>
        </w:rPr>
        <w:t>男性的坚持与付出</w:t>
      </w:r>
      <w:r>
        <w:rPr>
          <w:sz w:val="32"/>
          <w:szCs w:val="32"/>
        </w:rPr>
        <w:t>&lt;/p&gt;&lt;p&gt;&lt;img src="/static-img/Qk7DIMOrMYNHOUqanqVTv4dcELUuf4WzJOmjKxMSBK7hpkdOVlHau8wHBYdpptUnQzL_BJr-3Oy5Z32SqdJTkwFnd7h29Xzt4PsVCbHFGsGPFxVzLAtDALs7P5zbGZb9-HBLcZcrrQQuHl6Iwla8XBnAlq7_duU6Z6BPun7OI2gq-jJ9V45DlaGwEEkgeyvc_Re7JQz2GRZCrqJQ6RfYdZCLlzwBybT-9k9MUI9tTwY.jpg"&gt;&lt;/p&gt;&lt;p&gt;</w:t>
      </w:r>
      <w:r>
        <w:rPr>
          <w:sz w:val="32"/>
          <w:szCs w:val="32"/>
        </w:rPr>
        <w:t>在许多免费动漫中，我们可以看到男性角色为了女性角色所做出的牺牲和努力。当女性角色因为某些原因而感到疼痛时，他们总是能够敏锐察觉并及时伸出援手，无论是在外面的冒险还是内心的小挑战中。这不仅展现了他们对伴侣无条件的爱，也反映出了人类对于亲密关系的一种本能追求。在《精灵使者》中，便有这样的例子，当女主角因为过度使用魔法而变得虚弱时，她身边的人们没有放弃，而是团结起来帮助她恢复健康，这样的团结力量正体现了这一点。</w:t>
      </w:r>
      <w:r>
        <w:rPr>
          <w:sz w:val="32"/>
          <w:szCs w:val="32"/>
        </w:rPr>
        <w:t>&lt;/p&gt;&lt;p&gt;</w:t>
      </w:r>
      <w:r>
        <w:rPr>
          <w:sz w:val="32"/>
          <w:szCs w:val="32"/>
        </w:rPr>
        <w:t>女性的承受与成长</w:t>
      </w:r>
      <w:r>
        <w:rPr>
          <w:sz w:val="32"/>
          <w:szCs w:val="32"/>
        </w:rPr>
        <w:t>&lt;/p&gt;&lt;p&gt;&lt;img src="/static-img/p2AqlEhovLW6L2UCCWjPCIdcELUuf4WzJOmjKxMSBK7hpkdOVlHau8wHBYdpptUnQzL_BJr-3Oy5Z32SqdJTkwFnd7h29Xzt4PsVCbHFGsGPFxVzLAtDALs7P5zbGZb9-HBLcZcrrQQuHl6Iwla8XBnAlq7_duU6Z6BPun7OI2gq-jJ9V45DlaGwEEkgeyvc_Re7JQz2GRZCrqJQ6RfYdZCLlzwBybT-9k9MUI9tTwY.jpg"&gt;&lt;/p&gt;&lt;p&gt;</w:t>
      </w:r>
      <w:r>
        <w:rPr>
          <w:sz w:val="32"/>
          <w:szCs w:val="32"/>
        </w:rPr>
        <w:t>虽然在这些自由开放型游戏世界中的女性角色经常会因为各种理由而感到疼，但她们从未因此止步。她们学会了面对困难，并且通过自己的努力来超越那些挫折。而当男性角色看到这一切时，他们便更加坚定地站在她的身边，用实际行动证明自己愿意支持到最后。在《七大罪》这部作品中，可以见证到此类情节，那位被称为“龙”的巨人王亚瑟，他之所以成为如此强大的存在，是因为他从未放弃过希望，即使面临最深重的悲伤和绝望，他依旧选择继续前行。</w:t>
      </w:r>
      <w:r>
        <w:rPr>
          <w:sz w:val="32"/>
          <w:szCs w:val="32"/>
        </w:rPr>
        <w:t>&lt;/p&gt;&lt;p&gt;</w:t>
      </w:r>
      <w:r>
        <w:rPr>
          <w:sz w:val="32"/>
          <w:szCs w:val="32"/>
        </w:rPr>
        <w:t>爱情作为治疗剂</w:t>
      </w:r>
      <w:r>
        <w:rPr>
          <w:sz w:val="32"/>
          <w:szCs w:val="32"/>
        </w:rPr>
        <w:t>&lt;/p&gt;&lt;p&gt;&lt;img src="/static-img/NSGo3P2yZOesQMI7dzQUU4dcELUuf4WzJOmjKxMSBK7hpkdOVlHau8wHBYdpptUnQzL_BJr-3Oy5Z32SqdJTkwFnd7h29Xzt4PsVCbHFGsGPFxVzLAtDALs7P5zbGZb9-HBLcZcrrQQuHl6Iwla8XBnAlq7_duU6Z6BPun7OI2gq-jJ9V45DlaGwEEkgeyvc_Re7JQz2GRZCrqJQ6RfYdZCLlzwBybT-9k9MUI9tTwY.jpg"&gt;&lt;/p&gt;&lt;p&gt;</w:t>
      </w:r>
      <w:r>
        <w:rPr>
          <w:sz w:val="32"/>
          <w:szCs w:val="32"/>
        </w:rPr>
        <w:t>传统医学上的药物可能无法治愈所有的心病，但爱情却有一种奇异的疗效。在这些免费动漫作品中，我们经常看到两个人相遇、相知、相惜，最终化解彼此内心深处那片阴霾。这不仅仅是一个浪漫主义观点，它更像是一种心理学上的真理——人们需要有人陪伴才能真正释放压力并找到平静。在《斗破苍穹》系列漫画中，就有这样的描述，在战斗之后，每当主人公回到他的女子身边，都能感觉到一股温暖流淌于全身，让疲惫消散一切忧伤。</w:t>
      </w:r>
      <w:r>
        <w:rPr>
          <w:sz w:val="32"/>
          <w:szCs w:val="32"/>
        </w:rPr>
        <w:t>&lt;/p&gt;&lt;p&gt;</w:t>
      </w:r>
      <w:r>
        <w:rPr>
          <w:sz w:val="32"/>
          <w:szCs w:val="32"/>
        </w:rPr>
        <w:t>情感共享与发展</w:t>
      </w:r>
      <w:r>
        <w:rPr>
          <w:sz w:val="32"/>
          <w:szCs w:val="32"/>
        </w:rPr>
        <w:t>&lt;/p&gt;&lt;p&gt;</w:t>
      </w:r>
      <w:r>
        <w:rPr>
          <w:sz w:val="32"/>
          <w:szCs w:val="32"/>
        </w:rPr>
        <w:t>当两人之间的情感达到了一定的高度，他们开始共同分享彼此内心世界中的快乐与苦楚。这种互相扶持，不再只是单方面给予或接受，而更多的是一种双向沟通和理解。这不是简单的心理依赖，而是一种更深层次的心灵联系。在《剑网</w:t>
      </w:r>
      <w:r>
        <w:rPr>
          <w:sz w:val="32"/>
          <w:szCs w:val="32"/>
        </w:rPr>
        <w:t>3</w:t>
      </w:r>
      <w:r>
        <w:rPr>
          <w:sz w:val="32"/>
          <w:szCs w:val="32"/>
        </w:rPr>
        <w:t>》的虚拟世界里，有很多玩家也将这种关系比喻作“海底捞鱼”，其中潜藏着对另一半生命力的渴望，以及无尽忠诚的大海洋涛声响起的声音象征着永恒承诺。</w:t>
      </w:r>
      <w:r>
        <w:rPr>
          <w:sz w:val="32"/>
          <w:szCs w:val="32"/>
        </w:rPr>
        <w:t>&lt;/p&gt;&lt;p&gt;</w:t>
      </w:r>
      <w:r>
        <w:rPr>
          <w:sz w:val="32"/>
          <w:szCs w:val="32"/>
        </w:rPr>
        <w:t>未来的可能性</w:t>
      </w:r>
      <w:r>
        <w:rPr>
          <w:sz w:val="32"/>
          <w:szCs w:val="32"/>
        </w:rPr>
        <w:t>&lt;/p&gt;&lt;p&gt;</w:t>
      </w:r>
      <w:r>
        <w:rPr>
          <w:sz w:val="32"/>
          <w:szCs w:val="32"/>
        </w:rPr>
        <w:t>尽管现在我们只能通过这些故事来窥视未来，但它们提供了一线光明——即使是在最艰难的情况下，只要两颗心仍然紧紧相连，那么任何障碍都可以克服。一旦我们掌握了正确的问题解决技巧，比如耐性、同理心以及不断学习新技能，我们就能跨入那个美好的未来。那时候，将不会再有人觉得说出口的话太多，因为每一次呼吸都会告诉对方：“我愿意一直陪伴你。”</w:t>
      </w:r>
      <w:r>
        <w:rPr>
          <w:sz w:val="32"/>
          <w:szCs w:val="32"/>
        </w:rPr>
        <w:t>&lt;/p&gt;&lt;p&gt;&lt;a href = "/doc/306989-</w:t>
      </w:r>
      <w:r>
        <w:rPr>
          <w:sz w:val="32"/>
          <w:szCs w:val="32"/>
        </w:rPr>
        <w:t>疼痛的美妙循环女生越说疼男生越往里免费动漫探索</w:t>
      </w:r>
      <w:r>
        <w:rPr>
          <w:sz w:val="32"/>
          <w:szCs w:val="32"/>
        </w:rPr>
        <w:t>.doc" rel="alternate" download="306989-</w:t>
      </w:r>
      <w:r>
        <w:rPr>
          <w:sz w:val="32"/>
          <w:szCs w:val="32"/>
        </w:rPr>
        <w:t>疼痛的美妙循环女生越说疼男生越往里免费动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