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一个人的孤独与都市的喧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&lt;/p&gt;&lt;p&gt;&lt;img src="/static-img/6B504_5pcWFrESK3WqncA0wunLBGHZ37JDhNs2u5cEyhUlB-U4lOnKeIai77hciq.jpg"&gt;&lt;/p&gt;&lt;p&gt;</w:t>
      </w:r>
      <w:r>
        <w:rPr>
          <w:sz w:val="32"/>
          <w:szCs w:val="32"/>
        </w:rPr>
        <w:t>在这个世界上，有些日子是特别的。它们不是按照月份来划分的，而是按照人心情来标记的。比如说，某些人会将自己的忧愁、欢乐或者是孤独与之相连，那些日子就被称作“三个人日”。对于我来说，这个词汇充满了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是一种状态，它可以在任何时候突然降临，无论你身处何地。在一个阳光明媚的下午，我发现自己站在繁忙都市的一角，周围的人群似乎都有着自己的目的和方向，而我，却只有一句“三个人日的我走不了路”作为我的指南。</w:t>
      </w:r>
      <w:r>
        <w:rPr>
          <w:sz w:val="32"/>
          <w:szCs w:val="32"/>
        </w:rPr>
        <w:t>&lt;/p&gt;&lt;p&gt;&lt;img src="/static-img/6uGvpUof06uOUdqTNxRsukwunLBGHZ37JDhNs2u5cEz7rAneCabbpVTaI70yqsOTBifBbUqhMHpaGeoODQqPSisTkOgiqSR5awbW_0-axzROm1DNR98QbIO6KMVkLY3l9_c19jIPb3cvUpoDwxV_FJjTEw4YE1sHkcU5L9JGztSPkywiG4SYO2Qc0d813_8qJHDf2O8pKysiOrXK_wG25g.jpg"&gt;&lt;/p&gt;&lt;p&gt;</w:t>
      </w:r>
      <w:r>
        <w:rPr>
          <w:sz w:val="32"/>
          <w:szCs w:val="32"/>
        </w:rPr>
        <w:t>独自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人们问起你的生辰日期时，你是否曾想过告诉他们真实的心情？那不仅仅是一个数字，更是一段故事、一段旅程、一段命运。这就是“三个人日”，它承载着深藏的情感，是那些不愿表露于外的人们用来交流心声的一种方式。</w:t>
      </w:r>
      <w:r>
        <w:rPr>
          <w:sz w:val="32"/>
          <w:szCs w:val="32"/>
        </w:rPr>
        <w:t>&lt;/p&gt;&lt;p&gt;&lt;img src="/static-img/DstOmFBdyq-AxOQglXGxfkwunLBGHZ37JDhNs2u5cEz7rAneCabbpVTaI70yqsOTBifBbUqhMHpaGeoODQqPSisTkOgiqSR5awbW_0-axzROm1DNR98QbIO6KMVkLY3l9_c19jIPb3cvUpoDwxV_FJjTEw4YE1sHkcU5L9JGztSPkywiG4SYO2Qc0d813_8qJHDf2O8pKysiOrXK_wG25g.jpg"&gt;&lt;/p&gt;&lt;p&gt;</w:t>
      </w:r>
      <w:r>
        <w:rPr>
          <w:sz w:val="32"/>
          <w:szCs w:val="32"/>
        </w:rPr>
        <w:t>试图找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喧嚣而又冷漠的大都市里，我却发现自己越发迷失了。我开始怀疑，这个社会是否真的需要我们，每一次踏出门槛，便像是要面对无数次选择和挑战。而这，就是“三个人日”的意义所在——寻找属于自己的道路，无论多么艰难，都要坚持下去。</w:t>
      </w:r>
      <w:r>
        <w:rPr>
          <w:sz w:val="32"/>
          <w:szCs w:val="32"/>
        </w:rPr>
        <w:t>&lt;/p&gt;&lt;p&gt;&lt;img src="/static-img/cmU9mOiAeRS_zKBm24j8wUwunLBGHZ37JDhNs2u5cEz7rAneCabbpVTaI70yqsOTBifBbUqhMHpaGeoODQqPSisTkOgiqSR5awbW_0-axzROm1DNR98QbIO6KMVkLY3l9_c19jIPb3cvUpoDwxV_FJjTEw4YE1sHkcU5L9JGztSPkywiG4SYO2Qc0d813_8qJHDf2O8pKysiOrXK_wG25g.jpg"&gt;&lt;/p&gt;&lt;p&gt;</w:t>
      </w:r>
      <w:r>
        <w:rPr>
          <w:sz w:val="32"/>
          <w:szCs w:val="32"/>
        </w:rPr>
        <w:t>寻觅平静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给人的感觉总是那么紧张，让人难以呼吸。但是我知道，只有找到一种方法才能真正地逃离这种压力——那就是学会放慢脚步，去感受四周的声音，不必急于求成。每一步都是通往内心宁静之路的一个环节，也许，就像一首诗里的每一句一样，都蕴含着对未来生活态度的探索和思考。</w:t>
      </w:r>
      <w:r>
        <w:rPr>
          <w:sz w:val="32"/>
          <w:szCs w:val="32"/>
        </w:rPr>
        <w:t>&lt;/p&gt;&lt;p&gt;&lt;img src="/static-img/ZRCnvzNJoysbpNiJBj-oV0wunLBGHZ37JDhNs2u5cEz7rAneCabbpVTaI70yqsOTBifBbUqhMHpaGeoODQqPSisTkOgiqSR5awbW_0-axzROm1DNR98QbIO6KMVkLY3l9_c19jIPb3cvUpoDwxV_FJjTEw4YE1sHkcU5L9JGztSPkywiG4SYO2Qc0d813_8qJHDf2O8pKysiOrXK_wG25g.jpg"&gt;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认识到，“三个人日”并非只是单纯的一个概念，它反映的是我们内心深处那个渴望被理解和尊重的地方。那片土地上的风景，是我们共同的心灵港湾。在这里，我们可以毫无顾忌地流泪，也可以无拘无束地笑</w:t>
      </w:r>
      <w:r>
        <w:rPr>
          <w:sz w:val="32"/>
          <w:szCs w:val="32"/>
        </w:rPr>
        <w:t>cry.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许多未知等待着，但即便是在最黑暗的时候，即便是在最孤独的时候，我也会勇敢前行，因为这正是我应该做的事情。这不仅仅是一个誓言，更是一个信念，一种力量，一股动力。我相信，只要保持这一点，那些曾经让你感到不安、困扰或绝望的事物，将变得更加容易处理，因为它们现在只是过去的一部分，而不是你的全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有人再次询问我的生辰日期时，或许我就会告诉他们：“这是我的‘三个人’；这是我的故事。”因为只有这样，他们才能够真正理解这个简单而又复杂的话语背后的意义，以及它如何影响了一个普通人的生命轨迹。</w:t>
      </w:r>
      <w:r>
        <w:rPr>
          <w:sz w:val="32"/>
          <w:szCs w:val="32"/>
        </w:rPr>
        <w:t>&lt;/p&gt;&lt;p&gt;&lt;a href = "/doc/305961-</w:t>
      </w:r>
      <w:r>
        <w:rPr>
          <w:sz w:val="32"/>
          <w:szCs w:val="32"/>
        </w:rPr>
        <w:t>三个人日的我走不了路一个人的孤独与都市的喧嚣</w:t>
      </w:r>
      <w:r>
        <w:rPr>
          <w:sz w:val="32"/>
          <w:szCs w:val="32"/>
        </w:rPr>
        <w:t>.doc" rel="alternate" download="305961-</w:t>
      </w:r>
      <w:r>
        <w:rPr>
          <w:sz w:val="32"/>
          <w:szCs w:val="32"/>
        </w:rPr>
        <w:t>三个人日的我走不了路一个人的孤独与都市的喧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