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逆袭风沙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边城，传说着一个浪子的故事。这个边城，它不仅是地理上的一个界限，更是文化、思想和生活方式的交汇点。在这里，人们过着与世隔绝的生活，每个人都有自己的秘密，而这位边城浪子正是其中最具传奇色彩的人物。</w:t>
      </w:r>
      <w:r>
        <w:rPr>
          <w:sz w:val="32"/>
          <w:szCs w:val="32"/>
        </w:rPr>
        <w:t>&lt;/p&gt;&lt;p&gt;&lt;img src="/static-img/OblUsCeLZoZHT6vlYCvgqJQB47tRPFsjLwudQWDarIesTX23sdUkA9_5pCB99D7P.jpg"&gt;&lt;/p&gt;&lt;p&gt;</w:t>
      </w:r>
      <w:r>
        <w:rPr>
          <w:sz w:val="32"/>
          <w:szCs w:val="32"/>
        </w:rPr>
        <w:t>浪迹天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边城的一条古老街巷里，有一家小酒馆，是本地人聚集的地方，也是外来人的避风港。这里，你可以听见各种关于边城浪子的传说和故事。据说，这位浪子出生于此，但他从不愿被束缚于任何地方。他对世界充满了好奇，对自由有着无尽的向往，所以他决定离开，去探索这个世界的每个角落。</w:t>
      </w:r>
      <w:r>
        <w:rPr>
          <w:sz w:val="32"/>
          <w:szCs w:val="32"/>
        </w:rPr>
        <w:t>&lt;/p&gt;&lt;p&gt;&lt;img src="/static-img/ZaDUJlio_P3_OopvluItr5QB47tRPFsjLwudQWDarIemH_Q2ipO7FT-jiTIQJjw-6lHmQypvMKr-iFXzFrIiEF0_9kOzXg0KDcIqCmKB5m_96Z1zSplh5LfS-RyzMfrfU7S-76xLKlFoDMNl1ocg7RRW68YK4ZAOP1ngWtWD8h3mwxDyym5WS2PEsM79Qe4CDT4vRCkxRrC8QEoVoPCLeA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他是一名普通的小镇青年。但他并不甘心平凡，他渴望成为一名小说家，用笔墨记录下这个世界上所有美好的东西。当他踏上旅途的时候，他带上了自己写下的第一篇小说——《边城浪子》的初稿。这部作品讲述的是一个像他一样，不断追求梦想、勇敢面对挑战的人生的故事。</w:t>
      </w:r>
      <w:r>
        <w:rPr>
          <w:sz w:val="32"/>
          <w:szCs w:val="32"/>
        </w:rPr>
        <w:t>&lt;/p&gt;&lt;p&gt;&lt;img src="/static-img/MFjaDKKN6j9usiDp6WVjWZQB47tRPFsjLwudQWDarIemH_Q2ipO7FT-jiTIQJjw-6lHmQypvMKr-iFXzFrIiEF0_9kOzXg0KDcIqCmKB5m_96Z1zSplh5LfS-RyzMfrfU7S-76xLKlFoDMNl1ocg7RRW68YK4ZAOP1ngWtWD8h3mwxDyym5WS2PEsM79Qe4CDT4vRCkxRrC8QEoVoPCLeA.png"&gt;&lt;/p&gt;&lt;p&gt;</w:t>
      </w:r>
      <w:r>
        <w:rPr>
          <w:sz w:val="32"/>
          <w:szCs w:val="32"/>
        </w:rPr>
        <w:t>随后，李明遇到了许多困难和挑战。他需要用自己的双手打拼，为生计所迫，他不得不暂时放下文学创作，开始从事一些实际工作。然而，这些经历并没有让他的灵魂受到损伤反而激发了更多创作灵感。他将这些体验融入到他的第二部小说《沙漠里的诗人》中，那是一个关于坚持梦想，即使在最艰苦的情况下也不放弃的人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回归</w:t>
      </w:r>
      <w:r>
        <w:rPr>
          <w:sz w:val="32"/>
          <w:szCs w:val="32"/>
        </w:rPr>
        <w:t>&lt;/p&gt;&lt;p&gt;&lt;img src="/static-img/uD6_v1Qx-N_GHavLa6giZpQB47tRPFsjLwudQWDarIemH_Q2ipO7FT-jiTIQJjw-6lHmQypvMKr-iFXzFrIiEF0_9kOzXg0KDcIqCmKB5m_96Z1zSplh5LfS-RyzMfrfU7S-76xLKlFoDMNl1ocg7RRW68YK4ZAOP1ngWtWD8h3mwxDyym5WS2PEsM79Qe4CDT4vRCkxRrC8QEoVoPCLeA.jpg"&gt;&lt;/p&gt;&lt;p&gt;</w:t>
      </w:r>
      <w:r>
        <w:rPr>
          <w:sz w:val="32"/>
          <w:szCs w:val="32"/>
        </w:rPr>
        <w:t xml:space="preserve">经过多年的努力和奋斗，最终李明的小说得到了认可。在一次偶然的情缘中，一位出版商读到了他的作品，并被深深吸引。这位出版商看到了李明作品中的独特魅力，也看到了市场上的空白 </w:t>
      </w:r>
      <w:r>
        <w:rPr>
          <w:sz w:val="32"/>
          <w:szCs w:val="32"/>
        </w:rPr>
        <w:t>spots——</w:t>
      </w:r>
      <w:r>
        <w:rPr>
          <w:sz w:val="32"/>
          <w:szCs w:val="32"/>
        </w:rPr>
        <w:t>对于那些追求非主流阅读体验的人来说，他们渴望更深层次的情感触动，更丰富的想象空间。而这正是李明的小说能够提供给他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里，李明的小说迅速走红，在国外也获得了巨大的成功。他成为了那个时代最受欢迎的小说家之一，其名字响彻四方，每一次公开发表，都会吸引无数粉丝前来围观。然而，这一切都始于那段在边城漫步时构思出的《边城浪子》这部作品，让整个社会都为之震撼，因为它展现了一种精神：即使身处偏远的地方，也能拥有改变命运的心态和勇气。</w:t>
      </w:r>
      <w:r>
        <w:rPr>
          <w:sz w:val="32"/>
          <w:szCs w:val="32"/>
        </w:rPr>
        <w:t>&lt;/p&gt;&lt;p&gt;&lt;img src="/static-img/QY6TT6iQ4A9KiI_xA7Bvv5QB47tRPFsjLwudQWDarIemH_Q2ipO7FT-jiTIQJjw-6lHmQypvMKr-iFXzFrIiEF0_9kOzXg0KDcIqCmKB5m_96Z1zSplh5LfS-RyzMfrfU7S-76xLKlFoDMNl1ocg7RRW68YK4ZAOP1ngWtWD8h3mwxDyym5WS2PEsM79Qe4CDT4vRCkxRrC8QEoVoPCLe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那座小酒馆前的街道上，看着远处蜿蜒曲折的大道，你或许会想到那个曾经穿梭于街头巷尾、用笔墨编织传奇的少年。你也许会问自己：如果有一天，我能像那位边城浪子一样，无惧前行，将自己的梦想变为现实吗？答案总是在那里等待着你的发现，只要你愿意去寻找，就算是在这样偏远而又神秘的地方，也一定能找到属于自己的那份光芒。而对于那些真正热爱文学与艺术的人们来说，那就是永恒不朽的一个主题：哪怕身处荒凉之地，只要心存大志，便能绘就属于自我的辉煌篇章。</w:t>
      </w:r>
      <w:r>
        <w:rPr>
          <w:sz w:val="32"/>
          <w:szCs w:val="32"/>
        </w:rPr>
        <w:t>&lt;/p&gt;&lt;p&gt;&lt;a href = "/doc/305734-</w:t>
      </w:r>
      <w:r>
        <w:rPr>
          <w:sz w:val="32"/>
          <w:szCs w:val="32"/>
        </w:rPr>
        <w:t>边城浪子的逆袭风沙中的传奇</w:t>
      </w:r>
      <w:r>
        <w:rPr>
          <w:sz w:val="32"/>
          <w:szCs w:val="32"/>
        </w:rPr>
        <w:t>.doc" rel="alternate" download="305734-</w:t>
      </w:r>
      <w:r>
        <w:rPr>
          <w:sz w:val="32"/>
          <w:szCs w:val="32"/>
        </w:rPr>
        <w:t>边城浪子的逆袭风沙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