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赐她娇</w:t>
      </w:r>
      <w:r>
        <w:rPr>
          <w:sz w:val="48"/>
          <w:szCs w:val="48"/>
        </w:rPr>
        <w:t>(</w:t>
      </w:r>
      <w:r>
        <w:rPr>
          <w:sz w:val="48"/>
          <w:szCs w:val="48"/>
        </w:rPr>
        <w:t>重生</w:t>
      </w:r>
      <w:r>
        <w:rPr>
          <w:sz w:val="48"/>
          <w:szCs w:val="48"/>
        </w:rPr>
        <w:t>)</w:t>
      </w:r>
      <w:r>
        <w:rPr>
          <w:sz w:val="48"/>
          <w:szCs w:val="48"/>
        </w:rPr>
        <w:t>免费阅读我是她的守护神重生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的世界里，一个名叫艾莉娅的少女重生了。她的眼前是一片熟悉又陌生的景象，那是她曾经的故乡，但现在却变成了一个充满危险和未知的地方。</w:t>
      </w:r>
      <w:r>
        <w:rPr>
          <w:sz w:val="32"/>
          <w:szCs w:val="32"/>
        </w:rPr>
        <w:t>&lt;/p&gt;&lt;p&gt;&lt;img src="/static-img/qR9zg4jKGJx0E8yYypHRbiFQMgmllc2t5aYJgjvytexAlhIEAdBfeyKrJPGCqGqs.jpeg"&gt;&lt;/p&gt;&lt;p&gt;</w:t>
      </w:r>
      <w:r>
        <w:rPr>
          <w:sz w:val="32"/>
          <w:szCs w:val="32"/>
        </w:rPr>
        <w:t>艾莉娅发现自己拥有了一种特殊的能力——她可以感受到周围人的情绪。这让她在这个充满争斗和复杂人际关系的世界中变得格外敏感。她开始寻找一种方法来控制这种能力，不仅为了自己的安全，更是为了保护那些无辜的人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在一次偶然的情境下，艾莉娅遇到了一个神秘而强大的巫师，他自称能帮她学会如何控制她的能力。但是，这个巫师并不是简单的人物。他有着自己的目的和秘密，而这些秘密似乎与艾莉娅之间的命运紧密相连。</w:t>
      </w:r>
      <w:r>
        <w:rPr>
          <w:sz w:val="32"/>
          <w:szCs w:val="32"/>
        </w:rPr>
        <w:t>&lt;/p&gt;&lt;p&gt;&lt;img src="/static-img/zEry4A2NiE-OoPPU6x05TyFQMgmllc2t5aYJgjvytexhyk0747ZPmODW0A-hhFzQdbA3h1U2Wtm2KEm2Yarpg1f1H3lpRaxqG1Ak7P33kTuD0K78R39VN3-5e45oQR5JeVRynOIeNiIHhOC8Mgis5idUGCsjXKCJOS3Jm0gJdTiBl9ckVbO9oaGXVYNfc4KI.jpg"&gt;&lt;/p&gt;&lt;p&gt;</w:t>
      </w:r>
      <w:r>
        <w:rPr>
          <w:sz w:val="32"/>
          <w:szCs w:val="32"/>
        </w:rPr>
        <w:t>随着时间的推移，艾莉娅逐渐发现，她其实已经深陷到这位巫师设计好的游戏之中。在这个游戏中，每一步行动都可能导致不同的结果，而最终目标则是赐予她“娇”的力量——一种能够操控他人情绪、甚至改变他们命运的一种魔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背后隐藏着什么？为什么要给予她这样的力量？对于这些问题，艾莉娅只好继续探索，用她的智慧和勇气去揭开真相。而你，如果愿意，可以跟随我一起阅读《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》的故事，一起见证这一切发生。</w:t>
      </w:r>
      <w:r>
        <w:rPr>
          <w:sz w:val="32"/>
          <w:szCs w:val="32"/>
        </w:rPr>
        <w:t>&lt;/p&gt;&lt;p&gt;&lt;img src="/static-img/NilH3gqqgLuiDget1vkKlCFQMgmllc2t5aYJgjvytexhyk0747ZPmODW0A-hhFzQdbA3h1U2Wtm2KEm2Yarpg1f1H3lpRaxqG1Ak7P33kTuD0K78R39VN3-5e45oQR5JeVRynOIeNiIHhOC8Mgis5idUGCsjXKCJOS3Jm0gJdTiBl9ckVbO9oaGXVYNfc4KI.jpg"&gt;&lt;/p&gt;&lt;p&gt;&lt;a href = "/doc/305719-</w:t>
      </w:r>
      <w:r>
        <w:rPr>
          <w:sz w:val="32"/>
          <w:szCs w:val="32"/>
        </w:rPr>
        <w:t>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我是她的守护神重生的爱恋</w:t>
      </w:r>
      <w:r>
        <w:rPr>
          <w:sz w:val="32"/>
          <w:szCs w:val="32"/>
        </w:rPr>
        <w:t>.doc" rel="alternate" download="305719-</w:t>
      </w:r>
      <w:r>
        <w:rPr>
          <w:sz w:val="32"/>
          <w:szCs w:val="32"/>
        </w:rPr>
        <w:t>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我是她的守护神重生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